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8CDB6F7833C0D97CD1C86C5A7D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8CDB6F7833C0D97CD1C86C5A7D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Wz5pyL5Y+L6Ya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skeiDveatouS9j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cieaXtuWAme+8jOeskeedgOWTreaJjeacgOiuqeS6uu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WvueS9oOeahOWWnOasouiXj+i/m+S6kemHjO+8jOmakOS6ju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i/m+ecvOmHjOOAgjwvcD48cD48ZW0+My48L2VtPuS9oOmaj+aEj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IkeW/g+eijuWIsOW6leOAgjwvcD48cD48ZW0+NC48L2VtPuaIkeS4j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WnOasouS7gOS5iOS5n+S4jeWBmuiAjOW3s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Wig+i/geOAgeWvueS4jei1t+OAguaIkemUmei/h+S6huS9oO+8jO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jwvcD48cD48ZW0+Ni48L2VtPuaLpeacieeahOaXtuWAmeS4jeinie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uWkseWOu++8jOWNtOS7v+S9m+WkseWOu+S6huaJgO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9juWFpeWwmOWfg+eahOWwj+aal+aBi++8jOe7iOS6juWPr+S7peWF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OAgjwvcD48cD48ZW0+OC48L2VtPuacieaXtuWAmeaIkeS8muWfi+aAq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ug+iuqeS9oOaIkeebuOmBh+eahOWkquaXqe+8jOS7peiHs+S6juayoeiDv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IsOiAgeOAgjwvcD48cD48ZW0+OS48L2VtPuacgOmavui/h+eahOmavui/h+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vueS6uuivtOi1t+OAgjwvcD48cD48ZW0+MTAuPC9lbT7miJHku4DkuYjkuZ/msq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pvkuovlj6rpgILlkIjmlLbol4/jgILkuI3og73or7T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Tlj4jkuI3og73lv5jjgII8L3A+PHA+PGVtPjExLjwvZW0+5riF5rC05YWl5Za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I6YWS77yM6KaB6LWw55qE5Lq65L2g5Yir5Ly45omL5oy9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S4jeiDveaUvui/h+aIkeeahOW8gOW/g++8jOWTquaAleWug+ecn+eah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gOS5iOOAgjwvcD48cD48ZW0+MTMuPC9lbT7lpb3lpb3nhafpob7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liKvkurrmnaXnlrzkvaDvvIzlpKflrrbpg73lvojlv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piv5Ya36KGA77yM5pu05LiN5piv5oWi54Ot44CC5oiR5Y+q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qV5YWl5aSq5aSa77yM56a75byA55qE5pe25YCZ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S4iuacgOaCsuWHieaXs+S6i+mZpOS6hueUn+atu+emu+WIq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aYr+S6uumdnuOAgjwvcD48cD48ZW0+MTYuPC9lbT7kurLniLHnmoTov4fljr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i43miJHnmoTogqnohoDvvIzmiJHkuI3mg7Plho3lm57lp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bCR5bm05rip5pqW55qE5b2x5a2Q44CC6K+06KaB5oqT5L2P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Zmq5oiR5Yiw6I2S6Iqc44CCPC9wPjxwPjxlbT4xOC48L2VtPui/h+WOu+eah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kmuW/q+S5kO+8jOeOsOS4lueahOmBl+aGvuWwseacieWkmuaCo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lL7kuIvkuobmiJHmiYDmnInnmoTpqoTlgrLvvIzmnaXov4H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6/ov5jmmK/msqHog73nlZnkvaDliLDmnIDlkI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OF57uq5Lya56C05Z2P5Lik5Liq5Lq655qE5b+D5oOF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ZaE5b6F5Yir5Lq644CCPC9wPjxwPjxlbT4yMS48L2VtPuWbnuW/hu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uOemj+S5n+S4jeW5uOeahOe7huiKgu+8jOmDveWPquaYr+aIkeS7rOmBh+in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uuWeq+OAgjwvcD48cD48ZW0+MjIuPC9lbT7pnZLmmKXmmK/lnLrml6DmgpTnmoT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iLHkuI7kvKTlrrPpg73lnKjmiYDpmr7lhY3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77yM5pyq5b+F5pyA6YCC5ZCI6Ieq5bex77yM5pyA6YCC5ZCI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A5rex54ix44CCPC9wPjxwPjxlbT4yNC48L2VtPuWOn+adpeemu+W8g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RiuWIq++8jOWOn+adpeeIseWPr+S7peWmguatpOWNkeW+r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JDkuLrkvaDmnIDllpzmrKLnmoTpgqPnp43kurrvvIzlsLHnrpf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h7PlsJHkvaDkvJrllpzmrKLov5nmoLfliqrlip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yNy48L2VtPuW/g+S8mue0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Gt++8jOi/meaYr+aEn+aDheW/hee7j+eahOi/h+eoi++8jOWPquaYr+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Au+aYr+acieS4gOS4quS6uuivtOimgeaUvu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miJHku6zlhbHlkIzotbDov4fnmoTlsoHmnIjjgILorrDkvY/niLH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jgII8L3A+PHA+PGVtPjI5LjwvZW0+5pu+55So5LiA6aKX6LWk6K+a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75LqG5LiA5Y+q6Jma5oOF5YGH5oSP55qE55Wc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aIkeivtOmCo+S6m+aCsuS8pOeahOivreiogO+8jOaIkeS4jeaYr+ivl+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QrOS4jeaHguOAgjwvcD48cD48ZW0+MzEuPC9lbT7lhbblrp7niL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vvIzmiJHkuZ/lj6/ku6Xnu5nkvaDoh6rnl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7uZ5oiR5Lus5bim5p2l5peg5pWw55qE55eb6Ium77yM5Y+q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Z2a5LiN5Y+v5pGn44CCPC9wPjxwPjxlbT4zMy48L2VtPuaIkeimgeWDj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mYs+WFieeahOa0u+edgOOAgjwvcD48cD48ZW0+MzQuPC9lbT7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mjqDov4flpKnnqbrvvIzmiJHnq5nlnKjln47kuK3jgILnnIvml7bpl7Tnh4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lk5flk5fkvZzlk43jgII8L3A+PHA+PGVtPjM1LjwvZW0+546w5Zy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Ok5a2Q6KaB6K6+6K6h5YWc5YWc44CB6YKj5piv5Zug5Li65rKh5Lq6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eq5Liq5o+j5YWc6LWw44CCPC9wPjxwPjxlbT4zNi48L2VtP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OAguiAjOS9oOWNtOW3sue7j+W/mOiusO+8jOaIkeabvuadpei/h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niLHkvaDnmoTkurrmmK/miJHvvIzkvaDmgI7kuYj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jgII8L3A+PHA+PGVtPjM4LjwvZW0+5piO5piO5piv5YK777yM5Y20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G5ZCR5oCd57u044CCPC9wPjxwPjxlbT4zOS48L2VtPuS9oOivtOaIkeaYr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eahOS6uu+8jOiAjOacgOWQjuaIkeWNtOWkseWOu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plJnnmoTkuovmg4XvvIzlsLHmmK/mlL7lvIDkuobkvaD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o5pma5qKm5Yiw5oiR6Lef5LuW57uT5ama5LqG77yM5Yi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77yM5qKm6YaS5LqGJmhlbGxpcDsmaGVsbGlwO+S7iuWkqeaIkeWwseWSjOS7l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otbDliLDmnIDlkI7nmoTmiY3mmK/nnJ/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prvlvIDnmoTlj6rmmK/kuI3lkIjpgILnvaL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aWH5oCq77yM5LiA5byA5aeL5LuA5LmI6YO95LuL5oSP77yM5pyA5ZCO5Y+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6LCF44CCPC9wPjxwPjxlbT40NC48L2VtPuiwouiwouS9oOmCo+S5iOW/me+8j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dpeS8pOWus+aIkeOAgjwvcD48cD48ZW0+NDUuPC9lbT7lpoLmnpzkvaDlj5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u5bmsqHlm57vvIzlsLHliKvlj5HkuobvvIzlm6DkuLrku5blnKjpma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ph43opoHnmoTkurrjgII8L3A+PHA+PGVtPjQ2LjwvZW0+5ZCR5pel6JG1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q6Ziz6IO96J6N5YyW6Ieq5bex5YaF5b+D55qE5bCP5bCP5oKy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GjeS5n+S4jeaDs+WPl+WnlOWxiO+8jOaDs+imgeaUvue6t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eahOa0u+edgOOAgjwvcD48cD48ZW0+NDguPC9lbT7kuIvpm6jlpKnvvIz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ni6znmoTkuqvlj5fnnYDpm6jngrnjgII8L3A+PHA+PGVtPjQ5LjwvZW0+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iN6KaB77yM5oiR54ix5L2g77yM5L2g5oeC5ZCX77yf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Wkqe+8jOaIkei1sOS4ouS6hu+8jOivt+S9oOS4uuaIkeW/g+eWv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nku+8jOi2s+S7peOAgjwvcD48cD48ZW0+NTEuPC9lbT7mgLvmnInkuID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nlJ/lkb3nmoTov4flrqLvvIzlkI7mnaXljbTmiJDkuoborrDlv4bnmo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L3A+PHA+PGVtPjUyLjwvZW0+5oC75pyJ5LiA5Lqb5Lq65Lya5oWi5oWi5reh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6KaB5a2m5Lya5o6l5Y+X6ICM5LiN5piv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7iOS6juaYjueZve+8jOWcqOeIseaDhemHjOmdou+8jOS4jeaYr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Wwsei2iuacieaUtuiOt+OAgjwvcD48cD48ZW0+NTQuPC9lbT7lgbblsJTmio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7/lh7rmnaXmmZLmmZLpmLPlhYnvvIzorqnlvIDlp4vlj5HpnInnmoTorrDlv4b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rDpspzjgII8L3A+PHA+PGVtPjU1LjwvZW0+5oiR5Y+q5LiN6L+H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Lq677yM5LiN5oeC5b6X54ix55qE5Lq677yM5qC55byP5LiA5Liq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CM5oOF5Y+v5oCc55qE5Lq644CCPC9wPjxwPjxlbT41Ni48L2VtPu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4jeimgeWGjeeVme+8jOS4jeW/g+eWvOS9oOeahOS6uuWugeaEv+S7ju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MluWHuuadpeS5n+WIq+WGjeWlouaxguOAgjwvcD48cD48ZW0+NTcuPC9lbT7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lp3phZLvvIzpl63lj6PkuI3osIjlpKnplb/lnLDkuYXvvIzku47mraTmkqnnjKv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ho3kuI3or7Tmm77nu4/mi6XmnInjgII8L3A+PHA+PGVtPjU4LjwvZW0+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YKj5Lqb5Zue5b+G77yM5oiR6L+Y6K6w5b6X77yM5L2g5Y20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9k+ecn+aDs+iiq+aIs+epv+S5i+WQju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aUr+emu+eOu+eijueahOW/g+OAgjwvcD48cD48ZW0+NjAuPC9lbT7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nmoTml7blgJnmg7PpgJrlvojlpJrkuovmg4XvvIzlj4jlnKjlpKnkuq7kuYvlkI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ubLkuozlh4DjgII8L3A+PHA+PGVtPjYxLjwvZW0+6L+Z5qC36KKr5a6g5oOv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77yM5LiN55+l6YGT5Lq65b+D5piv5Lya5Lyk55qE77yM5aSp55yf55qE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FtuWunuaIkeiEuOearui/mOiDveWGjeWOm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aEv+aEj+S6huOAguW9k+aJgOacieeDreaDhemDveiAl+WwveaXtu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Yr+iwge+8nzwvcD48cD48ZW0+NjMuPC9lbT7mnIDlpb3kuI3nm7jor6/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I3nm7jotJ/jgII8L3A+PHA+PGVtPjY0LjwvZW0+5oiR55+l6YGT5oiR5Lul5Ym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77yM5oC75piv5LiA5Liq5Lq66Zq+6L+H44CCPC9wPjxwPjxlbT42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uOS4i+S4gOeUn+S4gOS4lueahOivuuiogO+8jOeOsOWcqOWPquWJqe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iOOAgjwvcD48cD48ZW0+NjYuPC9lbT7niLHmg4XlsLHlg4/kuIDpnaL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oboo4Lnl5XvvIzkuo7mmK/plZzph4znmoTpo47mma/kuZ/mia3mm7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q6KaB5oiR5Lus5piv5LiA5LyZ55qE77yM5L2g5oqK5oi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t54uX5bGO5oiR6YO96KeJ5b6X5aW95byA5b+D44CCPC9wPjxwPjxlbT42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S4gOenjeeXm++8jOW/mOaOieS5n+aYr+S4gOenjeeXm+OAguS9h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jOaYr+S4gOenjeabtOaKmOejqOS6uueahOeX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jojaHlnKjkvaDmm77nu4/kvY/ov4fnmoTln47luILvvIzlsLHnrpf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Z/kvJrlvojlronlv4PjgII8L3A+PHA+PGVtPjcwLjwvZW0+5pu+57uP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iN5aCq5LiA5Ye777yM5qy66aqX55qE5Y+q5piv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aMieS9oOaJgOaDs+eahOeUn+a0u++8jOWQpuWIme+8jOS9o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S9oOeUn+a0u+eahOWOu+aDs++8gTwvcD48cD48ZW0+NzIuPC9lbT7nrYnliLD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pgI/vvIzkuZ/orrjkvaDkvJrpmarmiJHnnIv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Lik5Liq5Lq65piv5piv55yf55qE55u454ix55qE77yM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d5a+55LiN5Y+v6IO95oiQ5Li65pyL5Y+L44CC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aIkeS4jeWcqOS5ju+8jOiAjOaYr+aIkeWcqOS5ju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NzUuPC9lbT7kuIDlnLrmiI/vvIzlpoLopoHlhaXmnKjkuIn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5jorrDliJ3oobfjgII8L3A+PHA+PGVtPjc2LjwvZW0+6LCO6KiA5LiO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77yM5LiA5Liq5piv5ZCs55qE5Lq65b2T55yf5LqG77yM5LiA5Li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5yf5LqG44CCPC9wPjxwPjxlbT43Ny48L2VtPuaIkeS7rOmDveaYr+aI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+l+aXtuWAmeiupOecn++8jOeci+W+l+aXtuWAmeWwseS4jeimge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6XlkI7op4HpnaLliKvlho3ourLkuobvvIzkuI3nhLb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nIvlj4vjgII8L3A+PHA+PGVtPjc5LjwvZW0+5oiR6Lmy5Zyo6Lev6L65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Liq5a2p5a2Q44CCPC9wPjxwPjxlbT44MC48L2VtPuaIkeebuOS/o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uuS6huWPl+aIkeaKmOejqOiAjOadpeWIsOi/meS4quS4lu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oLoi6Xnm7jniLHvvIzkuIDliIfpg73kuI3miJDpl67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u4DkuYjpg73mmK/pl67popjjgII8L3A+PHA+PGVtPjgyLjwvZW0+55+l6YG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iv55m96Imy5ZCX77yf5Zug5Li65a6D5b+Y6K6w5LqG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PC9wPjxwPjxlbT44My48L2VtPuiLpeiDvei9u+aYk+aUvuaJi++8jOmCo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m+iLpeiDveeugOWNlemHiuaAgO+8jOmCo+WwseS4jeaYr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nInlpJrlpLHmnJvvvIzmiY3kvJrpgInmi6npl63lj6PkuI3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4ix5YOP5ZyG5ZGo546H77yM5peg6ZmQ5LiN5b6q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upOivhueahOS6uuaUvuecvOmHjO+8jOmHjeimgeeahOS6uu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eg+WcvuS6uuW6lOivpeaUvui/m+Weg+WcvuahtumHj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nlJ/mtLvlnKjnnIvkvLzkuq7kuL3vvIzmuIXmvojpgI/mmI7vvIz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upLkuI3kv6Hku7vkuYvkuYvkuK3jgII8L3A+PHA+PGVtPjg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6eN6buY5aWR77yM5Y205peg5rOV55So6KiA6K+t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jeaYr+aIkeS4jeaHguS9oO+8jOaYr+WboOS4uuaIkei/m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m57liLDmnIDliJ3nm7jop4HnmoTlnLDmlrnvvIzmiY3nn6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nKjmiJHlv4Pph4zlt7LliLvkuIvkuIDpgZPmt7Hmt7HnmoT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KaB5YGa5LiA5Liq5ZaE6Imv55qE77yM6KKr5Yir5Lq6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ePjeaDnOS9oOaIkeWBmuS6huW+iOWkmu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9oOi/mOaYr+aChOaXoOWjsOaBr+i1sOS6hu+8gTwvcD48cD48ZW0+O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lsJHmnInkurrmh4LmiJHvvIzmiJHkuaDmg6/lgYfoo4XlnZrlvLr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miYDmnInjgII8L3A+PHA+PGVtPjk0LjwvZW0+6K6p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55av54uC77yM6K6p5oiR5Zyo5rKh5pyJ5L2g55qE5LiW55WM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cvOS4reaAu+aYr+S8muS4jee7j+aEj+eahOa1gei1t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vj+S4quWkseecoOeahOWknOaZmuOAgjwvcD48cD48ZW0+OT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p43ml6Dnp4HnmoTkurrvvIzku5bku6zlroHmhL/orqnoh6rlt7H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liKvkurrkuI3lvID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saGF3cXE5c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Ghhd3FxOX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8CDB6F7833C0D97CD1C86C5A7D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