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3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A535A13954BEAB3CEA2CDED5AE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A535A13954BEAB3CEA2CDED5AE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5S35pyL5Y+L5oSf5Yqo5ZOt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PC9wPjwvZm9udD48L2NlbnRlcj48cD48ZW0+MS48L2VtPuaXtumXtOW7uuet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aIv++8jOWFs+aAgOaYr+aYjueql++8jOS/oeS7u+aYr+WbtOWime+8jOeQhuino+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h++8jOW/oOivmuaYr+aIv+aige+8jOaIkeS7rOeahOeIseaDheaYr+eFp+S6rui/m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Br+WFie+8jOS6sueIseeahO+8jOiwouiwouS9oOe7meaIkeS4gOS4q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iAgeWFrO+8jOeUn+aXpeW/q+S5kO+8gTwvcD48cD48ZW0+Mi48L2VtPuWPkeS4gO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9oOS4juW/q+S5kOebuOaLpeiAjOiInu+8jOS4juW5uOemj+WQiOW8puiA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Wlvei/kOWQjOW6iuWFseaele+8jOS4jue+juS4veW9ouW9seS4jeemu++8jO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cneWkleebuOS8tOOAguayoeacieeJueWIq+eahOekvOeJqe+8jOWNtOecn+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y48L2VtPuS9oOeUqOS8mOe+jueahOW5t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aIkOS4gOWGjOaVo+WPkeayueWiqOa4hemmmeeahOaXpeWOhu+8m+W5tOW5t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aXpeWOhueahOi/meS4gOWkqeS4iu+8jOeUqOa3seaDheeahOaDs+W/t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eUn+aXpeOAgjwvcD48cD48ZW0+NC48L2VtPuS6sueIseeahO+8jOiHquS7j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ebuOefpe+8jOaQuuaJi+i1sOi/m+WpmuWnu+eahOauv+Wggu+8jOWIsOebuO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eahOS7iuWkqe+8jOiZveeEtuayoeacieS7luS6uuiIrOi9sOi9sOeDiOeDiO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S5n+S7juatpOW/g+W/g+ebuOWNsO+8jOS6kuaVrOS6kueIse+8jOW9vOatp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eUn+aXpeW/q+S5kOOAgjwvcD48cD48ZW0+NS48L2VtPuaYr+S9oOS9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cieS6huaEj+S5ie+8jOaIkeWvueS9oOeahOaDheaXoOazleeUqOiogOivr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Ds+S4juS9oOWFseW6pueUn+WRveavj+S4gOWkqeOAgueUqOaIkea7oeaAg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i48L2VtPuaIkeeahOaJi+aMh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+8jOW8ueWlj+W9qeiZueeahOa1qua8q++8jOS9oOeahOecvOelnu+8jOaZtO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vu+aJvuWIsOeUnOicnO+8jOawuOi/nOS4jeS8muaLkue7ne+8jOW9vOatpOe7me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+8jOW5uOemj+WSjOaIkeS7rOeahOe6puWumu+8jOS6sueIseeahO+8jOeIseS9o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Ny48L2VtPuaIkeeUqOaIk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ibi+ezle+8jOeUqOaIkeeahOecn+W/g+WBmuicoeeDm++8jOeUqO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Wug+S7rOeCueS6ru+8jOiht+W/g+WcsOivtOWjsO+8muS6sueIseeahOiAgeWFr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XpeW/q+S5kCZxdW90O++8jOawuOi/nOeIseS9oOeahOiAgeWp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ecvOelnuS8oOmAkuS4gOS4quaal+ekuu+8m+S4gOadn+mynOiKse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7veaDheaEj++8m+S4gOadoeefreS/oeS8oOmAgeS4gOS7vea1k+a1k+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acgOe+juWlveeahOelneemj+eMrue7meacgOS6sueIseeahOS9oO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jOWIhuWIhuenkuenkuW8gOW/g++8gTwvcD48cD48ZW0+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eni+WNg+aetu+8jOS9oOWdkOWlveaIkeadpeaOqOOAguaOqOS4gOS4i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k+S9j+S6huW5uOemj+eahOaJi++8jOaOqOS4pOS4i+a4qeaalueahOmjjuaKiuS9o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uS5kOiwt++8jOaOqOS4ieS4i+m4n+WEv+S4uuS9oOeahOWUseW5s+WuieeahOatj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TAuPC9lbT7msqHmnInnlJznvo7nmoTom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vKTnuqLnmoTnvo7phZLvvIzkuLDljprnmoTnpLznianvvIzmgqDmiaznmoT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kuI3opoHpgZfmhr7vvIzkvaDmi6XmnInkuJbnlYzkuIrmnIDlhbPlv4PkvaD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pZ3kvaDnlJ/ml6Xlv6vkuZDvvIE8L3A+PHA+PGVtPjExLjwvZW0+5oC7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2k5Y2V5LiA6L6I5a2Q77yM5oC75Lul5Li65bm456aP56a75oiR6YGl5LiN5Y+v5Y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GH5Yiw5L2g5ZCO77yM5oiR5omN5piO55m95oiR5piv6YKj5LmI55qE5bm4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5Sc6Jyc77yM5LuK5aSp5piv5L2g55qE55Sf5pel77yM56Wd5Lqy54i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rC46L+c5YGl5bq35bmz5a6J77yBPC9wPjxwPjxlbT4xMi48L2VtP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l+i9rOmavuecoOaJjeaYjueZveS6huS7gOS5iOaYryZsZHF1bzvmgJ3lv7U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ZCO5omN5Y+R546w5pyJ5LiA56eNJmxkcXVvO+e8mCZyZHF1bzvvvIz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JnJkcXVvO+WIu+WcqOW/g+mXtO+8m+avj+asoeWIhuaJi+aXtumikemikeWbnuW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jOaJjeeci+ingeaXoOmZkOeahCZsZHF1bzvnnLfmgYsmcmRxdW87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OF5rC45LiN6Ze05pat77yB6ICB5YWs77yM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pOeJh+e7v+WPtu+8jOmlseWQq+edgOWug+WQjOagueeUn+eahOaDheiwi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0uuivje+8jOa1k+e8qeS6huaIkeWvueS9oOeahOelneemj+OAguaEv+W/q+S5k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cqOi/meWxnuS6juS9oOeahOeJueWIq+eahOS4gOWkqe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nlJ/mtLvkuK3mnInlpKrlpJrnmoTkurrkuIDmmYPls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K3mnInkuIDkuKrkurrorqnmiJHml7bml7bmg6borrDvvIzlk6rlsLH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mr4/kuIDlpKnpg73lnKjkuLrkvaDnpYjnpbfkuLrkvaDnpZ3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ouqvkvZPlurflgaXjgII8L3A+PHA+PGVtPjE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Sf5Y+X77yM55eb6Ium5Lmf6KeJ5b6X5bm456aP77yb54ix5piv5LiA56e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b+D56KO5Lmf6KeJ5b6X55Sc6Jyc77yb54ix5piv5LiA56eN57uP5Y6G77yM56C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J5b6X576O5Li944CC5L2g5bCx5piv6YKj5Liq6K6p5oiR5bm456aP44CB55Sc6J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q677yB6ICB5YWs77yM55Sf5pel5b+r5LmQ77yB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WwseaYr+iuqeS4gOS4quWujOWFqOS4jeaHguW+l+eIseeahO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mihuaCn+WIsOeIseS4juiiq+eIseeahOWQq+S5ieOAguaIkeeahOeIseS4uuS9oOW8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Dj+eZveiJsueahOmXqueUteWIkuegtOWkqemZhe+8m+aIkeeahOeIseS4uuS9oOWl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Dj+e6ouiJsueahOihgOa2suWFhea7oei6q+S9k+OAguS6sueIseeah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cuPC9lbT7njKrllYrvvIHnjKrkvaDnmoTnlJ/ml6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lYrvvIHnjKrkvaDlv6vkuZDvvIHkvaDlv6vkuZDvvIzmiYDku6XmiJ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ubjnpo/vvIzmiYDku6XmiJHlubjnpo/jgILlm6DkuLrkvaDmmK/miJHlv4P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E8L3A+PHA+PGVtPjE4LjwvZW0+5L2g5piv5aSn5qCR77yM5Li65oiR5Lus6YGu6JS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b5L2g5piv5aSq6Ziz77yM5Li65oiR5Lus55qE55Sf5rS75bim5p2l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6ICB5YWs77yM56Wd5L2g5YGl5bq344CB6ZW/5a+/44CC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4gOmmluW/kOW/keiuqeS9oOS6lOmfs+S4jeWF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ieW+l+WIsOS6huiHquS/oeOAguS4gOadoeefreS/oeiuqeWkmuWwkeeahOelneaEv+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OAguS4gOWjsOelneemj+iuqeWkmuWwkeW8gOW/g+WhnuS9oOW/g+mXt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9oOeahOeUn+aXpe+8jOWwseiuqeS9oOWkmuWwkeS4queskeaEj+S4gOeske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kb3ov5DorqnmiJHpgYfop4HkuobkvaDvvIzlm6Dmra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Iroi43vvIzkvaDnmoTliLDmnaXorqnmiJHnmoTnlJ/mtLvlj5jlvpfmm7Tliq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IzkvYbov5nkupvlubTmnaXmiJHlr7nkvaDnmoTmhJ/osKLmmK/pgZPkuI3ls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vvIzmiJHnmoTogIHlhazjgII8L3A+PHA+PGVtPjIxLjwvZW0+6Ieq5Lu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77yM5oiR55qE5aSp56m66YO95Y+Y5b6X5piO5Lqu6LW35p2l77yM5omA5pyJ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ip5pqW6YO95p2l6Ieq5LqO5L2g44CC5oiR55qE54ix5Lq6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iM5pyb5L2g6Lef5oiR5Zyo5LiA6LW355qE5pel5a2Q6YeM5Y+q5pyJ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iAgeWFrO+8geeUn+aXpeW/q+S5kO+8geiwouiwo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S8tOaIkeS4gOi1t+a4oei/h+W/q+S5kOeahOaXpeWtkOOAguiwouiwo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S4quiBquaYjuWPr+eIseeahOWEv+WtkOOAguiwouiwouS9oOS4uuWSs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SjOWwj+WutuaJgOS7mOWHuueahOS4gOWIh+OAguaIkeawuOi/nOeIseS9oO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Ev+WtkOOAgjwvcD48cD48ZW0+MjMuPC9lbT7lnKjmgJ3lv7XkuYvkuK3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kvaDnmoTnlJ/ml6XjgILmiJHosKjnlKjlj6rlrZfniYfor63vvIzooajovr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jgILoobflv4PnpZ3mhL/kvaDpnZLmmKXplb/pqbvvvIzmhL/lsIbkuIDku73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kozllpzmgqbmgoTmgoTluKbnu5nkvaDvvIznlJ/ml6Xlv6vkuZD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ZKx5Lus55u46K+G55u455+l55u454ix55qE56ysMzY25aSp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6L+Y5aSa5LiA5aSp77yM5aW95ben77yM5Lqy54ix55qE77yM55Sf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6X5b6I6Ziz5YWJ77yM5rS75b6X5Zqj5byg77yM5rC45LiN5Y+X5Ly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En+iwouS4iuiLjeWcqOS7iuWkqee7meS6huaIke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kvOeJqe+8jOWwseaYr+S9oOOAgumVv+mVv+eahOS6uueUn+aXheeoi++8jOacie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aYr+aIkeS4gOeUn+eahOW5uOemj+OAguS6sueIseeah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YuPC9lbT7ogIHlhazvvIzoh6rku47kuI7kvaDnm7jpgYf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LrmiYvotbDov5vlqZrlp7vnmoTmrr/loILvvIzliLDnm7jkvp3nm7jkvLTnmoTku4r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sqHmnInku5bkurroiKzovbDovbDng4jng4jnmoTniLHmgYvvvIzljbTkuZ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lv4Pnm7jljbDvvIzkupLmlazkupLniLHvvIzlvbzmraTnj43mg5z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3LjwvZW0+5bCx566X5LiN5piv5aWl54m55pu8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YGa54mb5aW255qE5LmW5LmW57uZ5L2g5aW95qKm55qE55Sc55Sc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65Zmo54yr77yM5oiR6L+Y5piv5Lya5YGa57u055Sf57Sg55qE5a6d5a6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aOu5aOu77yM5oiR5Lqy54ix55qE6ICB5YWs77yM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4gOaXpeS4jeingeW/g+aFjOaFjO+8jOS4pOecvOaXoOelnuaa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e+8jOS4iemkkOaXoOWRs+mlreS4jemmme+8jOWbm+iCouaXoOWKm+mBjei6q+S8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adgueyrumavuWFpeiCoO+8jOWFreelnuaXoOS4u+aDn+W/teaDs++8jOS4g+S4i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W9t+W+qO+8jOS5neabsuW/g+aAnemavuWbnuiCoO+8jOWNgeWIhuaDs+W/teWlv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uaIkeeIseS9oO+8geelneS9oOeUn+aXpeW/q+S5kO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/kuI3kvJrlv5jorrDku4rlpKnov5nkuKrnibnliKvnmoTml6XlrZDvvIzmiJ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6vlpKrpmLPmiorlubjnpo/nmoTpmLPlhYnmtJLlnKjkvaDouqvkuIrvvIzmiJHov5j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6vmnIjkuq7lnKjku4rmmZrnu5nkvaDkuIDkuKrnlJznvo7nmoTmoqblooP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kuIDkuKrlv6vkuZDnmoTnlJ/ml6XvvIE8L3A+PHA+PGVtPjMwLjwvZW0+5Zyo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4K5552A5pqX5reh55qE54Ob5YWJ77yM5ZCs552A6L276L27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52A5rWT5rWT55qE6JGh6JCE6YWS77yM6K6p5oiR6Zmq5Ly05L2g5rih6L+H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5Sf5pel44CCPC9wPjxwPjxlbT4zMS48L2VtPuS7iuWknOaYn+WFieeCu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+iLpeS9oOaYjuS6ruWPjOecvO+8m+S7iuWknOaciOWEv+WchuWchu+8m+S7v+S9m+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uueminO+8m+W9k+WNiOmYs+WFieeBv+eDguWFieiKku+8m+S9oOaYr+aIkeW/g+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aWsOWomOOAguWvu+aJvuS4neS4nea4qeaflO+8m+WHneinhuS9oOWPjOecuO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4gOeUn+Wvu+axguOAguelneS9oOeUn+aXpeW/q+S5kO+8g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gIHlhazvvIznlJ/ml6Xlv6vkuZDlk6bvvIzoh6rku47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mtLvlj5jlvpfmm7TliqDlpJrjgILvvIzmhJ/mgankvaDnmoT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lrrblj5jlvpfmm7TliqDnmoTmuKnppqj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55yf6K+a55qE5bGV546w77yM5oiR5bCG5pq06Zyy5Zyo5L2g6Lef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piv5omn552A55qE5oOF5oSf77yM5oiR5bCG5a6D5a+E5a2Y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4ix5oOF77yM5piv5rC45oGS55qE6KqT6KiA77yM5oiR5oS/5LiA55Sf5bCG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Y+q5oS/5aSp5aSp55yL5Yiw5L2g55qE56yR6IS444CC6ICB5YWs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aIkeaDs+S9oOeahOaXtuWAmeacgOe8oOe7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ebuOi3neWkmui/nO+8jOWJjemdoueahOi3r+acieWkmuWdjuWdt++8j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+8mueIseS6uu+8jOS9oOaYr+aIkeS7iueUn+acgOWkp+eahOW5uOemj+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zUuPC9lbT7pgIHnu5nkvaDmvILkuq7njqvnk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lpoLlkb3oiKznj43otLXvvIznlJ/mtLvlkKzku47kvaDmjIfmjKXvvIzkvaDmiY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73mmK/lr7nvvIzniLHkvaDmsLjov5zkuI3lh7rovajvvIzkuIDnlJ/kuIDkuJb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HnlJ/ml6XniLHkvaDmm7TliqDvvIE8L3A+PHA+PGVtPjM2LjwvZW0+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4ix5Lq677yM5oSf6LCi5L2g5LiA55u05Zyo5Li66L+Z5Liq5a62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Lmf6LCi6LCi5L2g5LiA55u06YO95L2c5Li65oiR5Z2a5by655qE5ZCO55u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5oiR77yBPC9wPjxwPjxlbT4zNy48L2VtPuWmguaenOacieadpeS4lu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S9oOeahOees+WtlO+8jOWcqOS9oOeFp+mVnOWtkOeahOaXtuWAme+8jOWPr+S7p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3seaDheeahOazqOinhue7meaIke+8ge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pb3nmoTkuJzopb/mgLvmmK/mnInlnY/nmoTkuovnian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lubjnpo/nmoTovrnnvJjlvoDlvoDlsLHkvJrmmK/mgrLkvKTjgIL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vvIzniaLniaLlnLDlsIblroPmipPlnKjmiYvlv4Pph4zvvIznu53kuI3oqID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lJ/ml6Xlv6vkuZDvvIE8L3A+PHA+PGVtPjM5LjwvZW0+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i65oiR6ICM55Sf77yM5L2G5oiR5Y205pyJ5bm45LiO5L2g55u45Ly0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YmN5LiW5L+u5p2l55qE56aP5Lu95ZCn77yM5oiR5Lya5aW95aW954+N5oOc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5Sf5LmL5bm077yM5bm05bm05Li65L2g54K554eD55Sf5pel55qE54Ob54Sw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5Sf5pel5b+r5LmQ77yBPC9wPjxwPjxlbT40MC48L2VtPuS9oO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eUt+S6uu+8geacieS4gOS4queIseS9oOeahOiAgeWphuWuiOedgO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aJv+ivuuOAguWSjOavj+S4gOW5tOeahOS7iuWkqemZquS9o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geS6sueIseeahOeUn+aXpeW/q+S5kO+8geiAgeWFr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gIHlhazlpoLmnpzkvaDmg7PooqvliKvkurrniLHvvIzkva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v4Xpobvkvb/oh6rlt7HlgLzlvpfniLHvvIzkuI3mmK/kuIDlpKnvvIzkuIDkuKrmmJ/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sLjov5zjgILogIHlhazvvIznlJ/ml6X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So5oiR55qE5oOF5oSP5YGa6JuL57OV77yM55So5oiR55qE55yf5b+D5YGa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a+55L2g55qE54ix54K55Lqu5a6D77yM6KG35b+D5Zyw6K+05aOw77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YWs55Sf5pel5b+r5LmQ77yM5rC46L+c54ix5L2g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n+ecqOedgOecvO+8jOeCuee8gOS9oOe+juS4veeahOaipuS5oe+8jOiuq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abtOWKoOe+juS4veOAguaciOS6ruaJrOi1t+W4hu+8jOS4uuS9oOeahOaipuaDs+iA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u+8jOiuqeS9oOeahOe+juaipuaIkOecn+OAguW/q+S5kOebuOmZqu+8jOe+juaipu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ZmuWuie+8geiAgeWFrO+8jOeUn+aXpeW/q+S5kO+8gT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jgILku4rlpKnmmK/kvaDnmoTnlJ/ml6XvvIzogIHlqYbkuI3og73kuI7kvaDlhbH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rrXvvIzkuI3og73kuLrkvaDngrnnh4PonKHng5vvvIzkuI3og73nnIvkvaDorrj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kvYbmnInljYPoqIDkuIfor63ku47lhoXlv4PnlJ/otbfvvJ/vvJ/pu5jpu5jlnL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grnnh4PvvIHnpZ3npo/vvIzogIHlhaznlJ/ml6Xlv6vkuZ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rKh5pyJ5LqU5b2p55qE6bKc6Iqx77yM5rKh5pyJ5rWq5ryr55qE6K+X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S16YeN55qE56S854mp77yM5rKh5pyJ5YW05aWL55qE5oOK5Zac77yM5Y+q5py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6Wd56aP77yM5a6d6LSd77yM56Wd5L2g55Sf5pel5b+r5LmQ77yB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Ni48L2VtPuaDs+S9oOaXtuWDj+S6ke+8jOW/g+m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WvhuWvhueahOmbqO+8m+aDs+S9oOaXtuWDj+WPtu+8jOi1sOi/h+eahOmjju+8j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Rh+abs++8m+aDs+S9oOaXtuWDj+azoua1qu+8jOe/u+a7muedgOaAneW/teeahO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aXtuWDj+mYs+WFie+8jOWPquaDs+e7meS9oOa4qeaalu+8jOe7m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Un+aXpeW/q+S5kO+8gTwvcD48cD48ZW0+NDcuPC9lbT7nvqHmhZX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K/ov5nmoLfmtarmvKvvvJvlhYXmu6Hor5fmg4XnlLvmhI/vvJvlj6rluIzmn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lv6vkuZDjgIHlgaXlurfjgIHnvo7kuL3vvJvnlJ/lkb3pnIDopoH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pgKDjgIHmiormj6HvvIHnlJ/ml6Xlv6vkuZDvvIE8L3A+PHA+PGVtPjQ4LjwvZW0+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rS+5a+556y8572p5qyi5LmQ55qE5a656aKc77yM6aaZ6YaH55qE576O6YWS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5SY55Sc77yM57ua5Li955qE54Ob5YWJ5pig54Wn5byA5b+D55qE56yR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6JuL57OV6KGo6L6+5a+55L2g55qE56Wd5oS/77ya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S4gOWkqeS4gOS4quWkqumYs++8jOeCueeHg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m+S4gOWkqeS4gOS4quaipuaDs++8jOS4gOWkqeS4gOS4quaVheS6i++8jOavj+S4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vu+W4uO+8m+S4gOWkqeS4gOS7veelneemj++8m+elneiAgeWFrOS9oOavj+Wk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/q+S5kOWxnuS6juS9oO+8gTwvcD48cD48ZW0+NTAuPC9lbT7nlJ/ml6XlgLz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vvIzlm6DkuLroh6rpgqPkuIDliLvotbfvvIzorrjlpJrkuJzopb/lnKjlhqXlhqX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uIDnp43ph43mlrDnmoTlronmjpLvvJvljIXmi6zkvaDmiJHnmoTnm7jpg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jgIHnm7jniLHjgIHorqnmiJHku6zlvbzmraTnj43mg5z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LmQ5piv57yT5oWi55qE5pe25YWJ77yM6Zet552A55y85oSf5Y+X5L2g6L27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Yqq5Yqb55qE5oqK55Sc6Jyc54mi6K6w77yb5bm456aP5piv57yT5oWi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Z2Z5LiL5b+D57uZ5L2g6buY6buY55qE5oCc5oOc77yM5YuH5pWi55qE5oq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7O777yB6ICB5YWs77yM55Sf5pel5b+r5LmQ77yBPC9wPjxwPjxlbT41M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Un+aXpeibi+ezle+8jOeUqOW/q+S5kOOAgeWQieelpeOAgeWmguaEj+WBmu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aIkeeahOeIseW/g+OAgeWFs+W/g+OAgeeDreW/g+OAgeeXtOW/g+OAgeWBmuWM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lOaJmOW5uOi/kOS5i+elnuWBmumCrumAkuWRmOmAgee7meS9oO+8jOaEv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MuPC9lbT7lm6DkuLrkvaDnmoTpmY3kuLTov5nkuIDlpK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vo7kuL3nmoTml6XlrZDvvIzku47mraTkuJbnlYzkvr/lpJrkuobkuIDmirn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bLlvanjgILnlJ/ml6XnmoTng5vlhYnkuK3mkYfmm7PkuIDlraPnuYHoirH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pg73mmK/miJHnmoTnpZ3mhL/vvJrnlJ/ml6Xlv6vkuZDvvIHogIHlhaz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0LjwvZW0+5Y+q5oOz57uZ5L2g5b+r5LmQ77yM5Y20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qG54Om5oG877yM5LiN5oOz6Zm35Zyw5aSq5rex77yM546w5Zyo5Y205LiN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77yM5rex6Zm355qE5LiN6IO95ZG85ZC477yM5aaC5p6c5bim57uZ5L2g5Lyk5a6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5qE5q+U5L2g5rex77yB54ix5L2g77yB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vguWvnue7meS6huaPkOekuu+8jOiuqeaIkemBh+ingeS9oO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e7meS6huWLh+awlO+8jOiuqeaIkeeIseS4iuS9oO+8m+WFtuWunuWcqOeIseS4i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IkemDveW+iOi/t+aDke+8jOS4jeefpemBk+iHquW3seS4uuS7gOS5iOWtmOWcqO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IkeefpemBk+S6huetlOahiO+8muWwseaYr+S4uuS6huetieS9oOeahOWHuueOs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TYuPC9lbT7mmZrkuIrnrJHkuIDnr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nvo7mu6Hop4nvvJrml6nkuIrnrJHkuIDnrJHvvIzlhajlpKnnlJ/mtLvmnInmg4X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t6XkvZzkuYvkvZnnrJHkuIDnrJHvvIzlv4PkvJrot5/nnYDpn7PkuZDot7PvvJrmlLb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rJHkuIDnrJHvvIzkuIDliIfng6bmgbzpg73lv5jmjonjgIL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aaC5p6c5oiR6L+Y5pyJ5LiA5Y+j5rCU5oiR5bCG5Li65L2g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77yM5aaC5p6c5oiR6L+Y5pyJ5LiA5ru055y85rOq5oiR5bCG5Li65L2g6ICM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5qE55y8552b5Y+q6IO9552B5byA5LiA5qyh5oiR5biM5pyb55yL5Yi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ICB5YWs77yM55Sf5pel5b+r5LmQ77yBPC9wPjxwPjxlbT41OC48L2VtPuac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+8jOacieS9oOWSjOaIkeeahOWknOaZmu+8jOaIkeS7rOWFseWQjOWcqOS4gOi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WcqOa4qeaalueahOS7iuaXpe+8jOaIkeWPquaDs+i9u+i9u+eahOWQkeS9oOmB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ahOS9s+S6uuelneS9oOiKguaXpeW/q+S5kO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mKXlpKnnlZnkvY/vvIzorqnkvaDnmoTnlJ/ml6Xlp7nntKvlq6PnuqLvvJvku47lpI/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naXnu7/oibLvvIzorqnkvaDlhYXmu6HmtLvlipvvvJvmiornp4vlpKnnmoTmnpzlrp7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rqnkvaDnmoTnlJ/ml6Xpo5/lhajpo5/nvo7vvJvmiorlhqzlpKnnmoTnvo7mma/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vvIznpZ3ogIHlhazkvaDnlJ/ml6Xlv6vkuZDvvIE8L3A+PHA+PGVtPjYwLjwvZW0+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5pma5LiA6Zeq5LiA6Zeq77yM6YKj5piv5oiR55qE5Y+M55y85Zyo5pyf5b6F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o5p6d5aS05LiA5pmD5LiA5pmD77yM6YKj5piv5oiR55qE5oOF5oCA5Zyo5bGV54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S/5Zyo6JOd5aSp5LiA54mH5LiA54mH77yM6YKj5piv5oiR55qE5oCd5b+15Zyo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b+r5LmQ77yBPC9wPjxwPjxlbT42MS48L2VtPuayoeacieS9oO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0qeWhjOWNiui+ue+8jOacieS6huS9oO+8jOS4lueVjOS8muS5kOe/u+Wkqe+8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i+WJje+8jOS4lueVjOaYr+S4gOeJh+iNkuWOn++8jOmBh+WIsOS9oOS5i+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r+S4gOS4quS5kOWbre+8jOiAgeWFrO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nKjov5nmt7Hmg4XnmoTlraPoioLph4zvvIzmiJHlpb3mg7PpgIHkvaDkuID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njqvnkbDlkozmlbDkuI3lsL3nmoTnpZ3npo/vvIHkvYbmhL/ov5nnjqvnk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og73mt6Hmt6HlnLDmlaPlj5Hlh7rlr7nkvaDnmoTmn5Tmn5TlhbPmgIDlkoz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nlJ/ml6Xlv6vkuZDvvIE8L3A+PHA+PGVtPjYzLjwvZW0+5oSf6LCi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6LWQ57uZ5LqG5oiR5LiA5Liq54m55Yir55qE56S854mp77yM6YKj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ZW/6ZW/55qE5Lq655Sf5peF56iL77yM5pyJ5L2g55u45Ly0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Lqy54ix55qE77yM55Sf5pel5b+r5LmQ77yBPC9wPjxwPjxlbT42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elneemj++8jOiuqeaIkeS4uuS9oOasoueske+8jOivt+WOn+iwheaIkei/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lneemj++8jOWboOS4uuWcqOS9oOeUn+aXpeeahOS7iuWkqe+8jOaIke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S9oOS4gOagt+eahOasouiFvuOAgeWWnOaCpuOAguelneS9o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rojnnYDkvaDvvIzpmarnnYDkvaDvvIzmgYvnnYDkvaDvvIz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iLHnnYDkvaDjgILntK/kuobvvIzmnaXmiJHmgIDmirHvvJvnl5vkuobvvIzorqnmiJH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niLHkvaDnmoToqpPoqIDkuI3kvJrlv5jmjonjgILkurLniLHnmoT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4rlpKnlj6rmg7Plr7nkvaDor7TvvJrmnInkvaDnnJ/lpb3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5Sf5pel5b+r5LmQ77yM5oS/5L2g5LiA55Sf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Kr54ix77yM5oOz6KaB55qE6YO95oul5pyJ77yM5b6X5LiN5Yiw55qE6YO96YeK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oS/5oSP5LiA55u05YGa5L2g6IOM5ZCO55qE5bCP5aWz5Lq6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acieS4gOWkqe+8jOS9oOi1sOW+l+WkquWApu+8jOWPquimge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WwseWcqOS9oOi6q+i+ue+8geS4jeeuoeemu+Wkmui/nO+8jOS4jeeuoe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aEv+aIkeeahOelneemj+WMluS4uue5geaYn+eCueeCue+8jOmXquWcqOS9o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geeUn+aXpeW/q+S5kO+8gTwvcD48cD48ZW0+NjguPC9lbT7ogIHlha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npZ3kuovkuJrmraPlvZPljYjvvIzph5HpkrHkuI3og5zmlb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poLomY7vvIzlubLmtLvkuI3ovpvoi6bvvIzmgqDpl7Llg4/ogIHpvKDvvIzmtarmvKv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sLHvvIzlv6vkuZDpnZ7kvaDojqvlsZ7jgII8L3A+PHA+PGVtPjY5LjwvZW0+6L+Z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pyJ5aSq5aSa5oCd5b+177yM6L+Z5Liq5pel5a2Q6YeM5pyJ5aSq5aSa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el5a2Q6YeM5oOz6LW35L2g55qE56yR6IS477yM6L+Z5Liq5pel5a2Q6YeM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uO5YmN44CC5LiN6K665L2V5pe277yM6YO95Y+q5oOz5L2g6L+H5b6X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pel5b+r5LmQ44CCPC9wPjxwPjxlbT43MC48L2VtPumjjuWwhuiusOW/huWQuea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mbqOWwhuW+gOS6i+a3i+aIkOS6keeDn++8jOW9k+aDheaEj+eahOe7teW7tuW3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WygeaciOeahOWPmOi/ge+8jOS6sueIseeahOS9oOaYr+WQpui/mOeVmeaBi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5uOemj+WmguiKseeahOWuueminO+8jOi/mOaciemCo+mGieW/g+eahOicnOivre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+iAgeWFrO+8jOeUn+aXpeW/q+S5kO+8gTwvcD48cD48ZW0+NzEuPC9lbT7nuqLphZ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opoHnlKjng5vlhYnmiZPlvIDmiY3mtarmvKvvvIzlubjnpo/nmoTnpLz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lvIDlv4PmiZPlvIDmiY3lv6vkuZDvvIznlJ/ml6XnmoTnpLznianvvIzopoH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ZPlvIDmiY3nlJzonJzvvIzkurLniLHnmoT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Zyo5L2g55Sf5pel55qE6L+Z5LiA5aSp77yM5oiR5rKh5pyJ6Lef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+q5biM5pyb5L2g6IO95b+r5LmQ44CB5YGl5bq344CB576O5Li977yM55Sf5ZG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44CB5Yib6YCg5ZKM5oqK5o+h77yB6ICB5YWs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9k+a1geaYn+WIkui/h+a1geW9qe+8jOW9k+eDm+eBq+a0i+a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+8jOW9k+ibi+ezleWIhuS6q+eUnOicnO+8jOWcqOS9oOS6uueUn+eahOiKgu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iOaxguWbm+Wto+eVmeS9j+mdkuaYpe+8jOWygeaciOeVmeS9j+awuOaBku+8jOaxl+aw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asoueske+8jOeUn+a0u+eVmeS9j+S7juWuueOAguelneiAgeWFr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l7blhYnmsLjov5zkuI3kvJrmlLnlj5jmiJHlr7nkva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nmoTniLHmgYvvvIzml7bpl7TnmoTmtYHpgJ3lj6rkvJrkvb/lroPmhIjliqDmt7Hlj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zmiJHnmoTniLHkurrvvIHkuZ/orrjkvaDlubbkuI3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IznlJ/vvIzlj6/miJHljbTmnInlubjkuI7kvaDnm7jkvLTjgILmhL/miJH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ubTlubTkuLrkvaDngrnnh4PnlJ/ml6XnmoTng5vnhLD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CM5oSP5oiW6ICF5LiN5ZCM5oSP77yM5oiR6YO95Lya562J5b6F77yb5L2g5oO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oOz77yM5oiR5a+55L2g55qE5oOF5LiN5Lya5Y+Y77yb5L2g54ix5oiW6IC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6YeM6YO95piv54ix77yb5LuK55Sf5LuK5LiW5LiN56a75LiN5by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Ni48L2VtPuS9oOaYr+mjjuWEv+aIkeaYr+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bqOWEv+aIkeaYr+iKse+8jOS9oOaYr+mxvOWEv+aIkeaYr+WPie+8jOS9oO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v+aIkeaYr+eTnO+8jOS9oOaYr+a5luWEv+aIkeaYr+iZvu+8jOS9oOaYr+WCu+Wmn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e+8n+W/q+W/q+WRiuivieaIkeWQp++8geiAgeWFr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po47orqnmoJHmtLvotbfmnaXvvIzmva7msZDorqnmtbfmsLTmtL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ga/lhYnorqnln47luILmtLvotbfmnaXvvIzmmJ/mmJ/orqnlpJznqbrmtLv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7PkuZDorqnmsJTmsJvmtLvotbfmnaXvvIzkvaDnmoTnn63kv6HorqnmiJHnmoTlv4P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HnpZ3nlJ/ml6Xlv6vkuZDvvIE8L3A+PHA+PGVtPjc4LjwvZW0+6Kem5pG4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OF57uq77yM5LiA6KeB6Z2i55qE56ys5LiA55y86LW377yM5L2g6K6p5oiR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2A6L+377yM5LiL6Zuo5bCx5oOz6LW35b2p6Jm577yM5pm05aSp5bCx5oOz6LW3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Kj5LmI5bm456aP77yM5rKh5pyJ6Led56a755qE56m655m95ZKM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m944CC6ICB5YWs77yM55Sf5pel5b+r5LmQ77yBPC9wPjxwPjxlbT43OS48L2VtP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inieWIsOS9oOeahOW/g+eXm++8jOS9oOacieS9oOivtOS4jeWHuueahOaXoOWli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WBmuWHuuS4gOWJr+aXoOaJgOiwk+eahOagt+WtkO+8jOS9oOi2iuaYr+i/mea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2iumavuWPl+OAguS6sueIseeahO+8jOeUn+aXpeW/q+S5k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mnInmlbDkuI3muIXnmoTmoqbvvIzmr4/kuKrmoqbpg73mnInkvaD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mlbDkuI3muIXnmoTlubvmg7PvvIzmr4/kuKrlubvmg7PkuK3pg73mnInkvaD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lh6Dnmb7luqbnpYjnpbfvvIzmr4/kuKrnpYjnpbfpg73mnInkvaDjgILmhL/lkb3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orqnmiJHnnIvliLDkvaDvvIzlkKzliLDkvaDvvIzlvpfliLDkvaDvvIzogIHlha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gxLjwvZW0+6aaW5YWI6KaB5oSf6LCi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Zug5Li66YKj5aSp5L2g55qE5Yiw5p2l5Zyo5LuK5aSp5bey57uP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iR55qE55Sf5rS777yM5pe26Ze055qE6YCd5Y6777yM5Luj6KGo5L2g55q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5ouW552A5L2g55qE5omL6K+05aOw77ya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i48L2VtPueUn+aXpeWIsOadpeeZvuiKsemmme+8jOaIkeaK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eahOibi+ezlemAgee7meS9oOOAgueUn+aXpeWIsOadpeidtOidtuW/me+8jOaIke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IseaDhemAgee7meS9oO+8m+eUn+aXpeWIsOadpeatjOWjsOaJrO+8jOaIkeaK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mAgee7meS9oO+8m+elneiAgeWFrOW5tOW5tOWmguaEj+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jdzbm9rdGRia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43c25va3RkYm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A535A13954BEAB3CEA2CDED5AE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