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47153AEE58785281EE268C80CE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47153AEE58785281EE268C80CE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7uP5YW45Y+w6K+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ieeSg+Wkq+S6uuabvuivt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eahOaXtuWAme+8jOWwseaYr+W4jOacm+W/q+adpeeahOaXtuWA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5+l5ZCm55+l5ZCm5bqU5piv57u/6IKl57qi55i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L2g5YGa5oiR55qE5LuA5LmI5rS75Lq65q275Lq6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Ga5oiR55qE5Lq644CCJm1kYXNoOyZtZGFzaDvjgIrpppnonJzmsonmsonng6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s8L3A+PHA+PGVtPjMuPC9lbT7ml6LnhLblt7Lnu4/lvpfliLDkuob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LHlho3kuZ/kuI3og73mjqXlj5fnlJ/lkb3kuK3msqHmnInkvaD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mbWRhc2g7Jm1kYXNoO+OAiuS9oOWSjOaIkeeahOWAvuWfju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W9ouW9ouiJsuiJsueahOmql+WtkO+8jOavlOi1t+iHq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adpe+8jOWunuWcqOeul+S4jeS4iuS4gOWbnuS6i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YmN56iL44CLPC9wPjxwPjxlbT41LjwvZW0+5aaI77yM6LCi6LCi5L2g6K6p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S55qE5ZOl5ZOl77yM6L+Z5piv5oiR6L+Z6L6I5a2Q5pyA5bm456aP55qE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v6vmiormiJHlk6XluKbotbDjgIs8L3A+PHA+PGVtP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mK/lh7rouqvljZHlvq7vvIzkvYbmiJHkuZ/kuI3kvJrooqvkurr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OAiuW7tuemp+aUu+eVpeOAiz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vj+S4gOasoeatu+S6oemDveaYr+S5heWIq+mHjemAou+8geWkmuS5iO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Ppeivne+8jOWtl+Wtl+aJjuW/g+OAgiZtZGFzaDsmbWRhc2g744CK5bCG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Z5aWz5Lq66KaB5piv5LiN5ryC5Lqu5ZWK77yM5aW5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mv5a625aaH5aWz44CCJm1kYXNoOyZtZGFzaDvjgIrlqJjpgZP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prnnmoTkuJbnlYzph4zvvIzkuIDliIfpg73mmK/nvo7lpb3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/q+aKiuaIkeWTpeW4pui1sOOAizwvcD48cD48ZW0+MTAuPC9lbT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DoiKzpg73mmK/lu7rnq4vlnKjlj4zmlrnlrp7lipvnm7jlt67kuI3ov5z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YvkuIvjgIImbWRhc2g7Jm1kYXNoO+OAiuaWl+egtOiLjeepu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Z/lpb3vvIznpZ7kuZ/lpb3vvIzpg73mmK/lm6DkuLrlr4Llr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omOmBk+OAizwvcD48cD48ZW0+MTIuPC9lbT7kuIDlj6Xor53vvIzlh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4blsI/vvIzmmI7nn6XkuI3or6XlgZrnmoTkuovljbTkuI3mlaLkuI3lgZrvvJv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lpKrog4blsI/vvIzmmI7nn6Xor6XlgZrnmoTkuovljbTkuI3mlaLljrvlg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/nOWkp+WJjeeoi+OAizwvcD48cD48ZW0+MT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gZrlvpflpKrmlqTmlqTorqHovoPkuobvvIzmtLvlvpfkuI3kvJrlvIDlv4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pgIDkuIDmraXmlrnog73mtbfpmJTlpKn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7tuemp+aUu+eVpeOAizwvcD48cD48ZW0+MTQuPC9lbT7lsI/lhazniLfmgI7kuYj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vvIzlp5HlqJjnmoTlrZflho3lpb3nmoTnrJTkuZ/msqHnl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fpeWQpuefpeWQpuW6lOaYr+e7v+iCpee6oueYp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4PvvIzmnKznjovkuIDlrprmiqTkvaDlkajlhajvvIzkvKTkvaDkuYvkurr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qjov57ln47nmoTku4fkurrjgIImbWRhc2g7Jm1kYXNoO+OAiuWPjOS4luWuoOWmg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Zac5qyi5L2g77yM5L2G5oiR5Lmf5Zac5qyi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iR5Zac5qyi6L+Z5qC35Zac5qyi552A5aW555qE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blpJzjgIs8L3A+PHA+PGVtPjE3LjwvZW0+5L2g6ZW/5b6X5b6I576O77yM5omA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b6X5aSq576O5LqG44CCJm1kYXNoOyZtZGFzaDvjgIrlsIb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Liq5aW95Lmg5oOv5pyJ5pe25YCZ5Y+q6KaB6LW35LiA5qyh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bCx5aSf5LqG44CC5Lq655Sf6IO95pyJ5aSa5bCR5YWz6ZSu5ZGi77y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6ICM5bey44CCJm1kYXNoOyZtZGFzaDvjgIrmspnmtbf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KO54+e77yM6L+Z5Lq655Sf5Zyo5LiW77yM5bCx5YOP6YCG5rC06KGM6Iif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A44CCJm1kYXNoOyZtZGFzaDvjgIrlu7bnpqfmlLvnlaX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6Ieq5bex5Lya6L+Z5LmI5Y6M5oG25Yir5Lq65a+56Ieq5bex5o+Q6KaB5rG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GQ5oCV5qC45b+D6L+Y5piv5oCV6Ieq5bex5YGa5LiN5Yiw6L+Z5Liq6KaB5rG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spnmtbfjgIs8L3A+PHA+PGVtPjIxLjwvZW0+57q15YmR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Lqr5YmN5LiA5bC65LmL5Zyw77yb6Lqr5YmN5LiA5bC677yM5oiR5LqO5Lq66Ze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Jm1kYXNoOyZtZGFzaDvjgIrlsIblpJzjgIs8L3A+PHA+PGVtPjIy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iR55+l6YGT5L2g5Y+v6IO95LiN55u45L+h77yM5L2G5oiR6K+055qE5Y+l5Y+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Jm1kYXNoOyZtZGFzaDvjgIrlj4zkuJblrqDlpoMy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Wbnuadpe+8jOWBmuaIkeeahOeOi+WQjuWPr+Wlve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yc5rKJ5rKJ54Os5aaC6Zyc44CLPC9wPjxwPjxlbT4yNC48L2VtPuWFteiNkumpr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eZvumsvOWknOihjO+8jOS6uuS4jeaYr+S6uu+8jOmsvOS4jeaYr+m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eil+mYs+aYpemdouadpeeahOWunuWcqOOAgiZtZGFzaDsmbWRhc2g744CK5ai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e5geiKseS8vOmUpuinheWuieWuge+8jOa3oe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tpOeUn+OAgiZtZGFzaDsmbWRhc2g744CK6aaZ6Jyc5rKJ5rKJ54Os5aaC6Zy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9k+S9oOWPquiDveWtpOazqOS4gOaOt+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OazqOS4gOaOt+OAguWmguaenOS9oOeKueixq+S4jeWGs++8jOivtOaYju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cieWKnuazle+8jOWPquaYr+S4jeaEv+aEj+S9v+eU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44CLPC9wPjxwPjxlbT4yNy48L2VtPuW6meWgguS5i+S6uuWPr+S7pee7k+S6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juadpemDveaYr+i/meS5iOWcqOWBmu+8jOiAjOm4oem4o+eLl+ebl+S5i+W+k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peW5le+8jOi/h+WOu+eahOWtn+WwneWQm+abvuWboOatpOiEseWOhOOAgueU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cieiDuOaAgO+8jOivpeS4jeaLmOS4gOagvOOAgiZtZGFzaDsmbWRhc2g744CK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44CLPC9wPjxwPjxlbT4yOC48L2VtPueUn+S5n+aYr+aIke+8jOatu+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Wbuuaso+eEtu+8jOi0peS5n+S7juWuueOAgiZtZGFzaDsmbWRhc2g744CK5Yek5Zua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vueaXqeW5tOeahOesrOS4gOS4quaBqeS6uuOAg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8lOmAoOiAheW/mOaBqei0n+S5ie+8jOW9k+iOt+aKpeW6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c5aSn5YmN56iL44CLPC9wPjxwPjxlbT4zMC48L2VtPuWvjOS4veWggueah++8jOm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egjOOAguWTgei1ree6oueDiOeDiO+8jOe5geiKsemUpue7o+OAguacneWkle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eUu+W4neW/g+WPiOWmguS9le+8nyZtZGFzaDsmbWRhc2g744CK5aaC5oe/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RiuivieS9oOWQp++8jOaIkeW3sue7j+WujOWFqOW/g+WxnuWi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S6hu+8gSZtZGFzaDsmbWRhc2g744CK5Y+M5LiW5a6g5aaDM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prYLprYTpg73mmK/pu5HnmoTvvIzllK/ni6zlv4PlsJbkuIr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ov5jmmK/nuqLnmoTjgILnlKjlroPmiqTnnYDkvaDvvIzmiJHmhL/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Vh+mtguOAizwvcD48cD48ZW0+MzMuPC9lbT7kurrlv4PlrZjoia/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mh4Loh6rkv53jgIImbWRhc2g7Jm1kYXNoO+OAiuW7tuemp+aUu+eV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l7bpl7Tms6jlrprmmK/nlKjmnaXmtarotLnnmoT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kuI7lpbnouYnot47mraTnlJ/jgIImbWRhc2g7Jm1kYXNoO+OAiummmeicn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OWmgumcnOOAizwvcD48cD48ZW0+MzUuPC9lbT7kvaDlsLHmmK/miJHnmoTmgbbp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kvaDnmoTnibrnibLogIXjgIImbWRhc2g7Jm1kYXNoO+OAiuWomO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4Xotbfmg4Xnga3kuI3nlLHkurrvvIzoirHlvIDoirHokL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jgIImbWRhc2g7Jm1kYXNoO+OAiuWmguaHv+S8oO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vvIzkuI3opoHkuIDljqLmg4XmhL/vvIzmgKXkuo7msYLmiJD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nInpgIDvvIzmnInmiYDov4Llm57vvIzkv53mjIHlvLnmg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p+axn+Wkp+ays+OAizwvcD48cD48ZW0+MzguPC9lbT7ku47mnKrlpoLmraTnlJ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lpoLmraTlv4PliqjjgILlj6rmhL/kuLrkuobkvaDvvIzmiorkuIDliIfpg7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mbWRhc2g7Jm1kYXNoO+OAiuS9oOWSjOaIkeeahOWAvuWfju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ZXml7bphpLjgIHkvZXml7bnga3vvIznurXnhLblpKnltKnlnLDoo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kuI3lvpflpKnml6XvvIzljp/mnaXpg73mmK/pnZLlpKnnmb3ml6XkuIvkuI3mlaL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gJ3ph48maGVsbGlwOyZoZWxsaXA76YKj5piv5LuO5p2l5peg5aSE6KGo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f5LiN5b6X44CB5q275LiN5b6X44CB5b+Y5LiN5b6X5Lmf6K6w5LiN5b6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lYfprYLjgIs8L3A+PHA+PGVtPjQwLjwvZW0+5oiR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5b6F77yM5oiR5bqU6K+l5Y675a+75om+44CCJm1kYXNoOyZtZGFzaDvjgIr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s8L3A+PHA+PGVtPjQxLjwvZW0+5pif5pif5pep5bey5q275Y6777yM5Zyo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6Zeq54OB55qE77yM5piv5a6D5Lus55qE5Zue5b+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ZPjgIs8L3A+PHA+PGVtPjQyLjwvZW0+5L2g6KaB5oiQ5L2b5oiQ5LuZ77yM5oiR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6KaB5LiL5Y2B5YWr5bGC5Zyw54ux77yM5oiR5Lmf6Lef5L2g5Y67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IOO77yM5oiR5LiN562U5bqU77yBJm1kYXNoOyZtZGFzaDvjgIrlqJ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J5Lqb6K+d77yM5b285q2k5LiN5b+F6K+05Ye65Y+j77yM5L6/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6We44CCJm1kYXNoOyZtZGFzaDvjgIrlu7bnpqfmlLvnlaX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+Z5omN55u45L+h77yM5Y6f5p2l55CG6K665LiO5a6e6Le15LmL6Ze077yM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+05rex5Lmf5rex77yM6K+05rWF5Lmf5rWF55qE5rKf77yM6L+Z5p2h5rK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iF5Y6G44CCJm1kYXNoOyZtZGFzaDvjgIrlpKfmsZ/lpKfmsrP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L5aaD5LuK5pel5b6I5piv54yW54uC77yM5pys546L6KaB5aW95aW95pS25ou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4zkuJblrqDlpoMy44CLPC9wPjxwPjxlbT40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awuOi/nOWtmOWcqOeahO+8jOWFs+mUruaYr+S9oOmdouWvueWbsOmav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ug+WPr+S7peaYr+eBremhtuS5i+eBvu+8jOWOi+eahOS9oOawuOi/nOi1t+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S7peaIkOS4uuWPiuaXtuWuoeinhuiHquW3se+8jOiZveeEtuaaguaXt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4ruS9oOi1sOeahOabtOi/nOeahOiJr+iN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5a6Y44CLPC9wPjxwPjxlbT40Ny48L2VtPuWIq+aKiuiHquW3seW9k+aVkeS4l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acieiwgeavlOiwgeWPr+aAnO+8jOS9oOWSjOmCo+S6m+S9oO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S6uuS4gOagt+eahOWHhOaDqOOAguS9oOayoeacieiDveWKm+W4ruWKqe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XtuWAme+8jOaUvui/h+iHquW3seeahOiJr+W/g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44CLPC9wPjxwPjxlbT40OC48L2VtPuWkqeWcsOS4uueCie+8jOS4l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Yr+WcqOiLpuiLpueFjueGrOOAgiZtZGFzaDsmbWRhc2g744CK5Yek5Zua5Ye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5puazle+8jOe7mOeUu++8jOeQtOiJuu+8jO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8peihpe+8jOWPr+aYr+ecvOeVjOWSjOawlOW6puWNtOimgeaVsOW5tOa1uOa3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u256an5pS755Wl44CLPC9wPjxwPjxlbT41MC48L2VtPuimg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Itu+8jOimgemdnuS9oOS4jeWPr++8jOimgeaYpeWOu+eni+adpeWkqeWNl+a1t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i/meS4gOS6uu+8jOS7pOS9oOS4uuS5i+W/g+aKmO+8jOS5ieaXoOWPjemh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ZKM5oiR55qE5YC+5Z+O5pe25YWJ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OWutuS4ke+8jOaXoOWmqO+8jOacrOeOi+eejuOAgiZtZGFzaDsmbWRhc2g744C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KJ5rKJ54Os5aaC6Zyc44CLPC9wPjxwPjxlbT41Mi48L2VtPuaIkeiwgemDveS4j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aDs+i3n+edgOaIkeWTpeOAgiZtZGFzaDsmbWRhc2g744CK5b+r5oqK5oiR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LPC9wPjxwPjxlbT41My48L2VtPumCo+aYr+S9oOWSjOaIkeeahOWAvuWf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ZveeEtuWdjuWdt++8jOiZveeEtuW9t+W+qO+8jOWPr+WPquWboOacieW5uOmBh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S9oO+8jOaQuuaJi+WFseW6pu+8jOS4gOWIh+aJjeWPmOW+l+S4je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ZKM5oiR55qE5YC+5Z+O5pe25YWJ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Rvei/kO+8jOWFtuWunuW5tuS4jeaYr+S7gOS5iOelnuelnuWPqOWP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WQjOmAlO+8jOWFtuWunuS5n+W5tuayoeacieS7gOS5iOS4nOilv+WcqOaal+Wcs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edgOS9oO+8jOiAjOaYr+afkOS4gOaXtuWIu++8jOS9oOaYjuefpemBk+iHquW3s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mAieaLqe+8jOWPr+S4iuWkqeS5n+WPr+WFpeWcsO+8jOWNtOawuOi/nOWPq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Co+S4gOadoei3r+OAgiZtZGFzaDsmbWRhc2g744CK6ZWH6a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ZrumAmu+8jOaJgOS7peaXpea4kOaVo+WPkeWHuue+juWlveiA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puaEn++8jOW1jOi/m+eUn+WRveeahOW5tOi9ru+8jOS4gOWciOS4gOWciOWcs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LjeeZveeahOW5tOWNjuOAgiZtZGFzaDsmbWRhc2g744CK5qmZ57qi5bm05Lu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Pr+ayiOW3jeWwseWDj+S4gOWPquicmOibm++8jOeLoOeLo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ymOWcqOS6huS4gOS4quivtOS4jeW+l+OAgemqguS4jeW+l+OAgeaBqOS4jeW+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Pl+S4jeW+l+eahOWcsOaWueOAguWOn+adpeacieS4gOenjeeIseaDhe+8jOaYr+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eahOWIgOOAgiZtZGFzaDsmbWRhc2g744CK6ZWH6a2C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HsOiKseW4uOW8gOS4jei0pe+8jOWHpOWHsOeBr+mVv+aYjuS4jeeB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aZ6Jyc5rKJ5rKJ54Os5aaC6Zyc44CL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S8muS4iumXqOadpeaJvuS6uu+8jOWPquacieS6uuWOu+aJvuacuuS8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+c5aSn5YmN56iL44CLPC9wPjxwPjxlbT41OS48L2VtPuimg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mavuWPmOW+l+S4jeWAvOW+l+S4gOaPkO+8jOacgOWlveeahOWKnuazleWwseaYr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abtOWKoOWPr+aAleeahOiLpumavuOAgiZtZGFzaDsmbWRhc2g744CK5rKZ5rW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r+aXoueEtuimgeiDveS6uuWBmuS6i++8jOWmguaen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mprOWEv+i3keWPiOimgemprOWEv+S4jeWQg+iNieS4gOagt++8jOmCo+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oOmbhuS9k+aAu+W+l+a7oei2s+S4gOS6m+iDveS6uuS4quS6uueahOeng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DveS6uue7keaetuS4gOS4i+mbhuS9k+OAgiZtZGFzaDsmbWRhc2g744CK5aSn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MWptLmh0bWwiPmh0dHBzOi8vZHVhbmp1emlrdS5jb20vZHVhbmp1emkvYzNiN3N5dTFq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47153AEE58785281EE268C80CE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