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405DE575AC55451082D2BBE4E5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405DE575AC55451082D2BBE4E5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J56Wl55qE5YWr5Liq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ieaYn+mrmOeFp+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aVrOi0uuW8gOW8oO+8jOW5tuelne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quiKseW8gOWcqOi3r+S4iu+8jOW5uOemj+Whnua7oeihjOWb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mjnue/lO+8jOmZpOWkleaKtei+vuWutuS5oeOAguaWsOW5t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ZpOWkleS5i+WknOeVheaDs+OAgui0oua6kOa7mua7muS6i+S4muWFtOaXu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i6q+S9k+WBpeW6t++8jOelneaCqOmZpOWkleW/q+S5kOaWsOW5t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aYpemAgeS9oCZsZHF1bzvljYHkuZAmcmRxdW8777y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mQ77yM5rKh5LqL5YG3552A5LmQ77yM6IS45LiK6Zyy552A5LmQ77yM5b+D5aS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M6Lev5LiK6LWw552A5LmQ77yM5ZCO6Z2i6Lef552A5LmQ77yM6Lqr6L65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Km6YeM5oqx552A5LmQ77yM55Sf5rS75aSq5aSa5LmQ77yM5L2g6KaB5oKg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pil6IqC5Yiw77yM6Zeu5YCZ5LiN5pma5LiN5pe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aSa5LiN5bCR77ya56Wd5L2g5py65Lya5aSa5aSa44CB5oiQ5pys5bCR5bCR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Sa5aSa44CB54Om5oG85bCR5bCR77yb5YiG5Lqr5aSa5aSa44CB5aSx5oSP5bCR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5aSa44CB5oSf5oWo5bCR5bCR77yb5b+r5LmQ5aSa5aSa44CB6YOB6Ze3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ZCD5bm05aSc6aWt5ZKv77yB57qi54On5byA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Liq6aG677yb5riF6JK45ZCJ56Wl77yM5bm456aP5LiA5Liq6ZW/77yb54iG54KS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6LSi5rqQ5LiA5Liq5pe677yb5rC054Wu5bmz5a6J77yM6Lqr5L2T5LiA5Liq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4SW5rWq5ryr77yM54ix5oOF5LiA5Liq55Sc44CC56Wd6Zmk5aSV5ZCI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PC9wPjxwPjxlbT43LjwvZW0+5Zub5a2j5bmz5a6J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4LjwvZW0+546r55Gw5piv5oiR55qE54Ot5oOF77yM57OW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z6YGT77yM5pif5pif5piv5oiR55qE55y8552b77yM5pyI5YWJ5piv5oiR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LiA6LW36YCB57uZ5L2g77yM5oiR55qE54ix5Lq677yM5paw5bm05b+r5LmQ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2g5pyA576O44CCPC9wPjxwPjxlbT45LjwvZW0+5paw5pil5re7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5bq377yB5Zyo5paw55qE5LiA5bm06YeM5aW95LqL5aSa5aSa77y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5byA5b+D5q+P5LiA56eS77yM5b+r5LmQ5q+P5LiA5aSp77yM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Gl5bq35Yiw5rC46L+c77yBPC9wPjxwPjxlbT4xMC48L2VtPuaYpeiKg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wkeS6hu+8jOefreS/oeWwkeS6hu+8jOelneemj+S5n+WwkeS6huOAgui/m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KiuS9oOW/mOaOie+8jOelneemj+S+neeEtumAgeWIsO+8jOWGnOWOh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wseimgeadpeWIsO+8jOaPkOWJjeelneS9oOaWsOaY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EuPC9lbT7ojrrmrYznh5XoiJ7vvIzmi5votKLov5v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aw5bm05p2l5LqG77yM6YCB5L2g5LiA5qO15ZCJ56Wl5qCR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6Iqx77yM57uT5Ye65byA5b+D5p6c77yM6ZW/5Ye65rip6aao5qGD77yM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qmY77yM6aOY5LiL5bm46L+Q5p6j44CCPC9wPjxwPjxlbT4xMy48L2VtPuS7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chuW/g++8jOS7peaEn+iwouS4uuWNiuW+hO+8jOmAgeS9oOS4gOS4quWchuWc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S7mOWHuuaAu+iDveW+l+WIsOWbnuaKpe+8jOecn+W/g+aAu+iDveW+l+WIs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eIseS9oOeahOS6uuabtOeIseS9oO+8jOS9oOeIseeahOS6uuabtOaHg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YpeiKguW/q+S5kO+8gTwvcD48cD48ZW0+MTQuPC9lbT7nuqLojbflvKDlvI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irHvvIzmnJ3pmLPlvanlh6Tllpzov47pl6jvvIzotLrlrqLmu6Hpl6jluobmlrDlq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5vpq5jnhafnu5Plp7vnvJjvvIznmb7lubTlpb3lkIjnkLTnkZ/pvJPvvIzpuL7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XmhI/mtZPvvIznpZ3mhL/niLHmjL3lkJvlv4Pnjonkurrlv4PvvIzmg4Xns7vlkJv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rrouqvvvIzmlrDlqZrlv6vkuZDjgII8L3A+PHA+PGVtPjE1LjwvZW0+6aW655qu5p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aW66aaF5ZCI55qE6aaZ77yM6aW65a2Q5o2P5Ye66Iqx5qC377yM6Zmk5aSV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Sn6aaF77ya5LiA5bm055qE56Wl5ZKM77yM576O5ruh55qE5bCP5bq377yM5YWo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6ICB5Lq655qE5YGl5bq377yM5qyi5aOw56yR6K+t77yM6YWS6aOe5Y2O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WsOW5tOW/q+S5k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po/msJTkuJzmnaXvvIzpuL/ov5DpgJrlpK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2D5py16bKc6Iqx57uZ5L2g77yM6KaB5L2g5aW95aW954ix6Ieq5bex77yb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q46bmk57uZ5L2g77yM6K6p54Om5oG86L+c56a75L2g77yb5LiA5Y2D6aKX5bm46L+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6p5aW96L+Q5Zu057uV552A5L2g77yb5LiA5Y2D5p6a5byA5b+D5p6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5b+D5oOF5aSp5aSp6Zmq5Ly05L2g77yM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souiFvueahOeIhuerueayuOiFvuS6huWGnOWutueahOaXqeaZq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iKseiho+e+nue6ouS6huerpeW5tOeahOaipuW5u++8jOmynOe6oueahOWvueiB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S6hua7oea7oeeahOacn+ebvO+8jOS6suS6uueahOasouaCpueCueeHg+S6hu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jOWGgOOAguWPquaEv+S9oOWcqOaWsOeahOS4gOW5tOmHjOW5uOemj+e7tee7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Wre+8jOaYpeiKguW/q+S5kO+8gTwvcD48cD48ZW0+MjAuPC9lbT7lkJHkvaD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HnpZ3kvaDouqvkvZPlgaXlurfvvIzlv4Pmg4XotormnaXotorlpb3vvIz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vILkuq7vvIHnlJ/mtLvotormnaXotormtarmvKvvvIH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il6IqC5b+r5LmQ77yB56Wd5oKo5paw55qE5LiA5bm0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bel5L2c6aG65Yip77yB5ZCI5a625qyi5LmQ77y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mj+aYn+mrmOeFp++8jOS4h+S6i+WmguaEj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tLrmnIvlj4vmlrDlqZrlpKfllpzvvIzmhL/lkJvlpKvlpof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nniLHlkoznnablhbHov5vpvZDllLHvvIznibXmiYvlhbHluqbnvo7lpb3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jY/lipvlhbHlu7rlrrblm63vvIzorqHliJLnlJ/ogrLpvpnlh6Tlj4zog47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b3ov5Dlpb3npo/msJTvvIE8L3A+PHA+PGVtPjI0LjwvZW0+6YCB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YmN6Z2i5piv5bmz5a6J77yM5ZCO6Z2i5piv5bm456aP77yM5ZCJ56Wl5piv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piv6KKW5a2Q77yM5b+r5LmQ5piv5omj5a2Q77yM5Y+j6KKL6YeM5ruh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m/5LiK5ZCn77yM6K6p5a6D55u45Ly05L2g55qE5q+P5LiA5aSp77yB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aWsOW5tOadpeWIsO+8jOefreS/oeaKpemBk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XruWlve+8jOaEv+S9oOW+rueske+8m+eUn+a0u+W5uOemj++8jOWlvei/kO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i1hOe/u+eVqu+8jOacuumBh+WbtOe7le+8m+emj+emhOWPjOWFqO+8jOWBpeW6t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freS/oeS4gOadoe+8jOS4gOWIh+WuieWlveOAgjwvcD48cD48ZW0+Mj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kInmmJ/pq5jnhafjgII8L3A+PHA+PGVtPjI3LjwvZW0+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44CCPC9wPjxwPjxlbT4yOC48L2VtPuaWsOW5tOW/q+S5kO+8g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W5tOelneemj+W3sue7j+aKiuS9oOeahOaJi+acuuWhnua7oe+8jOWwveeuoei/m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S4jei2s+S7peihqOi+vuaIkea/gOWKqOeahOW/g+aDhe+8jOWwveeuoei/meexu+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l+ecvOWPuOepuuingeaDr++8jOaIkei/mOaYr+W/jeS4jeS9j+imgeWvu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WsOW5tOW/q+S5kO+8gTwvcD48cD48ZW0+MjkuPC9lbT7pibTkuo7kvaDljrv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ooajnjrDvvIzmlrDlubTlsIboh7PvvIzotKLov5DlsIbkuIDlpoLml6LlvoDlnLD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zlpb3ov5DlsIbmupDmupDkuI3mlq3lnLDmtYHlkJHkvaDvvIzlubjov5DlsI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nLDpmY3kuLTkvaDvvIzlpoLlsIbmraTnn63kv6Hovazlj5Hnu5nlpb3lj4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ot5/pmo/kvaDvvIE8L3A+PHA+PGVtPjMwLjwvZW0+5LiA5Liq5b2x5a2Q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k5py1546r55Gw5omN5paw6bKc77yb5LiA6aKX5b+D5oOF5bi45pyf55u8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p56m65aSa5rWp54Ca77yb5q2j55yL55+t5L+h55qE5bCP56yo6JuL77yM5Li65L2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oCA5b+177yM56Wd5L2g5pil6IqC5b+r5LmQ77yBPC9wPjxwPjxlbT4z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dpe+8jOWlvei/kOadpeOAguW/q+S5kOWkqeWkqeacie+8jOS4h+S6i+maj+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WGjeS4sOaUtu+8jOeUn+a0u+abtOe+jua7oeOAgue6ouminOebuOS8tOeIs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tuW6reWSjOedpuS6uuWbouWchuOAguWFnOmHjOmSnuelqOavlOaYn+aYn+i/m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eskeWuueavlOmYs+WFieabtOWKoOeBv+eDguOAguelneeMqu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rDmmKXlv6vkuZDvvIznpo/lr7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el5L2c5Zyo5aSW5oqK5a625b+177yM5pil6IqC5b6I5b+r5Yiw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Zue5a625Lmw56Wo6Zq+77yM5Lq65r2u5oul5oyk5L+d5a6J5YWo77yM5b275aSc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aB5L+d5pqW77yM5LiA56Wo5Zyo5omL5b+D6YeM55Sc77yM56Wd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6L+U77yM5byA5byA5b+D5b+D6L+H5aSn5bm077yBPC9wPjxwPjxlbT4z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S9oO+8jOWlvei/kOmZquedgOS9oO+8jOi0ouelnui3n+edgOS9oO+8jOWQ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juS9oO+8jOmciei/kOi6suedgOS9oO+8jOWWnOS6i+WbtOe7leS9oO+8jOaIkeWR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8tOedgOS9oOOAgjwvcD48cD48ZW0+MzUuPC9lbT7lsbHohInog73pmLvpmpTlsb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zvvIzljbTpmLvpmpTkuI3kvY/mt7Hmt7HmgJ3lv7XvvJvnu4/nuqzlj6/ku6Xmi4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bTmjKHkuI3kvY/nnJ/mjJrnmoTmg4XmhJ/vvJvlsoHmnIjlj6/ku6XmtYH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TvvIzmnIvlj4vljbTmsLjov5zkurLlr4bml6Dpl7TjgILmmKXoioLpgIHljr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vvIE8L3A+PHA+PGVtPjM2LjwvZW0+5pil6IqC5p2l5Yiw5Zac5Li06Zeo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Ga5a6d55uG77yM6KOF5Lmm6KOF5pys6KOF5a2m6Zeu77yM6KOF6YeR6KOF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6KOF5LqG5YGl5bq36KOF5LqL5Lia77yM6KOF5LqG5pyL5Y+L6KOF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YO95bm456aP77yM5bmz5bmz5a6J5a6J5Lqk6bi/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0oua6kOW5v+i/m++8jOaBrei0uuaWsOemp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mupDmu5rmu5rvvIzlpoLml6XkuK3lpKnjgII8L3A+PHA+PGVtPjM5LjwvZW0+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aSp5aSp5pyJ77yM5pW05a6M55m96YWS5pW05ZWk6YWS77yb5by65Lit6Ieq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L77yM5LiN5YWo5pKC5YCS6KqT5LiN6LWw77yb6YWS6L+H5LiJ5beh5oOF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om25bCx5om25aKZ77yb6YWj54S25LiA5qKm5Ly85pat6IKg77yM6Ya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v6IyF5oi/77yBPC9wPjxwPjxlbT40MC48L2VtPuWPiOaYr+mZpOWkleadpe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UkOS4jeWPr+W9k++8m+asouWjsOeskeivreS4jeaWre+8jOasouiBmuS4gOWgg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DpuaBvOW/p+S8pOWFqOaKm++8jOeUnOicnOWlvei/kOW4uOaKse+8m+emj+i/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uueVhe+8jOWBpeW6t+W/q+S5kOWIsOiAgeOAguelnemZpOWkleW5uOemj+S6q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kbjmkbjpuKHog4zvvIzlv6vkuZDliqDlgI3vvJvmjYvm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6HvvIznpo/lr7/nu7Xnu7XvvJvnorDnorDpuKHop5LvvIzlpb3ov5Dml6DovrnvvJv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uKHlj6vvvIzlv4Pmg4Xlpb3lpb3vvJvmi43mi43puKHlpLTvvIzpuL/ov5DlvZPlp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puKHnpo/vvIzmg4XnnJ/mhI/liIfjgILpooTnpZ3kvaDpuKHlubTlkInnpaXvvI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pfmhI/vvIE8L3A+PHA+PGVtPjQyLjwvZW0+5Lq66YO96K+05L2g5aSn5LmJ5ai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uw5L2g5aSn5bqm5a695a6544CC56eJ5YWs5Yqe5LqL5LiN5b6H56eB5oOF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4mp5Y+v6JS85ZKM5Lqy44CC6K6k5Lq65ZSv6LSk5p2c57ud6YCB56S877yM6LC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a6e5LqL5rGC5piv44CC56Wd6aKG5a+877ya5pil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Jjeeoi+S8vOmUpu+8jOe+juaipuaIkOecn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pJzvvIzmmKXoioLlgJLorqHml7bvvIzlv6vkuZDlhYPntKDlnKjnp6/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hpvlm6LmgKXooYzlhpvvvIzov6vkuI3mgKXlvoXnmoTmiJHvvIzkuI7mlrDlub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pgZPlkK/nqIvvvIzmiorkuIDlubTnpZ3npo/mj5DliY3nu5nkvaDvvIznpZ3kva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ov4fmlrDlubTjgII8L3A+PHA+PGVtPjQ1LjwvZW0+54Of6Iqx57u95pS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qE5rWq5ryr54ix5oGL77yb57qi54Gv6auY5oyC77yM5piv5oi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GL5oOF77yb576O6YWS5paf5ruh77yM5piv5oiR57uZ5L2g55qE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oS/5L2g5pil6IqC5b+r5LmQ77yM5bm456aP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buOS6suebuOeIseWlveS8tOS+o++8jOWQjOW/g+WQjOW+t+e+j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KseeDm+eskei/jum4s+m4r+m4n++8jOa0nuaIv+WWnOW8gOW5tuiSguiOs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sOWpmuW/q+S5kOOAgeeIseaDheeUnOicnOOAgeWpmuWnu+W5uOemj+OAge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TwvcD48cD48ZW0+NDcuPC9lbT7mmKXoioLmmK/kuIDkuKrlhaj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6DorrrkuJbnlYzlpoLkvZXlj5jlubvvvIzkuI3nrqHml7bnqbrlpoLkvZX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msLjov5zkuI3lj5jvvJrlnKjmlrDnmoTkuIDlubTph4z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poLmhI/vvIHlkbXlkbXvvIz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Sn5bGV5a6P5Zu+77yM6bi/6L+Q6auY54Wn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QieWkp+WIqe+8jOWWnOawlOebiOebiOOAgjwvcD48cD48ZW0+NTA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63kv6HliLDjgILnn63kv6HmnaXvvIznpZ3npo/liLDjgILnpZ3npo/mnaX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jgILlj5HogIXllpzvvIzmlLbogIXnrJHjgILlpoLmhI/lpJrvvIzotKLmupDoj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vvIzmlLblhaXpq5jjgILlv6vkuZDlm7TvvIzlkInnpaXnvanjgIL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r5TkuIDlubTlpb3vvIE8L3A+PHA+PGVtPjUxLjwvZW0+6byg5bm0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Kh54Om5oG877yb5Li+5aS05o+95bm456aP77yM5L2O5aS05oqx576O5aW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r5LmQ5b+D77yM5LiA5a625rip6aao5oOF77yb5bm456aP6Lqr6L655Zy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yq5p2l77yb5pyL5Y+L77yM5oiR5Zyo6L+c5pa556Wd5L2g77ya5pil6IqC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peiKguWwhuimgeadpeWIsO+8jOelneS9oOS4h+ixoe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gOW5tO+8jOaWsOi1t+eCue+8jOeDpuaBvOmDvei1sOi/nO+8m+aWsOaipuaD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+8jOmpsOmqi+WcqOiBjOWcuu+8m+aWsOebruagh++8jOaWsOeUn+a0u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S5kO+8m+aWsOinhOWIku+8jOaWsOWJjemAlO+8jOWlvei/kOaMoeS4jeS9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r5Llhqzomb3ov5Hkurrlv4PmmpbvvIzlpJrlubTmhL/mnJ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Lml6Xml6Xnm7zmnJvkuKTnibXmiYvvvIznu4jkuo7mtJ7miL/kvJrkvbP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ouqvovrnpl7nvvIznpZ3npo/or53lhL/kuI3lgZznu5XjgILmnaXlubT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og5blsI/vvIzkuInlj6PkuYvlrrbkuZDmt5jmt5jjgILnpZ3mlrDlqZ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pZm5zODlscmouaHRtbCI+aHR0cHM6Ly9kdWFuanV6aWt1LmNvbS9kdWFuanV6aS80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bH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405DE575AC55451082D2BBE4E5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