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626304D258E9E2BBCD7252D3E4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626304D258E9E2BBCD7252D3E4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76O55qE5pWj5paH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pOWHhuS6hu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8g+S6huWwseS4jeimgeWbnuWktOOAgjwvcD48cD48ZW0+Mi48L2VtPu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luS4luiLsembhO+8jOWBmuiHquW3seeahOWwj+WFrOS4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S4gOebtOWRiuivq+iHquW3seimgeW8gOW/g+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tOaIkeS7rOW5tuS4jeW8gOW/g+OAgjwvcD48cD48ZW0+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6huS4gOS4quS6uu+8jOivt+S9oO+8jOivt+S9oOS4gOWumuimgea4qeaflO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luOAgjwvcD48cD48ZW0+NS48L2VtPuawtOiHs+a4heWImeaXoOmxvO+8jOS6uui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XoOW+kuOAguWLv+S7peWwj+S6uuS5i+W/g++8jOS6ruW6puWQm+WtkOS5i+iF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uqemCo+S6m+eMtOWtkOeskeWQp+eLruWtkOS7juadp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S4iueahOeMtOWtkOaYr+S4jeaYr+WcqOWYsueskeWu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S4gOS4qua1geihjOemu+W8gOeahOS4lueVjO+8jOS9huaYr+aIkeS7rOmD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WRiuWIq+OAgjwvcD48cD48ZW0+OC48L2VtPuS4luS4iuWPquacieS4g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ni+e7iOe7j+WPl+S9j+eUn+a0u+eahOWGsuWHu++8muS4gOmil+Wugemdm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ci+edgOW6n+Wbre+8jOa4kOa4kOeahOaEn+WIs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WPiOS4jeaEv+acieWIq+eahOmFkuWuouS4i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mnq/nn7Png4LkuKTpuLPpuK/vvIzlj6rlkIjlj4zpo57kvr/lj4z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SA5q+U5ZCN5Yip5Y+q5Lya5aKe5Yqg5Lq655qE54Om5oG877yM5pS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Lq65a6a6IO95aKe5by65Lq655qE5oSP5b+X5ZKM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1qui0ueaXtumXtOWOu+e+oeaFleWIq+S6uueahOeUn+a0u+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WOu+WIm+mAoOiHquW3seeahOeUn+a0u+OAgjwvcD48cD48ZW0+MTMuPC9lbT7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kuIDlpKnlv7XljYHkuIflo7DkvZvlj7fvvIzlpoLmnpzniLHmg4Xov5nkuIDlhb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vvIzov5jmmK/kuI3og73lvoDnlJ/jgII8L3A+PHA+PGVtPjE0LjwvZW0+5LiN5p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aSf5aW977yM5Y+q5piv5b+D6YeM54ix5L2g77yM5LiA5Liq5Lq6JmxkcXVvO+i+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vvIzkuKTkuKrkurrmiY3og73otaLjgII8L3A+PHA+PGVtPjE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d5aSP56eL5Yas6LCx5YaZ77yM5oiR55qE5b+D5oOF6Lef6ZqP552A5Zub5a2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aGr55qE5ruh5ruh55qE44CCPC9wPjxwPjxlbT4xNi48L2VtPuaIkeaipuaDs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+8jOaIkeeUu+edgOaIkeeahOaipuaDs+OAgjwvcD48cD48ZW0+MTc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tZrpkrHkuI3lrrnmmJPvvIznnYHlvIDnnLzlsLHlvpflub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GG5ZCs6K6p5Lq65oCd57u05pWP5o2377yM6K+06K+d6K6p5Lq65b+D5oCd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OV6K6p5Lq66K+t6KiA57uG6IW744CCPC9wPjxwPjxlbT4xOS48L2VtPuS4je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mavueci++8jOWTreS5n+S4jeS8muaUueWPmOS7gOS5iO+8jOi/meS4qu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bvuWvueS7u+S9leS6uua4qeaflOOAgjwvcD48cD48ZW0+Mj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b7nnYDnnIvliKvkurrvvIzotbDplJnkuoboh6rlt7HohJrkuIv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GH5Yiw5Zuw6Zq+5LiN6KaB5oqx5oCo77yM5pei54S2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Kj5bCx5pS55Y+Y5pyq5p2l44CCPC9wPjxwPjxlbT4yMi48L2VtP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WwseaYr+aJk+WPkeWkmuS9meeahOaXtumXtOOAgeePjeaDnOWunei0t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MuPC9lbT7mnIjkuq7kuIDpnLLpnaLvvIzmu6HlpKn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laPkuobjgII8L3A+PHA+PGVtPjI0LjwvZW0+5LiW55WM5LiN5Lya5ouS57ud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5Sf5rS75LiN5Lya5LiN57uZ5L2g5py65Lya44CCPC9wPjxwPjxlbT4y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yoeS6uuiDveaLv+i1sO+8jOiDveaLv+i1sOeahO+8j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OAgjwvcD48cD48ZW0+MjYuPC9lbT7lpoLmnpzku6XlkI7mnInmnLrkv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iJHkuIvmpbzkubDng5/nmoTml7blgJnkvJrluK7kvaDluKbmna/lpbb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46L5a2Q5LiO5YWs5Li755qE576O5aW955Sf5rS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4ix5oOF5Z+O5aCh6YeM5pyA6Jma5peg5Y205pyA5aSa5Lq65qKm5oOz55qE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WPr+S7peaAgOeWkeS7u+S9leS6uu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gOeWkeS9oOiHquW3seOAgjwvcD48cD48ZW0+MjkuPC9lbT7otoHlubTovbv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DmiorvvIzkuI3nhLbmgI7kuYjnn6XpgZPoh6rlt7HmmK/kurrnianov5j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MwLjwvZW0+5aSn5qaC5pyJ5Lqb5Lq65bCx5piv6L+Z5qC377y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B5YWG55qE6K+054ix5L2g77yM54S25ZCO5Y+I5oKE5peg5aOw5oGv5Zyw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WRveS4reabvue7j+aciei/h+eahOaJgOac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7iOeptu+8jOmDvemcgOimgeeUqOWvguWvnuadpeWBv+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lnKjmsqHpkrHml7bvvIzlm6DkuLrlpKrnqbfvvIzlh7rmnaXmjKP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q6Ziz5q+P5aSp5LuO5ZCM5LiA5Liq5Zyw5pa5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LiN6IO95oC75Zyo5ZCM5LiA5Liq5Zyw5pa55b6Y5b6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bvuatjOmigum7juaYju+8jOmCo+m6veS5n+ivt+S9oOaLpeaK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OAgjwvcD48cD48ZW0+MzUuPC9lbT7kv53mjIHlr7nnlJ/mtLvnmoTniLHlkozng63m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4/lpKnpg73mtLvlvpfng63msJTohb7ohb7vvIE8L3A+PHA+PGVtPjM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55b+N5LiN6ZyA6KaB5aSp5YiG77yM5Y+q6KaB54ix6ZSZ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Bh+WmgumdkuaYpeaYr+S4gOenjee8uumZt+eahOivne+8jOmCo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/q+WwseS8muWkseWOu+eahOe8uumZt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nnLzms6rlj6/ku6XmtYHvvIznlKjlvpfpgILlvZPvvIzmlYjmnpzlvoj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kuI3mraLvvIznu5PmnpzlsLHorqnkurrkvZzlkZXkuo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uH5rCU6K+05Ye66YKj5Lqb6K+d77yM5Y205rKh5pyJ5YuH5rCU5Y675om/5Y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YKj5Lqb55eb6Ium44CCPC9wPjxwPjxlbT40MC48L2VtPuS6uueUn+S7juacq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se+8jOWPkeeOsOaXtuW3sueEtuadn+aJi+aXoOetlu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5voi6blsJHkuIDngrnvvIzlv6vkuZDlsLHkvJrlpJrkuIDngr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Zyo5aSP5aSp55Sf6ZW/77yM5Zyo5aSP5aSp6YeM5YGa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P5aSp5b+r5LmQ44CCPC9wPjxwPjxlbT40My48L2VtPuS4uuS9leiwjuiv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FseWQjOivreiogO+8jOWwj+WtqeaSkuiwjuWkp+S6uuWPiOacieaAq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opoHoi5vmsYLkvaDnmoTmnIvlj4vlroznvo7vvIz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lkJfvvJ88L3A+PHA+PGVtPjQ1LjwvZW0+54ix6ZSZ5LqG5Lq6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77yb54ix5a+55LqG5Lq677yM5q+P5aSp6YO95piv5oOF5Lq6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/ruW3seS7pea4heW/g+S4uuimge+8jOa2ieS4luS7peaFjuiog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lh6DlubTlkI7vvIzlkozmiJHnu5PlqZrnmoTkur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vaDvvIzmuLTmnJvmmK/kvaDvvIzlv4XpobvmmK/kvaDvvIzlj6rog7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OF57yY5pyA5oCV5ou/5Ye655yf5b+D77yM5o2i5Zue5p2l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44CCPC9wPjxwPjxlbT40OS48L2VtPuS4gOWumuimgeeIseedgOeCueS7gOS5i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+l+Wdmumfp+OAgeWuveWuueOAgeWFheebiOOAguS4muS9meWcs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lkozml7bpl7TmkLrotbfmiYvmnaXvvIzkuIDkurr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jgII8L3A+PHA+PGVtPjUxLjwvZW0+5Zyo6K6w5b+G6YeM77yM5pyJ5LiA5Lqb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pe25rKh5LuA5LmI54m55Yir77yM5Zue5oOz5pe277yM5Y206IOc6L+H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44CCPC9wPjxwPjxlbT41Mi48L2VtPuaIkeS7rOi/mOiDveWSjOS6suS6u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m+aIkeS7rOi/mOiDveWSjOeIseS6uuaLpeaKse+8jOWwseaYr+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TMuPC9lbT7mrbvnlJ/kuIDkuJbku5jpuL/mr5vvvIzkurrnl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rnoi7HmnbDjgII8L3A+PHA+PGVtPjU0LjwvZW0+5LiN6IO95aSN5Yi255qE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YeN5ryU55qE5piv5Lq655Sf44CCPC9wPjxwPjxlbT41NS48L2VtPuaDs+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+8jOWwseWFiOimgeS7juaipuS4remGkuadp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lgbblsJTpgYfliLDlm7Doi6bno6jpmr7vvIzmmK/kuIrluJ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LrkvJrmnaXliIbovqjmuIXmpZrosIHnnJ/osIHlgY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g5aSx6LSl55qE5oiQ5Yqf44CC5rKh5pyJ5aSx6LSl77yM5oiQ5Yq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v6IO95oCn5bCx5piv6Zu244CCPC9wPjxwPjxlbT41OC48L2VtPuWwkeW5tO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uuaVj+mUkOeahO+8jOWug+iDveWDj+a4qeW6puiuoemCo+agt+aYvuekuuWHu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jeW6lOOAgjwvcD48cD48ZW0+NTkuPC9lbT7kurrmmK/kvJrlj5jnmo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jkvY/kuIDkuKrkuI3lj5jnmoTmib/or7rvvIzljbTmmK/lrojkuI3kvY/kuIDpop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v4PjgII8L3A+PHA+PGVtPjYwLjwvZW0+5oiR5ZKM5L2g5LiA5qC35pyJ54G16a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Sa55qE5oSf5oOF44CCPC9wPjxwPjxlbT42MS48L2VtPuaYjuWkqeWkquiZm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kqueOsOWunu+8jOaYqOWkqeWkquWdjuWdt++8jOS6uueUn+WkquaXoOWl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bDkurLkuIrpl6jvvIzliKvkurrpl67nmoTmr5TkvaD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JXkvaDor7Tor53ogL3or6/liKvkurrjgII8L3A+PHA+PGVtPjY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Z2Z55qE56qX5oi377yM6K6p5L2g5pe25Yi75Y675oSf5oK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qOS4gOS4quS6uuWmguaenOaBqOS4gOi+iOWtkO+8jOWwseetieS6j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pOS6huS4gOS4queXm+iLpuaXoOacn+eahOW+kuWIk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msLjov5znmoTniLHvvIzlm6DkuLrmiJHlj6rkvJrkuIDlpKnmr5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Y2LjwvZW0+5LiA5Y6i5oOF5oS/5bCx6K+l5oS/6LW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oiR5oOz5pS+6L+H5L2g77yM5Lmf5pS+6L+H5oiR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keS8mui/h+eXm+iLpu+8jOaJjeS8mumihuS8muebuOe7p+iAjOad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mBk+OAgjwvcD48cD48ZW0+NjguPC9lbT7msJTotKjmmK/lhbPplK7vvIzkuI3opo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lkIjpgILlsLHlpb3vvIE8L3A+PHA+PGVtPjY5LjwvZW0+55Sf5ZG95pyJ6Z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5peg6ZmQ55qE54ix5Y+v5Lul5oqK5pyJ6ZmQ55qE54ix5bu2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BmuS4quWmguiKseWls+WtkO+8jOWLv+iuqeWygeaciOaDiu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7juWuueOAgjwvcD48cD48ZW0+NzEuPC9lbT7oh6rlt7HmnInkuob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ubbkuLrkuYvlpYvmlpfvvIznpZblm73nmoTmoqbmg7PkuZ/lsLHlrp7nj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ir5oqK5aSx5Y6755yL5b6X6L+H6YeN77yM5pS+5byD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ul5pyJ44CCPC9wPjxwPjxlbT43My48L2VtPuWtpuS8mueIseiHquW3seWu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abtOWkmueahOacuuS8mueVmee7meiHquW3se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mr7ov4fnmoTkurrvvIzpg73mm77orqnkvaDlv6vkuZDov4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KG5a+86ICF55qE6LSj5Lu777yM5b2S57qz6LW35p2l77yM5Li76KaB5Zyw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SP77yM55So5bmy6YOo5Lik5Lu25LqL44CCPC9wPjxwPjxlbT43Ni48L2VtPuS6uuex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eS4gOS7tuacieaViOatpuWZqO+8jOmCo+WwseaYr+esk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kurrnlJ/ov5nkuYjplb/vvIzmgLvkvJr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rqnkvaDmg7PopoHmuKnmn5TlnLDlr7nlvo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55qE5rS777yM5b+r5b+r5LmQ5LmQ55qE6L+H77yB5L+d5oyB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rS75Ye66Ieq5bex55qE5pys6Imy77yBPC9wPjxwPjxlbT43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S4jeeUqOWKquWKm++8jOWwseiDveW+l+WIsOeahOWwseaYr+W5tOm+h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a0u+WkmuS4gOeCueWwj+W5uOi/kOOAgjwvcD48cD48ZW0+ODAuPC9lbT7kuI3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vku7blkozmg4Xnu6rvvIzlj4rml7bpnaLlr7nmia3ovazvvIzmib/or7rnm67moIf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gxLjwvZW0+6aKE5rWL5pyq5p2l55qE5pyA5aW95Yqe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a6D5Yib6YCg5Ye65p2l44CCPC9wPjxwPjxlbT44Mi48L2VtPuW9k+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mdouaYr+acgOS4jemHjeimgeeahOaXtuWAme+8jOaIkeS7rOWwseecn+ato+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MuPC9lbT7lloTkuo7mjozmj6Hoh6rlt7Hml7bpl7T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nJ/mraPkvJ/lpKfnmoTkurrjgII8L3A+PHA+PGVtPjg0LjwvZW0+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5Lya5a+55L2g5aW977yM6YKj5L2g5piv57OK5raC77yM5L2g5piv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CS44CCPC9wPjxwPjxlbT44NS48L2VtPuaXtuWFiemdmeWlve+8jOS4juS9oOiv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a1geW5tO+8jOS4juS9oOWQjO+8jOe5geWNjuiQveWwve+8jOS4juS9o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njJvlhb3mgLvmmK/ni6zooYzvvIzniZvnvormiY3miJDnvqTnu5P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q65rKh6ZKx5pe25YCZ77yM5b6I5a655piT6KKr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5yL5LiN6LW377yM6KKr6L+c56a777yM6L+Z5piv56S+5Lya5bi4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S9oOS4jeWWnOasouaIke+8jOaIkeS4gOeCuemDveS4jeS7i+aE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0u+S4i+adpe+8jOS4jeaYr+S4uuS6huWPluaCpuS9o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j6/ku6XmkLrnnYDmoqbmg7PvvIzluKbkuIrpmLPlhYnkuIDot6/pq5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jgII8L3A+PHA+PGVtPjkwLjwvZW0+5oiR55qE5a625Zyo6YGl6L+c55qE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Zue5Yiw5LqG5a625Lmh5Y205rKh5pyJ5bim5Zue5b+D54ix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6uuacieiHqueUseaEj+W/l++8jOaIkOS6uuaIkOWF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OiHquW3seOAgjwvcD48cD48ZW0+OTIuPC9lbT7lv6vkuZDlj6/og73kvp3otZb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jnpo/liJnmmK/ln7rkuo7njrDlrp7jgII8L3A+PHA+PGVtPjk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CA5om25L2g5LiA6L6I5a2Q77yM5L2g5oC75b6X5Li66Ieq5bex6LCL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ys5LqL44CCPC9wPjxwPjxlbT45NC48L2VtPuW4jOacm+S9oOeahOW/g+aDh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S4gOagt++8jOW4uOW5tOmXqumXquWPkeS6ru+8jOWBtuWwlOi6sui6suS5jO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liKvkurrmkpLnm5DkvKTkuI3kuoboh6rlt7H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nInmuoPng4LkuYvlpITjgII8L3A+PHA+PGVtPjk2LjwvZW0+5LiN6KaB5bCP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Zug5Li65oiR5Lus6KaB5YWx5ZCM5Yqg5YCN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6uuWcqOS7luS5oe+8jOWPquimgeaPkOi1t+aVheS5oe+8jOWwseWDj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W5tOeahOiusOW/hu+8jOWwseWDj+WSgOWavOWygeaciOeahOmjj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nlJ/lkb3ku47kuIDlvIDlp4vlsLHlnKjlgJLorqHml7bvvIzkuI3opo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kJDkuovogJfotLnmnInpmZDnmoTnlJ/lkb3nh4Pmlpn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qC55pys5rKh5pyJ6auY5Ya355qE5Lq677yM5Y+q5piv5Lq65a62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44CCPC9wPjxwPjxlbT4xMDAuPC9lbT7lrrDnm7jlv4Xotbfkuo7lt57pg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sIblv4Xlj5Hkuo7ljZLkvI3jgII8L3A+PHA+PGVtPjEwMS48L2VtPuWQg+mlr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edgO+8jOiAjOa0u+edgOS4jeaYr+S4uuS6huWQg+mlre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b6I5aWH5oCq77yM55u45LqS5oOz5b+15Y205Y+I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MuPC9lbT7kuJbkuIrmnIDpgaXov5znmoTot53nprvvvIzmmK/n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/ljbTnorDkuI3liLDlv4PjgII8L3A+PHA+PGVtPjEwNC48L2VtPuaMo+S4je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+8jOeci+S4gOeci++8jOi6q+WkluS5i+eJqeOAgjwvcD48cD48ZW0+MTA1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eU5bGI6L+Z56eN5Lic6KW/5piv5rKh5b+F6KaB6Kej6YeK55qE77yM6LaK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x44CCPC9wPjxwPjxlbT4xMDYuPC9lbT7pu4ToibLnmoTmoJHmnpfph4zliIb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ot6/vvIzogIzmiJHlj6rpgInmi6nkuoblhbbkuK3nmoTkuIDmnaHvvIzotbDlr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EwNy48L2VtPuS6uueUn+eahOaEj+S5ieS4jeWcqOS6ju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eahOWlveeJjO+8jOaYr+imgeaJk+WlveS4gOaJi+eahOW3rueJjO+8jOi/meaJ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OAgjwvcD48cD48ZW0+MTA4LjwvZW0+5q+P5LiA5Liq5LiN5Yqq5Yqb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pyJ5LiA5Liq5ZCO5oKU55qE5bCG5p2l44CCPC9wPjxwPjxlbT4xMDkuPC9lbT7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ZflpLHkuoblh7blmajvvIzlsLHlg4/ngbDlp5HlqJjpgZflpLHkuobnjrvnkoPpn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C48L2VtPuWutu+8geeUnOicnOeahOWutu+8geWkqeS4i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aWvOWutuOAgjwvcD48cD48ZW0+MTExLjwvZW0+5pKR5Li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6Ieq5bex6K+05aOw5oiR5aW957Sv77yM5L2G5rC46L+c5LiN6KaB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oiR5LiN6KG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zhscng5Zml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bHJ4OWZp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626304D258E9E2BBCD7252D3E4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