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1DBF6F3FEA8E9028254EC2C01B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1DBF6F3FEA8E9028254EC2C01B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q5a2X55qE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fpeaIkeaEj++8jOaEn+WQm+aAnO+8j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ruWkqe+8gTwvcD48cD48ZW0+Mi48L2VtPuWvueiHquW3seeLoOW/g++8jOaJje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y48L2VtPuaUvuepuuaVtOS4quW/g+iEj++8jOeLrOeVm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eIseS9oOaYr+WbtOWfju+8jOaEv+S4gOeUn+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dkuWxseeci+S4jeWOjO+8jOa1geawtOi2o+S9l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LpeaDhea3seW3suaXoOeUqO+8jOefpeS4juiwg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tuWFieWGjeiNj+iLku+8jOS5n+WHneaIkOeQpeeP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5geWNjuS4ieWNg+ayoe+8jOWHoOW6pueLguaym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HguW+l+S6huWlveWkmu+8jOaUvuS4i+S6huW+iOWk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lvoDlpKnnqbrnmoTvvIzpg73mmK/lr4Llr57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oKy5Lyk55qE5q2M77yM55yL5bm456aP55qE5oi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mUmeeIseS4gOS6uu+8jOiAjOWvguWvnuS4gOeUn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kuIDlnLrlj7nvvIzkuIDnlJ/kuLrkuIDkurr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N5oeC77yM5L2g55y85Lit55qE6aOO5pmv44CCPC9wPjxwPjxlbT4xNS48L2VtP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+i+sOWknO+8jOaXoOWPr+WliOS9leWkqeOAgjwvcD48cD48ZW0+MTYuPC9lbT7lm5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vvIzlm57kuI3kuoblvZPliJ3jgII8L3A+PHA+PGVtPjE3LjwvZW0+5oiR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2g5LiN5YaN5oCA5b+155qE44CCPC9wPjxwPjxlbT4xOC48L2VtPuaIke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aIkeS4jeeIseS9oOOAgjwvcD48cD48ZW0+MTkuPC9lbT7ov5n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lLvlnLDkuLrniaLjgII8L3A+PHA+PGVtPjIwLjwvZW0+6Zuq6JC95aSp5ra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qm54Of6Iqx6JC944CCPC9wPjxwPjxlbT4yMS48L2VtPuS6uueUn+ayoeacie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ciemUmei/h+OAgjwvcD48cD48ZW0+MjIuPC9lbT7mnIDliJ3kuI3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I3nm7jorqTjgII8L3A+PHA+PGVtPjIzLjwvZW0+5Lyk5Y+j5piv5pio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iO5aSp44CCPC9wPjxwPjxlbT4yNC48L2VtPuW/g+mHjOacieW6p+Wfju+8jOiR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S6oeS6uuOAgjwvcD48cD48ZW0+MjUuPC9lbT7osIHop6Pnm7jmgJ3lkbPvvIzosIHn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lvZLjgII8L3A+PHA+PGVtPjI2LjwvZW0+5LuK55Sf5LiN6KeB77yM5L6/5piv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yNy48L2VtPuWQjOWjsOiHquebuOW6lO+8jOWQjOW/g+iH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OAgjwvcD48cD48ZW0+MjguPC9lbT7miJHopoHnmoTniLHvvIzlhbblrp7kvaD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I8L3A+PHA+PGVtPjI5LjwvZW0+6LCB6K6p5oiR5oul5oqx77yM5YaN5LiA5qyh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fi+S4i+S4gOW6p+WfjuOAgeWFs+S6huaJgOacie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HkvaDlpJrlnZrlvLrvvIzmlaLlv7Xlv7X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OF5LiN55+l5omA6LW377yM5L6/5LiA5b6A6ICM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dHdlNGZqMmR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nR3ZTRmajJk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1DBF6F3FEA8E9028254EC2C01B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