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3E15C2FC51301667D62D308762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3E15C2FC51301667D62D308762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mXruaIkeeIseS9oOacieWkmumVv++8jOaIke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jueiEmuW4g++8jOmfteWRs+aCoOmVv++8m+S9oOmXruaIkeeIseS9oOacieWkm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WwseWDj+mqjOmSnuacuu+8jOmYsuS8qui+qOecn+OAguasoui/ju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aYr+WQpuaDhea3seaEj+WIh+OAgjwvcD48cD48ZW0+Mi48L2VtPu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WPquS4uuS9oOa8lOWlj++8m+W5uOemj+eahOaWh+Wtl++8jOWPque7m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m+iwg+earueahOaDheivne+8jOWPquiusue7meS9oOWQrO+8m+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S4juS8l+S4jeWQjOOAgjwvcD48cD48ZW0+My48L2VtPuS7u+S9leS6i+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IhuS6q++8jOWboOS4uumZpOS6huS9oOaIkeWGjeS5n+aJvuS4jeWIs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aIkeebuOmFjeeahOWls+S6uuOAgjwvcD48cD48ZW0+NC48L2VtPuW+iOaDs+WS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+iOmVv+W+iOmVv+eahOacquadpe+8jOW+iOaDs+WSjOS9oOW+l+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lneemj++8jOW+iOaDs+mZquS9oOi1sOWujOS9oOeahOS4gOeUn++8jOW9vO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6kuS4jei+nOi0n+OAgjwvcD48cD48ZW0+NS48L2VtPueci+WIs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wseS8mua7oei2s++8jOingeWIsOS9oOW/q+S5kOaIkeS8muefpei2s++8jOW9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S4tOWcqOS9oOi6q+S4iuaXtu+8jOaIkeS8mum7mOm7mOeahOS4uuS9o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aDheayoeacieWvuemUme+8jOS5n+S4jeWtmOWcqO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7juadpemDveaYr+S9oOaDheaIkeaEv+eahOS6i+OAguWwseeul+aYr+iiq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XoOWujOiCpO+8jOaIkeS5n+S4jeabvuWQjuaClO+8jOeIseS9oO+8jOaIkeaYr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gTwvcD48cD48ZW0+Ny48L2VtPumTg+mTm+mBh+WIsOmjjuS8muWTje+8jO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/g+mHjOeahOWwj+m5v+S8muS5seaSnuOAgjwvcD48cD48ZW0+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ayoeacieaDs+i/h+e7k+Wpmu+8jOmBh+ingeS9oO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IkeayoeaDs+i/h+WIq+S6uuOAgjwvcD48cD48ZW0+OS48L2VtPuS7jua1t+i+u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ngeaDr+S6huWkp+a1t+eahOaooeagt++8jOingei/h+a1t+a9ruaxuea2jOaXtu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S6uuW/g++8jOS5n+ingei/h+mAgOa9ruWQjueahOS4gOeJh+a7qea2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DoqIDnmoTnm7jop4blv4Pnm7jmmKDvvIzml6Dlo7DnmoTkurLlkLv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YHjgILml6Dor63nmoTmi6XmirHmg4XmgIDkuK3vvIzml6Dor4nnmoTmuKnmg4Xog7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gILkuIDkuKrnnLznpZ7lv4PpoobnpZ7kvJrvvIzkuIDkuKrliqjkvZzmn5Tnvo7miZH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kIjnnYDkuKTkuKrkurrnmoTlhajpg6jmg4XmhJ/jgIL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GL5L2g77yM5piv5LiA56eN5rip6aao55qE5oKy5ZOA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oOF5oCA77yM5piv5LiA56eN5p+U576O55qE5ae/5oCB77yM5p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K+06ICM5Y+I5LiN5b6X5LiN6K+055qE5Zac54ix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j+W/g+aKiiZyZHF1bzvmiJHniLHkvaAmbGRxdW876K+v5Y+R57u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6l5Y+X6YKj5bCx5YKo5a2Y6LW35p2l77yM5aaC5p6c5L2g5LiN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L+Z5LiJ5Liq5a2X6L+U5Y+R57uZ5oiR44CCPC9wPjxwPjxlbT4x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o+iKguS6pOabv+S4re+8jOaIkemZquS9oOeci+i/meaXpeWNh+aXpeiQveeahOaYvOWk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OAgjwvcD48cD48ZW0+MTQuPC9lbT7miYDosJPpo47oirHpm6rmnIjvvIz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osIjkuKrmgYvniLHjgII8L3A+PHA+PGVtPjE1LjwvZW0+54us5pe2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C95rOq5pe25oOz5pCC5L2P5L2g77yb5byA5b+D5pe25oOz5omR5ZCR5L2g77yb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ZC75L2g44CC5LiA5YiH5bC95Zyo6L+Z5Zub5Liq5a2X77ya5oiR6ZyA6Ka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yoeacieS4gOS4quWujOWFqOWlkeWQiOS9o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uteWujOe+juaXoOe8uueahOaEn+aDheOAguWkp+WutuWQiOS4jeWQiOmA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ujOS4jeWujOe+ju+8jOmDvemcgOimgeWPjOaWueacieaJgOS7mOWHuu+8jOacie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W9vOatpOWOu+WIm+mAoOOAgjwvcD48cD48ZW0+MTcuPC9lbT7lj6ropo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ouqvovrnvvIzlhbbku5bkuJzopb/kuI3lho3ph43opo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aKX5b+D6KKr5L2g6JqA5Y676KOF5ruh5L2g55qE5b2x5a2Q77yM5rKh5pyJ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o5YiG5Y205aGe5ruh5a+55L2g55qE55u45oCd44CC5L2g55+l6YGT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uqeaIkeaJp+i1t+S9oOeahOaJi++8jOaMveedgOS9o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sei1tOeSgOeSqOeahOacquadpe+8jOaXoOiuuuWNg+WxseS4h+awtOaIluiAh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mDveWwhuS4juS9oOawuOWQjOihjO+8jOS9oOaYr+aIkeWJjeS4luS7iu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jAuPC9lbT7oi6XmmK/kvaDpl7vov4fkuoboirHpppn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iJHnmoToirHlhL/kuLrosIHnuqLvvIzniLHov4fnn6Xmg4Xph43vvIzphonov4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vvIzoirHlvIDoirHosKLnu4jmmK/nqbrvvIznvJjliIbkuI3lgZznlZnvvIzlg4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lj4jotbDvvIzlpbPkurrlpoLoirHoirHkvLzmoq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ZWK77yB5Y+v5piv5oiR5Lmf5rKh5Yqe5rOV5ZWK77yM6L+Z5q615ae757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6J5o6S55qE5pyA5aSn5Zib77yB5ZOO77yM5L2g546w5Zyo5ZGi5Y+q5pyJ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q6ICB5amG77yM54S25ZCO6Lef5oiR5LiA6LW36LWw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S9oOeahOWygeaVsOaYr+aIkeeahOS4pOWAjeS6hu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jwvcD48cD48ZW0+MjMuPC9lbT7kvaDku6zosIHkuZ/kuI3lh4bmrLrotJ/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miJHmiY3lj6/ku6XvvIE8L3A+PHA+PGVtPjI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z5LiN5piv5LiA5pe25YW06LW377yM5pu05LiN5piv6K+06K+06ICM5bey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a5piv5oiR54ix5L2g55qE5pyA576O6K+B5piO44CCPC9wPjxwPjxlbT4y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6uueUn+W7uuiuru+8jOW7uuiuruS9oOi3n+aIk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nn6XpgZPlv4PlrZfkuLrku4DkuYjmmK/kuInkuKrngrn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JrkuIDngrnvvIzmg7PkvaDlpJrkuIDngrnvvIzlrqDkvaDlpJr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Gx5pyJ5pyo5YWu5pyo5pyJ5p6d77yM5b+D5oKm5ZCb5YWu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yOC48L2VtPuW+iOaDs+aKiuS9oOS7juaIkeeahOiusOW/h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WNtOaAu+aYr+i6q+S4jeeUseW3seWcsOaDs+i1t+S9oO+8muWcqOaip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jOWcqOmGkuaXtueahOWIhuWIhuenkuenk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KjmiJHouqvovrnvvIzmiJHkvJrlqLbkvaDvvJvlpoLmnpz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lq4Hnu5nmiJHvvJvlpoLmnpzkvaDotbDov4fmiJHouqvml4H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plJnov4fkvaDjgII8L3A+PHA+PGVtPjMwLjwvZW0+5Yid5Y2H55qE5pyd6Z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SZ6L+H77yM6JC95pel55qE5L2Z6L6J5oiR5Y+v5Lul6ZSZ6L+H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ZSZ6L+H77yM5L2g5piv5oiR5LuK55Sf5peg5oKU55qE6YCJ5o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eIseS9oOeahOWuueiyjO+8jOabtOeIseS9oOeahOW/g+eB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S4jeiDveS9v+S9oOW5uOemj++8jOiHs+WwkeS5n+imgeaEv+W5uOemj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MzIuPC9lbT7lnKjojKvojKvkurrmtbfkuK3vvIzog73lp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nm7jnn6Xnm7jmgYvvvJvmmK/miJHkuIDnlJ/kuK3mnIDlpKfnmoTmoqbmg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sIbmiJHnmoTmoqbmg7Plrp7njrDvvJvorqnmiJHlsIbkvaDnmoTlvbHlrZ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liJLlnKjmiJHnmoTlv4PkuK3vvIzmiJHml6Dms5Xlv5jorr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aW95LqG6KaB5LiO5L2g6L+H5LiA6L6I5a2Q55qE5omT566X77yM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2g6ZqP5pe26KaB6LWw55qE5YeG5aSH77yM6L+Z5aSn5qaC5piv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eC5rex5oOF6ICM5LiN57qg57yg44CCPC9wPjxwPjxlbT4z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OAgeWYtOW3tOaDs+WQu+S9oOOAgeecvOedm+aDs+eci+S9oOOAgeS4pO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S9oOOAgeW/g+mHjOaAu+aYr+aDs+S9oOOAgeaipuS4reaLpeedgOS9oOOAgeS7i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S9oOOAgee7neS4jeWnlOWxiOS9oOOAgjwvcD48cD48ZW0+MzUuPC9lbT7kvaD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fvvJ/kuIDngrnkuZ/kuI3vvIzol4/lnKjmiJHnmoTlv4Pph4z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2T5oiR5Yaz5a6a5ZKM5L2g5bqm6L+H5LiL5Y2K6L6I5a2Q5pe2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LiL5Y2K55Sf6LW25b+r5byA5aeL44CCPC9wPjxwPjxlbT4z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WSjOS9oOWcqOS4gOi1t++8jOaIkeWugeaEv+iuqeWkqeepuuaJgOacie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qOaNn+iQve+8jOWboOS4uuS9oOeahOecvOedm++8jOaYr+aIkeeUn+WRveaxh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FieiKkuOAgjwvcD48cD48ZW0+MzguPC9lbT7ku6XlkI7vvIzmiJHmnaX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otJ/otKPlrrbliqHvvIzotJ/otKPlhbvkvaDvvIzkvaDotJ/otKPniLH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M5LjwvZW0+5oOz5L2g77yM5Zyo5q+P5LiA5Liq5pif5pif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aSc5pma77yb54ix5L2g77yM5Zyo5q+P5LiA5Yi75bm456aP55qE5pe25YWJ77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q+P5LiA5qyh5oOz5L2g55qE556s6Ze077yB5oiR55qE5LiW55W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Au+aDs+aKiuS4lueVjOS4iuacgOWlveeah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S4lueVjOacgOWlveeahOWwseaYr+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sqHmnInmiJHnmoTml6XlrZDph4zkvaDkuIDkuKrkurr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opoHkuKTpopflv4PlnKjkuIDotbfvvIzlsLHkuI3mgJXlr4Llr57mnaXooq3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ml6XlrZDph4zvvIzorrDlvpfnhafpob7lpb3oh6rlt7H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pyJ5LiA5Y+M55y8552b5L2G5LiN6IO96ZqP5pe2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b5oiR5pyJ5LiA5Y+M6ICz5py15L2G5LiN6IO96ZqP5pe25ZCs6KeB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b5oiR5pyJ5LiA5Y+M5omL5L2G5LiN6IO96ZqP5pe25oqx552A5L2g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+D5Y+v5Lul6ZqP5pe25oOz5b+15L2g77yBPC9wPjxwPjxlbT40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mHjOW+iOeUnOicnO+8jOeIseS9oOeahOWKm+mHj+W+iOelnuWlh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+iOaDrOaEj+OAgueIseS9oOWwseimgeWRiuivieS9o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Ev+S4juS9oOWcqOS4gOi1t++8geeUn+eUn+S4luS4luS4je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lsLHmmK/miJHmnIDlm7Dpmr7ml7bnmoTpgqPkvY3msLjov5z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E8L3A+PHA+PGVtPjQ1LjwvZW0+5LiK5LiH5LqL57yY5Zyo5YW25Li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Ca5pyJ5pe277yM57yY5LmL5rex5rWF5bKC5peg6IKW5a6a57yY5p2l5pe25Zac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25oKy77yB55yf5piv5L2V6Ium5Y+I5L2V5b+F77yB5LiN6Iul5pyJ57yY5pe2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WPr+S7peW/meW+l+W/mOiusOaXtumXt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W/meW+l+ayoeaXtumXtOaDs+S9oO+8jOWTquaAleWPquacieS4g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su+8jOmCozYw56eS6ZKf5oOz55qE5YWo5piv5L2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v4PmmK/oh6rlt7HnmoTvvIznl5vnmoTlj6rog73mmK/kvaDoh6rlt7H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+55L2g6K+06L+Z6K+d55qE5pe25YCZ77yM6aOO5Yiu552A5rKZ5a2Q5L2P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44CCPC9wPjxwPjxlbT40OC48L2VtPuS9oOaYr+WyuO+8jOaIkeaYr+iI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umYs++8jOaIkeS4uuS9oOi9rO+8jOW5uOemj+acieS9oOaJjeiDveeul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mDveS4jeaNouOAgjwvcD48cD48ZW0+NDkuPC9lbT7niLHmg4XmmK/pnaD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nmoTvvIzkuInoqIDkuKTor63lj6rmmK/ooajpnaLlip/lpKvjgILnlKjlv4P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lh7rpl67popjvvIznnJ/lv4Pnu4/ov4fno6jlkIjvvIzmiY3og73nu5Plk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pZ3kvaDog73mib7liLDnnJ/niLHvvIE8L3A+PHA+PGVtPjUw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N5pyf6ICM6YGH55qE55u46YCi77yM5b+D5ZKM5b+D55qE5pKe5Ye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05aSc44CM5pW05aSc5Zyw5q+r5peg552h5oSP77yM5Ly85LmO5Zyo562J5b6F552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44CCPC9wPjxwPjxlbT41MS48L2VtPuaIkea1qui0ueWFiemYtOiZmuW6puWyge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nieW+l+S6uumXtOS4jei/h+WmguatpOOAguS9hueIseS4iuS9oOS5i+WQj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tOacm+mVv+WRveeZvuWyge+8jOS6uumXtOS4jeWAvOW+l++8jOS9huS9oO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lpzmrKLkvaDlt7Lnu4/otoXov4fkuKTliIbpk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kqTlm57kuobjgII8L3A+PHA+PGVtPjUzLjwvZW0+5aaC5p6c5Y+v5Lul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a6B5oS/6K6p5aSp56m65omA5pyJ55qE5pif5YWJ5YWo6YOo5o2f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5y8552b77yM5piv5oiR55Sf5ZG96YeM5pyA5Lqu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lumXtOacrOaXoOaymea8oO+8jOaIkeavj+aDs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4neWwseiQveS4i+S4gOeykuayme+8jOS7juatpOS+v+acieS6huaSkuWTi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vaDpmIXljobnmoTmr4/kuIDmrKHmg4XmhJ/vvI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nrZvpgInnlLfkurrvvIzkuZ/mmK/nrZvpgInkvaDlhoXlv4PnmoTpnIDopo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K/kuIDnp43ooajnmb3vvJvmiJHpnIDopoHkvaDvvIzmmK/kuIDnp4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U2LjwvZW0+5oiR55yf5oOz5Y+Y5oiQ5L2g55qE5omL5py6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Kr5L2g5o+h5Zyo5omL6YeM77yM57uP5bi45ZCs5Yiw5L2g55qE5b+D6K+t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L5L2g55yL5Yiw55qE576O5Li977yM5pe25pe25oqK5oiR6K6w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4quS4lueVjOmZpOS6huaIkeS5i+Wklu+8jOiw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mZquWcqOS9oOeahOi6q+i+ueOAgjwvcD48cD48ZW0+NTguPC9lbT7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Z/lpb3vvIzlnKjlpKnovrnkuZ/nvaLvvIzmg7PliLDkuJbnlYznmoTop5LokL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op4nlvpfmlbTkuKrkuJbnlYzkuZ/lj5jlvpfmuKnmn5Tlronlr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pyJ5p2l5LiW77yM5oiR5oS/5oSP5YGa5L2g55qE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Zyo5L2g54Wn6ZWc5a2Q55qE5pe25YCZ77yM5Y+v5Lul5oqK5L2g5pyA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7uZ5oiR77yBPC9wPjxwPjxlbT42MC48L2VtPuaIkeWWnOasouS4iuS9oO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eWTkeW3tOW3tOWcsOS4jeaVouS4juS9oOivtOivne+8jOi6sui6sumXqumXquWcs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inhuS9oOOAgjwvcD48cD48ZW0+NjEuPC9lbT7muIXpo47kvLTmiJHvvIzpu47mmI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mhL/kuI7kvaDlhbHppa7mmpbphZLmlrDojLbvvIzlhbHnnIvnu4b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im5LiK5oiR5peg6ZmQ55qE56Wd56aP77yM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6YO95oS/5oSP6K6p5L2g55+l6YGT77yM5oiR5rex5rex5Zyw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qK5peg5pWw55qE5oCd5b+15ZKM5oOz5b+15YyW5L2c5q+P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5Sw77yBPC9wPjxwPjxlbT42My48L2VtPuaDs+aKiuS9oOaUv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HjO+8jOS4gOi1t+acieWkmui/nOi1sOWkmui/n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nlJ/mtLvmiY3lhYXmu6Hlv6vkuZDjgILku4rmmZrmiJHku6zlhb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KfvvJ88L3A+PHA+PGVtPjY1LjwvZW0+5oOz54m1552A5L2g55qE5omL77yM55yL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46r55Gw55qE6Iqs6Iqz77yb5oOz54m1552A5L2g55qE5omL77yM55yL5aSc5pma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5oOz54m1552A5L2g55qE5omL77yM55yL5Zub5a2j576O5Li9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yo77yM5bm456aP5peg6ZmQ44CCPC9wPjxwPjxlbT42Ni48L2VtPu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mavuWFjeW/g+mFuOeaseecie+8jOS9huaXoOiuuuaAjuagt++8jOWIq+adv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cuPC9lbT7niLHkuIDkuKrkurrmmK/kuI3msYLlm57miq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iJHljbTopoHkvaDnu5nmiJHlm57miqXvvIzorqnmiJHlnKjmnInnlJ/kuY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lhajpg6jpgIHnu5nkvaDjgII8L3A+PHA+PGVtPjY4LjwvZW0+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S477yM6by75a2Q6Ze7552A5L2g55qE5ZGz77yM6ICz5py15ZCs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2G5piv5oiR55qE6ISR6KKL6YeM5Y205rKh5pyJ5L2g77yM5Zug5Li6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C46L+c5Y2w5Zyo5LqG5oiR5b+D6YeM44CCPC9wPjxwPjxlbT42OS48L2VtPu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eWkmu+8jOS9huiHs+WwkeaIkeiDvee7meS9oOS4gOS4quS4k+S4g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iI3kuI3lvpfnu5nliKvkurrnmoTvvIzpg73nu5n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liKvkurrlgZrnmoTkuovvvIzkuLrkvaDljYPljYPkuIfkuIf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4ix5L2g77yM5rKh5oSP6KeB55qE6K+d77yM5oiR5Lus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B6aKG5LqG44CCPC9wPjxwPjxlbT43Mi48L2VtPuaIkei/meS4quS6u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ayoeiEkeWtkO+8jOayoemSse+8jOS5n+ayoeacquadpeOAguWPr+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aIkeaDs+imgee7meWlueacgOWlve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mnInkvaDvvIzmmJ/nqbrngb/ng4LvvJvkurrnlJ/mnInkva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vvJvkurrnlJ/mnInkvaDvvIzml6DmiYDnlY/mg6fvvJvkurrnlJ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nInmnJ/nm7zjgII8L3A+PHA+PGVtPjc0LjwvZW0+5LiN6ZyA6KiA6K+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KGM5Yqo5ZGK6K+J5L2g77yM5LuA5LmI5Y+r54i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a1qua8q+eahOS6i++8jOWwseaYr+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zYuPC9lbT7oi6XmmK/lgY/opoHor7TllYrvvIzmiJHlr7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hJ/mg4XvvIzlsLHlg4/mmKXmmpboirHlvIDvvIzokL3lj7blvZLmoLn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4XnhLbnmoTml6Dlj6/pgb/lhY3nmoTkuovmg4Xlla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C+5bC95omA5pyJ55qE5oOF77yM5Li65L2g54GM5YWl5omA5pyJ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WWnOasouS9oO+8jOWDj+S9oOecieecvOS4jeihjO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vuawlOS4jeihjO+8jOS4jeaYr+S9oOS4jeihjO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tYHmmJ/mnInmsYLlv4XlupTvvIzmiJHmhL/lnKjmmJ/nqbrkuIv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opfmmJ/ooqvmiJHmhJ/liqjvvIzovb3nnYDmiJHnmoTmgJ3lv7Xlko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hp/nnaHnmoTmnpXovrnjgII8L3A+PHA+PGVtPjgwLjwvZW0+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u86aSQ77yM5LiA6LW35Zue5a625Y+r5ou86L2m77yM5LiA6LW35L2P5oi/5Y+r5ou8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ZCO5Y2K55Sf5Lqk57uZ5oiR77yM5LuO5q2k5LiA6LW355Sf5rS7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44CCPC9wPjxwPjxlbT44MS48L2VtPuS7u+S9leaXtuWAmeS7u+S9l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cgOimgeaIke+8jOaIkeeri+WNs+i1tuadpe+8jOWwveaIkeWFqOWKm+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jwvcD48cD48ZW0+ODIuPC9lbT7pmarkvaDliLDkvaDmg7Pljrv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tbDlrozmiJHku6zkurrnlJ/nmoTkvZnkuIvnmoTml4XnqI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2NmlxcG83c2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djZpcXBvN3N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3E15C2FC51301667D62D308762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