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FD972875A179B8B1F7CAA59C0F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D972875A179B8B1F7CAA59C0F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6Wd5pWZ5biI6IqC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CqOeahOeDpuaBvOmrmOmY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+8jOWlvei/kOi/nue7reS4lOWPr+WvvO+8jOeQhuaDs+S4gOWumua0m+W/hei+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aLieagvOacl+aXpe+8jOeUn+a0u+S4jeWNleiwg++8jOmBk+i3r+S4je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kemSseWvvOWHveaVsOWkp+S6jumbtu+8jOW/q+S5kOaXoOept+Wkp+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i48L2VtPuWFtuWunuaEn+iwouaYr+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/g+mHjOiusOW+l+i/meS4quiAgeW4iO+8jOaJjeeul+aYr+aEn+iwou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ivtOeahO+8jOaIkeaDs+S4jeWkqueOsOWunuWQpeWPr+iDveS7gOS5iOS5n+W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n+ivreiogOWSjOW/g+mHjOe7k+WQiO+8jOS4jeaYr+abt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meW4iOiKguWIsOS6hu+8jOS4uuaCqOmAgeS4iuelneemj+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eahOatjOWjsOaXtuaXtuWbtOe7leedgO+8jOasouS5kOeahOeskeWjsO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+8jOasouS5kOeahOW5tOWNjuawuOi/nOS8tOmaj+edgO+8jOaXtuWIu+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1t+a0i++8gTwvcD48cD48ZW0+NC48L2VtPuaEn+aBqeeah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iuqeaIkeWtpuS8muS6huS6uueUn+eahOecn+iwm+OAg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4iOaBqe+8jOaVmeaIkeWtpuS8muS6huWBmuS6uueahOmBk+eQhuOAgu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iHtOaEj+aIkeecn+ivmueahOelneemj++8jOelneS9o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/q+S5kOOAgjwvcD48cD48ZW0+NS48L2VtPumYs+WFieaZrueFp++8jOWbreS4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aYpeaEj+a1k++8m+eUmOmbqOa7i+a2pu+8jOahg+adjuaeneWktOiTk+iVvue6o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CqOeahOaVmeivsuWmguaYpemjju+8jOS8vOa2pumbqO+8jO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/g+OAguWAvOatpOaVmeW4iOiKgu+8jOaIkeiZlOivmuWcsOelneemj+aCq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+8gTwvcD48cD48ZW0+Ni48L2VtPuiAgeW4iO+8jOWboOS4uuaCqOeahO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eBjOa1h++8jOS4gOeVquiAleiAmOeahOi+m+WKs++8jOaJjeS8muacie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ou+m6pueahOmHkem7hOOAguaVmeW4iOiKguWIsOS6h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WMluaIkOS4gOadn+S4jeWHi+eahOmynOiKse+8jOe7meaCq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OAgjwvcD48cD48ZW0+Ny48L2VtPuaVmeW4iOiKguiHs+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+8muW/q+S5kOmaj+S9oOS4gOW5tOS4reeahOavj+S4gOWkqe+8j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WkqeS4reeahOavj+S4gOaXtu+8jOWBpeW6t+eJteS9oOS4gOaXt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5uOemj+mZquS9oOS4gOWIhuS4reeahOavj+S4gOenk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mHh+aRmO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eyieeslOeBsOafk+eZveeahOS4pOmsk+eZveWPkeOAguWQkeaCqOiHtOaV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D48ZW0+OS48L2VtPuaVmeW4iO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mjmOedgOS5pueUn+WRs+eahOelneemj++8jOaEv+aCqOeDpuaBvOmrmOmY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+8jOWlvei/kOi/nue7reS4lOWPr+WvvO+8jOeQhuaDs+S4gOWumua0m+W/hei+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Nleiwg++8jOmBk+i3r+S4jeWHueWHuO+8jOmHkemSseWvvOWHveaVsOWkp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aegemZkOaXoOept+Wkp++8gTwvcD48cD48ZW0+MTAuPC9lbT7mgq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mraXnmoTpmLbmoq/vvIzmgqjmmK/kurrnsbvngbXprYLnmoTlt6XnqIvluIj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lsLHkuobml6DmlbDnmoToi7HmiY3vvIzmmK/mgqjmjqjliqjkuobnpL7kvJr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ogIHluIjmgqjovpvoi6bkuobvvIHmlZnluIj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KJ56yU77yM6IO954K55ouo55+l6K+G546L5Zu955qE6L+35rSl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WZ6Z6t77yM5oyH54K56YCa55CG5oOz55qE6YGT6Lev77yb5LiA5Z2X6buR5p2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us5peg6ZmQ5rex5oOF77yb5LiA5Liq6K6y5Y+w77yM6L6J5pig552A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5pWZ5biI6IqC5b+r5LmQ77yBPC9wPjxwPjxlbT4xMi48L2VtPu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u+mqqOmTreW/g++8jOWNg+iogOS4h+ivremavuihqOaIkeWvueS9oO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jOacm+S9oOi+m+WKs+eahOa7oeWktOmTtuS4ne+8jOS8muWcqOS7iuWknOWPm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TjeWKs+eahOeasee6ue+8jOS8muiiq+aIkeS7rOeahOelneemj+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elneaCqOS4h+S6i+WmguaEj++8gTwvcD48cD48ZW0+MTMuPC9lbT7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rrvvIzku5bop4nphpLkuobkvaDnmoToh6rlsIrvvJvmhJ/mv4DpgZf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ku5bmlZnkvJrkuobkvaDmgI7moLfni6znq4v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v5nkupvnibnliKvnmoQmcXVvdDvogIHluIgmcXVvdDvvvIzmhJ/mv4D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Dplb/nmoTkurrvvIzkvaDmiJHlhbHli4nvvIE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f5r+A5Y2D6KiA5LiH6K+t5Lmf5peg5rOV6KGo6L6+77yM5a+5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B5LiH5bm05Lmf5LiN5Lya5pS55Y+Y4oCV4oCV6ICB5biI77yM56Wd5oKo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S48L2VtPuaVrOeIseeahOiAgeW4iO+8jOaCqOaYr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aCqOaYr+acgOWPr+eIseeahOS6uu+8jOaCqOaYr+acgOe+juS4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aVmeW4iOiKguS5i+mZhe+8jOelneemj+aCqOW3peS9nOmhuuW/g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s+WuieWmguaEj++8jOeUn+a0u+e+juWlve+8jOW/q+S5k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jmganlpoLlsbHvvIzlm6DkuLrpq5jlsbHlt43lt43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vvIHluIjmgankvLzmtbfvvIzlm6DkuLrlpKfmtbfmtanngJrvvIzml6Dms5XkvL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liqjkuo7luIjvvIzmhJ/mv4Dkuo7luIjvvIzmhJ/mgankuo7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5So5peg56eB56eN5LiL5qGD5p2O5ruh5Zut77yM5oKo55So6Imw6L6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L54Gr54K554eD77yM5oKo55So5rGX5rC05rWH54GM5a2m55Sf5oiQ6ZW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ruL5ram5oiR5Lus5b+D55Sw77yM5bmz5Yeh55qE5LqL5Lia5bGV56S6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5qC877yM5pWZ5biI6IqC56Wd5oS/5oKo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OC48L2VtPuS4ieS6uuihjOW/heacieaIkeW4iOOAg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uuW4iO+8jOmVv+Wtpuivhu+8m+S7peiDveiAheS4uuW4iO+8jOWinuaJjeW5s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eiAheS4uuW4iO+8jOS/ruW+t+ihjO+8m+S7peWWhOiAheS4uuW4iO+8jOa3u+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aJgOacieeahOiJr+W4iOebiuWPi+aUtuiOt+WkmuWkm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TkuPC9lbT7kvLTnnYDmlZnluIjoioLnmoTmt7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pgIHnu5nlm63kuIHvvJvov47nnYDkuK3np4voioLnmoTmnaXkuLTvvIz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arnnYDkvaDml4XooYzvvJvmiJHlr7nkvaDnmoTnpZ3npo/kuI3mm77lgZz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ovkuJrniLHmg4Xlj4zlj4zotaLvvIzml7bml7bliLvliLv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K5pWs55qE6ICB5biI77yM55m+6Iqx5rKQ5rW06Ziz5YWJ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I2J5YS/5Zad5rC057u/5rK55rK577yB5oKo5piv5LiA55uP5piO54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piO5LqG55+l6K+G55qE5pa55ZCR77yb5pWZ5biI6IqC5Yiw5LqG77yM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pWZ5biI6IqC5b+r5LmQ77yBPC9wPjxwPjxlbT4yMS48L2VtPumrmOaT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Bq+eCrO+8jOW4pumihuaIkeS7rOi1sOi/h+aXoOefpeeahOm7keaal++8m+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W3qOi9ru+8jOW4pumihuaIkeS7rOmptuWQkeS6uueUn+eahOW9vOWyuO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mdkuaYpeeahOeUu+e6uO+8jOW4pumihuaIkeS7rOaPj+e7mOS6uueUn+eahOWjr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meW4iOiKguW/q+S5kO+8gTwvcD48cD48ZW0+MjIuPC9lbT7mgqj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o7kuL3ml6Dmr5TvvIzoirPpppnlm5vmuqLvvJvmgqjov5jmmK/mnLXmmbrmha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zlrabku6zpg73kuLrmgqjnnYDov7fjgILlnKj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v5nmnLXoirHotorlvIDotorlpb3vvIzpppnpo5jkuIfph4zvvIzmg6Dms7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nLDvvIE8L3A+PHA+PGVtPjIzLjwvZW0+5pWZ5biI6IqC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M5oS/5aSp5LiL5omA5pyJ55qE6ICB5biI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el5L2c6aG65Yip77yM5qGD5p2O6Iqs6Iqz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aC5oS/77yM5b+r5LmQ5YiG5YiG56eS56eS77yM5bm456aP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W4iO+8jOaCqOaYr+aIkeS7rOS6uueUn+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6p+a4r+a5vu+8jOeWsuaDq+eahOaXtuWAmeaCqOS4uuaIkeS7rOihpeWFh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4iOaYr+S5heaXsei/h+WQjueahOS4gOWcuue7humbqO+8jOe7meaIkeS7r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WRteaKpOS4jua1h+eBjO+8jOaVmeW4iO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lZnluIjljYPkuIfvvJrljYPlj67lkpvkuIflmLHl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vJPoiJ7kuIfmlZnor7LvvIzkuIDpopflv4PljYPkuIfmg4XvvIzljYPku5jlh7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ljYPmoYPmnY7lpKnkuIvkurrvvIzljYPmiLfkurrmiorkvaDlpLjjgIL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sLjplb/lrZjvvIzmlZnluIjoioLmnaXnpZ3kvaDlv6vkuZDljYPkuI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Z5biI6IqC5Y+I5Yiw5LqG77yM5oOz6LW36ICB5biI55qE57u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aKX57KJ56yU55m+5q2l56m/5p2o77yb5LiA5qC55pWZ6Z6t5oyH5byV6KGM6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en5Zi06YCa5pmT5aSp5LiL77yb5LiA5Y+M55y8552b6YCP6KeG5ZKx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44CC55yf5oCA5b+16ICB5biI5ZKM5LuW55qE57ud5LiW56We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W4iOaYr+i+m+WLpOeahOWbreS4ge+8jOeUqOaJjeWNjuaSreenje+8j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iAleiAmO+8jOeUqOaxl+awtOeBjOa6ie+8jOeUqOW/g+eBtea7i+a2p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+juS4veelnuWco+eahOWkqeS9v+OAguWQkeaVrOeIseeahOiAgeW4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m+iLpuS6hu+8jOaVmeW4iOiKguW/q+S5kO+8gT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HmgqjnlKjmnIDliqjlkKzjgIHmnIDnlJ/liqjnmoTor63oq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KDmjojkurrnlJ/nmoTnnJ/osJvvvIzluKbpoobmiJHku6zpgajmuL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mhJ/osKLmgqjvvIzogIHluIjvvIHmnIDkuI3liqjlkKzjgIHmnIDkuI3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pZ3kvaDvvJrmlZnluIjoioLlv6vkuZDvvIE8L3A+PHA+PGVtPjI5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5So6LWk6K+a55qE54ix77yM5ZSk6YaS5LqG6L+35oOY77yM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6Ieq5L+h77yM54K554eD5LqG6Z2S5pil77yM5pGn5Y+R5LqG5b6B5biG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6L6b5Yuk5bel5L2c55qE6ICB5biI6Lqr5L2T5YGl5bq35rC45LiN6ICB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5Sf5rS75aW977yBPC9wPjxwPjxlbT4zMC48L2VtPuiAgeW4iOaVm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fpeivhu+8jOW8leWvvOS7luS7rOeahOS6uueUn+S5i+i3r++8jOWfueWF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Jje+8jOeKueWmguWtpueUn+S7rOeahOeItuavjeS4gOiIrOOAguaIkeWvue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aEn+aBqe+8jOaEn+iwouS9oOWvueWtqeWtkOeahOeIseWSjOWFs+aAg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EuPC9lbT7ph5Hnp4vkuZ3mnI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bojrfnmoTlraPoioLvvIzmm7TmmK/kuIDkuKrmhJ/mgannmoTlraPoioL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kuKrlraPoioLnmoTkuLvpopjvvIznqbrmsJTkuK3liLDlpITlvKXmvKvnn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IjmgannmoTmg4Xnu6rjgILnpZ3vvJrmlZnluIj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ZWc5LiL5piv5oKo5rex6YKD55qE55uu5YWJ77yM6K++5aCC5LiK5piv5L2g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5qE5ryU6K6y77yM6K6y5Y+w5LiK5piv5oKo5YGl56GV55qE6ISa5q2l77yM5qKm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af5oKJ55qE6Z2i5bqe44CC6ICB5biI77yM5oKo55qE6IqC5pel5p2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qGD5p2O5ruh5aSp5LiL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e7meS9oOeahOWtqeWtkOefpeivhu+8jOW8leWvvOS7luS7rO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eWFu+S7luS7rOaIkOaJje+8jOeKueWmguWtpueUn+S7rOeahOeItuavje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mVv+WvueiAgeW4iOW/g+S4reWFhea7oeaEn+aBqe+8jOaEn+iwouS7luS7r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WSjOWFs+aAgO+8gTwvcD48cD48ZW0+MzQuPC9lbT7mgqjnlKjmsZfmsLT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fngYzmiJDplb/vvIzmgqjnlKjnsonnrJTkuLrmiJHku6zkuablhpnmnKrmnaX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Znpnq3kuLrmiJHku6zmjIfngrnmsZ/lsbHvvIzmgqjnlKjlj4zmiYvmiZjotbfkuo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KrmnaXvvIzmiJHmg7Plr7nmgqjor7TkuIDlj6XvvJr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LW16ICB5biI77yM5oKo5aW9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a2p5a2Q55qE5YWz5b+D5LiO54Wn6aG+44CC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B5LiK5oiR5Lus55qE55yf6K+a56Wd56aP77yM5oSf5oGp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mq5Ly077yM6LCi6LCi5oKo44CCPC9wPjxwPjxlbT4zNi48L2VtP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mAgeS4iuelneemj+aXoOmZkO+8jOaEv+asouS5kOeahOatjOWjsOaXtuaX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asouS5kOeahOeskeWjsOawuOi/nOWMheijueedgO+8jOasouS5kOeahOW5tO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+8jOaXtuWIu+ayiea1uOWcqOasouS5kOeahOa1t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h5Hnp4vljYHmnIjvvIznp4vpo47pgIHniL3vvIzlnKjlvpDlvpD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iJHku6zov47mnaXkuobkuIDkuKrnvo7kuL3nmoToioLml6X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uIjmg4Xph43vvIzml6Dku6Xlm57miqXvvIzllK/mnInpu5jpu5j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IDnlJ/lubjnpo/jgII8L3A+PHA+PGVtPjM4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d5aS05Y+I5rex5LqG55qx57q577yb5ZCs77yM5oKo55qE5ZeT5a2Q6YC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R77yb556n77yM5oKo55qE5Y+R6Ze05paw5re75LqG55m95Y+R77yb5oOz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LqG5biM5pyb44CC5LuK5aSp5pWZ5biI6IqC77yM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6ICB5biI44CCPC9wPjxwPjxlbT4zOS48L2VtPuaCqOS4j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QuOW8leedgOaIkeS7rOW0h+aLnOeahOebruWFie+8m+aCqOS4jeaYr+atjOWU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efpeivhueahOa4heazieWPruWSmuS9nOWTje+8m+aCqOS4jeaYr+mbleWh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hkemAoOedgOS4gOaJueaJuemdkuW5tOS6uueahOeBtemtgiZoZWxsaXA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bCG5L2g6YGX5b+Y77yB56Wd5L2g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usuWPsOS5i+S4iu+8jOS4gOWPqueyieeslOe7veaUvuaZuuaFp+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hjOaXgei+ue+8jOiwhuiwhuaVmeivsuW8lemihuWtpua1t+aXoOa2r++8m+W6n+W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i1pOivmuS5i+W/g+WCrOeUn+S4pOmsk+eZveWPke+8m+WknOeBr+mVv+aYj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a1h+eBjOahg+adjuWkqeS4i++8m+aVmeW4iOiKguiHs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i+vuaXoOmZkOaVrOaEj+OAguaEv+aCqOiKguaXpeW/q+S5kO+8jOawuOi/n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gIHluIjvvIzmgqjnmoTlkI3lrZfliLvlnKj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rvvIzmgqjnmoTmgJ3mg7PvvIzmgqjnmoTor53or63vvIzlnKjmiJHnmoT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77mv4Dotbfov4flpJrlsJHnvo7lppnnmoTmtp/mvKrvvIHomb3nhLb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YbmiJHnmoTnpZ3npo/kuI3lj5j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Km6ICz55qE6ZOD5aOw77yM5aaW6Imz55qE6bKc6Iqx77yM6Y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mQ5Yi277yM5Y+q5pyJ5oiR55qE56Wd56aP5rC45oGS77yM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7uZ5oiR5a2p5a2Q5pm65oWn5LmL5rOJ55qE6ICB5biI77yB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5Sf5rS75bm456aP77yBPC9wPjxwPjxlbT40My48L2VtPuaCq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+m+WLpOeahOWbreS4ge+8jOaIkeS7rOWwseWDj+aCqOWfueakjeeahOWwj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WcqOWGrOWkqeS4uuaCqOaKteaMoeWvkuWGt++8jOaYpeWkqeW4pue7meaCq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WkqeW4pue7meaCqOWHieeIve+8jOeni+WkqeW4pue7meaCqOehle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qjmmK/ovpvli6Tlm63kuIHvvIzlsIboirHmnLXln7nogrL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lr7zluIjvvIzlsIbnnJ/nkIbkvKDmkq3vvJvmgqjmmK/mmbrmhafnlLv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li77li5LvvJvmgqjmmK/luIzmnJvng5vlhYnvvIzlsIbliY3pgJTnhaf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kJHogIHluIjpl67lpb3vvJrnpZ3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Ko55qE6L6b5Yqz5piv5oiR5Lus5a2p5a2Q55qE5Yqo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p5a2Q55qE5oiQ5Yqf5piv5oKo55qE6aqE5YKy77yM5oiR5Lus5ZKM5oiR5Lus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G5Li65oKo5oSf5Yiw6Ieq6LGq77yBPC9wPjxwPjxlbT40Ni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axguWtpueahOmBk+i3r+S4iuacieaCqOeahOaMh+eCue+8jOWcqOWbsO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aXtuacieaCqOeahOW4ruWKqe+8jOWcqOaHiOaAoOWkseacm+aXtuacieaCq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Kq+iNhuaWqeajmO+8jOS4gOi3r+WJjeihjO+8geWAvOatpOesrDI25Liq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5oS/6ICB5biI5bmz5a6J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W/mOeahOagoeWbreaXtuWFiemHjO+8jOacieedgOmavuW/mOeahO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cqOi/meS4queJueauiueahOaXpeWtkOmHjO+8jOaIkeaKiu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Agee7meaIkeacgOWwiuaVrOeahOS6uu+8muaEv+aIkeeahOiAgeW4i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kqeWkqeW8gOW/g++8g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oYPmnY7lvIDkuobkuIDojKzlj4jkuIDojKzvvIzlrabnlJ/otbDkuobkuID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sYrvvIzml6Xljobnv7vkuobkuIDpobXlj4jkuIDpobXvvIznmrHnurnmt7H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4jkuIDovpnjgILkurLniLHnmoTogIHluIjvvIzmlZnluIj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mgqjpgZPkuIDlo7DvvJrogIHluIjvvIzmgqjovpvoi6bkuo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b+r5LmQ44CC5q+P5Liq5Lq66YO95pyJ6Ieq5bex55qE5ZCv6JK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q+P5Liq5Lq66YO95pu+5Y+X5Yiw5oGp5biI55qE54K55YyW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X5Yiw5oGp5biI55qE54Wn6aG+77yM5pWZ5biI6IqC5Yiw5LqG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d56aP5oiR5Lus55qE5oGp5biI77ya6IqC5pel5b+r5LmQ77yM5a+/5q+U5Y2X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tpuivhuWcqOW/g+S4re+8jOWHuuWPo+S+v+aIkOaW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gi+aigeaJje+8jOi+m+iLpuWfueWFu+edgO+8jOaVmeW4iOiKguWwh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mAge+8jOaEv+S9oOi6q+S9k+Wlve+8jOaEv+S9oOW/g+aDheWlve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aEv+S9oOeskeWPo+W8gO+8jOiAgeW4iO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Z3mnIjvvIzkuI3ku4XmnInmlLbojrfnmoTlubjnpo/vvI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nlJzonJzvvJvkuZ3mnIjvvIzkuI3ku4XmnInppbHmu6HnmoTmnpzlrp7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nlJ/mnIDmt7HnmoTnpZ3npo/jgILmraPlgLzkuZ3mnIjmlZnluIjoioLvvIzorq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Dor5rmjJrnmoTph5HoibLnn63kv6HluKbnu5n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uO5a2p5a2Q54K55ru055qE6L+b5q2l5Lit77yM5oiR5oSf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eu55Sf5a2p5a2Q55qE6Lqr5LiK5LiL5LqG5b6I5aSn55qE5Yqf5aSr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5L2g77yM6ICB5biI44CCPC9wPjxwPjxlbT41My48L2VtPuaYqO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aHteaHguaXoOefpe+8jOaIluiuuOaYr+WGpemhveS4jeeBte+8jOiuqeaC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W/p++8m+S7iuWkqeaIkeS4gOebtOWcqOebuOS/oeiHquW3se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IsOW6le+8jOivt+aCqOaUvuW/g++8jOivt+aCqOaCoO+8m+S/oeaBr+eug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emj+aCoOS4lOmVv++8jOiAgeW4iO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j6XmuKnmmpbnmoTnpZ3npo/or53vvIzkuIDlj6Xooajovr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IHnu5nlranlrZDnmoTogIHluIjku6zvvIzmhL/ov5nkuKrnvo7lpb3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kvaDku6zog73mlLbojrfmm7TlpJrnmoTnpZ3npo/vvIzmlLbojrf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5Lmd5pyI6YeR56eL77yM5LiA5Liq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A5Liq5oSf5oGp55qE5a2j6IqC77yM5LiA5Liq5bGe5LqO5pWZ5biI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Lmd5pyI55+t5L+h77yM5LiA5Lu957uZ6ICB5biI55qE56Wd56aP77yM5LiA5Lu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Sf5r+A77yM5LiA5Lu957uZ6ICB5biI55qE5oyC5b+177yB5b+r5LmQ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1Ni48L2VtPue7j+W5tOeahOacn+W+he+8jOS4jeWP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aAneW/teS4juaVmeW4iOiKguWQjOWcqO+8m+iuqeaIkeS7rOeahOW/g+aD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UqOaLvOaQj+WOu+i1ouW+l+e+juWlveacquadpe+8m+S7iuWkqeelneem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W4iOiKguaXpeaEieW/q++8geS5n+elneaEv+S9oOS6uuingeS6uueIse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NTcuPC9lbT7lv6vkuZDlpoLpo47lkLnmi4L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zpm6rpl6rnnYDogIDnnLznmoTlhYnoipLvvIzlv6vkuZDlg4/pmLP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mr4/kuKrop5LokL3vvIzlv6vkuZDmmK/nu4bpm6jmtJLokL3lnK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hL/lv6vkuZDkvLTmgqjliLDogIH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b+D5aaC5rW35rSL5a695bm/77yM54ix5aaC6aqE6Zi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OF5aaC5Lqy5oOF5aSn54ix77yb6L+Z5bCx5piv5L2g77yM5oiR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pWZ5biI6IqC5Yiw5LqG77yM5a2m55Sf56Wd5oS/6YCB5LiK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rC45Lqr77yBPC9wPjxwPjxlbT41OS48L2VtPuW8gOW/g+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mOiusOeDpuaBvO+8jOasouS5kOiAgeW4iOaVmeS9oOaKm+W8g+W/p+aE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W4iOaVmeS9oOi6sumBv+eXhemtlO+8jOW5uOemj+iAgeW4iOaVmeS9oOS6q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WkqeaVmeW4iOiKgu+8jOaIkeivt+Wbm+S4quiAgeW4iOS4gOi1t+adpea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CZtaWRkb3Q75oSf5Yqo5ZCn77yBPC9wPjxwPjxlbT42MC48L2VtPuenj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gkeS6uumavu+8jOiAjOaCqOWNtOmAieaLqeS6huagkeS6uu+8m+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S9hui/meWNtOaYr+aCqOi+m+WLpOeahOe7k+aenO+8ge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W4iOiKguaXpeW/q+S5kO+8jOaCqOeahOaBqeaDheWtpuWtkOe7iOi6q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EuPC9lbT7nurXkvb/kurrkuI3op4HjgIHlo7DkuI3pl7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jkvLTvvJvnurXkvb/po47kuI3liqjjgIHmsLTkuI3mtYHvvIznn63kv6HluLjkvp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kuI3luLjmnInvvIzljbTmhI/kuYnpnZ7lh6HvvJ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ovbvovbvlnLDlkbzllKTvvJrogIHluI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iz5YWJ5Zug5oKo6ICM54G/54OC77yM5b+D54G15Zug5oKo6IC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6ICM5oKo6ICM576O5Li944CC6ICB5biI77yM5Zyo5pWZ5biI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6Wd56aP5p2l6KGo6L6+5a+55oKo55qE6LCi5oSP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S5neaciOW8gOWtpuS6hu+8jOS5n+W6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4iOiKgu+8geiAgeW4iOaCqOi+m+iLpuS6hu+8geiAgeW4iOS9oOaYr+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S6uu+8jOWboOS4uuacieS6huS9oO+8jOiuqeaIkeeahOeUn+a0u+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2o++8jOacieS6huS9oOaIkeeahOS6uueUn+WHuueOsOi9rOaKm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ZnluIjoioLliLDkuobvvIzpgIHkvaDkuIDmnZ/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JrnuqLoibLmmK/lubjnpo/vvIzok53oibLmmK/ljZrlpKfvvIznmb3oib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ntKvoibLmmK/mt7HpgoPvvIznu7/oibLmmK/luIzmnJvvvIzpu4ToibLmmK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qZnoibLmmK/mlLbojrfjgILmhL/kvaDmi6XmnInlpJrlvannmoT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i6L+i56eL5rC05LiN5pat77yM5biI5oGp54mi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oiR5Zyo6L+c5pa55oCd5b+177yM56Wd56aP56m/6LaK5Y2D5bGx77yb5qGD5p2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p5LiL77yM6YCB5L2g5b+r5LmQ55u45Ly077yb5pWZ5biI5L2z6IqC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mz5a6J44CC56Wd5oKo5pWZ5biI6IqC6YeM6Lqr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OaOiOS6iOaIkeeahOWtqeWtkOefpeivhu+8jOaCqO+8jOaMh+e7m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i3r+OAguS9nOS4uuWtqeWtkOeahOWutumVv++8jOmdnuW4uOeah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elnei6q+S9k+WBpeW6t++8jOS4gOW4humjjumhu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moTmlZnogrLvvIzorqnmiJHku47lranlrZDnmoTouqvkuIr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nIvliLDkuoblranlrZDnmoTmnKrmnaXvvIzosKLosKLogIHluIjnmoT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E8L3A+PHA+PGVtPjY4LjwvZW0+5b+r5LmQ5Ly86Zuq6Zeq552A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+r5LmQ5aaC6aOO5ZC55ouC552A5Zub6Z2i5YWr5pa577yM5b+r5LmQ5YOP6Zi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iW55WM55qE5q+P5Liq6KeS6JC977yM5b+r5LmQ5piv57uG6Zuo5rSS6JC9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6eL5aSp77yM5oS/5b+r5LmQ5Ly05oKo5Yiw6ICB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eci+avj+WkqeaXpeWNh+WPiOaXpeiQve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vj+WxiuadpeS6huWPiOi1sO+8jOaCqOeahOaXoOengeaVmeWvvOS7juadp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+8jOaCqOeahOWSjOmcreeskeWuueS4gOebtOWcqOaIkeW/g+S4r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KguaXpe+8jOelneaCqOaVmeW4iOiKguW/q+S5kO+8j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Krml6XlrZDljYfotbflj4jpmY3okL3vvIzkuID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rabnlJ/otbDmnaXlj4jotbDov4fjgILkuI3lj5jnmoTmmK/mgqjmt7HmsonnmoT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znpZ3mgqjouqvkvZPlgaXlurfjgIHnlJ/mtLvnvo7mu6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E8L3A+PHA+PGVtPjcxLjwvZW0+5oiR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6Ieq5bex55qE55Sf5ZG95LmL5YWJ77yM54Wn5Lqu5LqG5a2p5a2Q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Zyo6L+Z6YeM77yM5L2c5Li65a2m55Sf5a626ZW/6KaB5oSf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meW4iOiKguS6hu+8jOiAgeW4iOaIkeaDs+mAgeaCq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aCqOavj+WkqeeskeWuueeBv+eDgu+8m+aIkeaDs+mAgeaCqOS4gOeb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neaCqOeUn+a0u+eUnOeUnOicnOicnO+8m+aIkeaDs+mAgeaCqOS4gOebku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CqOi6q+S9k+WBpeW6t+S6i+S6i+WmguaEj++8jOiAgeW4iOaIkeeIse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NzMuPC9lbT7luIzmnJvku4rlpKn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kvJrku47lv4Pph4zlvq7nrJHvvIzkuLrkuobmoYPmnY7mu6HlpKnkuIv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luIjlv6vkuZDvvIzmiJHku6zlsLHlv6vkuZDvvIE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6YeM5rKh5pyJ5o6M5aOw77yM5rKh5pyJ6bKc6Iqx77yM5rKh5pyJ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u05rKh5pyJ5oG26K+t5Lit5Lyk77yM6L+Z6YeM5Y+q5pyJ5a2m55Sf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Z5oS/77yM56Wd5oS/6ICB5biI6IqC5pel5b+r5LmQ77yM5a625bqt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pOmsk+eahOmdkuS4neW3suaFouaFou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uWPsOS4iueahOi6q+i6r+S5n+S4jeWcqOmCo+agt+aMuuaLlO+8m+eci+edg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iLpueahOaooeagt++8jOWtqeWtkOS7rOWkmuaDs+WPq+aCqOS4gOWjsOWmiOWmi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WumuWlveWlveWtpuS5oO+8jOeUqOaIkOe7qeWwhuaCqOaKpeetl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ogIHluIjmmK/npZ7lnKPogIzlj4j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mgqjkuLrkuoblranlrZDnmoTlrabkuaDjgIHmiJDplb/vvIzkuI3ovp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lZnlr7zjgIHmlZnogrLvvJvmgqjkuLrkuoblrabnlJ/vvIzkuI3mg5zmr5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v5jopoHlsL3otKPjgILpnZ7luLjmhJ/osKLmgqjlr7nlranlrZDnmoTniLHlko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iJHku6zlho3ov5nph4zopoHor7TkuIDlo7DvvJrogIHluIj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KJ56yU54Gw57q357q377yM5rOo5oSP5Yuk5riF6IK6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6JCd5Y2c77yM5aW95aSE5LiN6IOc5pWw77yb5qKo5a2Q5pyJ5aWH5pWI77yM5q2i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aW977yb5pyo6ICz5a625bi46I+c77yM5b+D5oOF5pu057K+5b2p77yb6LGG5rW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mf5pyJ55uK77yM6ZW/6aWu56aP5a+/6b2Q44CC56Wd5pWZ5bi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qOeUqOW/g+S4reWFqOmDqOeahOeIse+8jOafk+aIkO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JsuW9qe+8m+aCqOeUqOaJp+iRl+eahOS/oeW/te+8jOmTuOaIkOS6huaIk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WxiO+8jOiAgeW4iO+8jOaIkeeUn+WRveeahOeBq+iKsemHjOmXquiAg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gTwvcD48cD48ZW0+NzkuPC9lbT7mganluIjvvIzlpoLmnpzmiorlrabnlJ/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tbfnnLznmoTpk4HvvIzmgqjlsLHmmK/ngrzpkqLkurrvvIzmgqjnlKjniLH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kqLvvIznu4/lubTntK/mnIjvvIzlrabnlJ/nu4jkuo7lj5jmiJDkuobpkqL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qDnhqDvvIzogIHluIjosKLosKLmgqjvvIznpZ3mgqj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gwLjwvZW0+5LiA5Liq6IqC5pel77yM6Jm954S25LiN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pil5oSP55uO54S244CC6ICB5biI77yM5oKo55qE6IqC5pel5pyA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ruh5Zut55qE55m+6Iqx6YO95Li65oKo55ub5byA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mgua1t++8jOWuveWuueWBmuiIn+aWueefpea1t+S5i+WuvemY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xse+8jOWuveWuueS4uuW+hO+8jOW+quW+hOeZu+Wxse+8jOaWueefpeWxseS5i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eUn+S6pOW/g++8jOW/g+W/g+ebuOWNsO+8jOaWueefpeW/g+S5i+mrmOWw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ODIuPC9lbT7nsonnrJTngbD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haXmmJPlvpfnu5Pohpzngo7vvIzlpJrpo5/nvorogp3oj6Doj5zog6HokJ3lj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nm67lhbvogp3vvJvkuZ/mmJPmgqPlsJjogrrnl4XvvIzlubPml7blpJrpmLL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kIPnjKrooYDpu5HmnKjogLPvvIzmuIXog4Pkv53lurflgaX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kuZDmsLjov5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yanFwZTk5N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MmpxcGU5O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D972875A179B8B1F7CAA59C0F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