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5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9876F52ABD2E7087FA6095047090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9876F52ABD2E7087FA6095047090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f5Lq65Y+l6auY57qn5LiA54K555qE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tumXtOadpeaXtuayoeacieS4gOeCue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1sOeahOaXtuWAmeS5n+aXoOW9seaXoOi4quOAgjwvcD48cD48ZW0+Mi48L2VtP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dtOidtuWcqOiKseS4m+S4remjnuadpemjnuWOu++8jOWwseWDj+S4gOS4quS8m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eWomOWcqOe/qee/qei1t+iInuOAgjwvcD48cD48ZW0+My48L2VtPuWPsOeBr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iHs+S6sueahOS8meS8tO+8jOS4jeiuuuWHjOaZqOWHoOeCue+8jOWug+mDveS8mu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S9oOOAgjwvcD48cD48ZW0+NC48L2VtPuavj+asoeS4gOeisOWIsOW9qeeslO+8jOS7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vueaIkeW+rueske+8jOW4ruaIkeeUu+WHuue+juS4veeahOWbvueU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GrOWnkeWomOaYr+adpeaOpeeni+WnkeWomOeahOePre+8jOeni+W4p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PiuiKseeahOmHkem7hO+8jOahguiKseeahOiKrOiKs++8jOiKmeiTieeahOe+juS4v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+8jOWNtOmAgeadpeS6huS4gOeJh+a0geeZveeahOS4lueVj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t+iWh+iKsee+nue+nuetlOetlOWcsOe7veW8gOS6hueskeiE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8r+W8r+eahOaciOWEv+WDj+Wwj+iIue+8jOi6uuWcqOWkqeepuueahOaAgOa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OC48L2VtPuafs+agkemCo+WpgOWonOeahOiInuWnv++8jO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+8jOmCo+S5iOiHqueEtuOAgjwvcD48cD48ZW0+OS48L2VtPumbqOWDj+S4gOS4quWB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+eahOWtqeWtkO+8jOaChOaChOWcsOi1sOadpeS6hu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g5vnm7TliLDng6flhYnkuobvvIzku5bnmoTms6rmiY3mtYHlubL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rW35piv5Liq576O5Li955qE5bCP5aeR5aiY77yM56yR552A6LeR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ZpOWkleS5i+WknO+8jOS4gOS4suS4sumereeCruWbtOWdk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iwiOiuuueahOS4jeS6puS5kOS5juOAgjwvcD48cD48ZW0+MTMuPC9lbT7lhqz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IDkvY3lkJ3llaznmoTotKLkuLvvvIzmgLvmmK/lkJ3llaznmoTnlZnnnYDpm6j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hL/orqnlpKflnLDmjqXlj5fpm6jmsLTnmoTmtJfnpLz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F5Lmh55qE5qKF6Iqx5byA5Ye65LqG5bCR5aWz6Iis55qE56yR6IS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i+ivvuS6hu+8jOaIkeeahOaWh+WFt+S7rOS5n+imgeS8keaBr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mKXlpKnvvIzlj67lj67lkprlkprmtYHmt4znmoTlsI/muq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Jrmg4XnmoTlsJHlpbPlk7znnYDlqYnovaznvo7lppnnmoTmrYzl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I236Iqx5Zyo6aOO5Lit5pGH5puz77yM6YCX5b6X6Z2S6JuZ5Lmf5Zyo5omR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44CCPC9wPjxwPjxlbT4xOC48L2VtPuWkqumYs+adpeWIsOS6huaenOWbre+8jOae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abtOeDremXueS6huOAgjwvcD48cD48ZW0+MTkuPC9lbT7lsI/mtbfosZrlnKjlvq7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arnmoTmtbfpnaLkuIrpq5jlhbTlvpfmtLvouabkubHot7P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Ow5bGx5ouU5Zyw6ICM6LW377yM55u05Yay5LqR6ZyE77yM5oGw5aaC5LiA5Liq5be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X56uL5Zyo5LiH5bGx5LmL5Lit77yM5q2j5rex5oOF5Zyw5L+v6KeG552A5aSn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1t+ajoOaenOaRh+WKqOedgOWug+mCo+WchuWchueahOWw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GsuedgOS9oOeCueWktOW+rueskeOAguaciO+8jOayieedoeS6huS4gOWGrOeahOmT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keiiq+iSmeiSmee7humbqOa3i+mGkuOAgjwvcD48cD48ZW0+MjIuPC9lbT7np4vlpKnov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Jjpm4XnmoTmraXlrZDlp5flp5fmnaXkuLTvvIzmoJHlj7bnm5jml4vnnYDoiJ7ouY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hLbmu5HokL3jgII8L3A+PHA+PGVtPjIzLjwvZW0+5aSp56m65Lit55qE5pif5pif5YOP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6YKj5qC355yo552A55yo552A77yM5Lu/5L2b5Zyo6K+J6K+05LiA5Liq5bCP56eY5a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miOWmiOWcqOWTqumHjO+8n+Wwj+mbhOm5sOS8pOW/g+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7luWGs+W/g+aJvuWIsOWmiOWmiO+8jOWwseWLh+aVouWcsOWQkeabtOi/n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nuWOu+OAgjwvcD48cD48ZW0+MjUuPC9lbT7msrnoj5zoirHnu73lvIDkuoblqIfls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vvIzlkoznnYDmmKXpo47nmoToioLmi43vvIznv6nnv6notbfoiJ7vvIzku7/oi6X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KXnmoTmmbTmnJfjgII8L3A+PHA+PGVtPjI2LjwvZW0+5LiN6KaB56C05Z2P6ZW/5rGf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a656aKc77yM5LiN54S25a6D5Lya5Lul6Zu36ZyG5LiH6ZKn5LmL5Yq/5p2l5oOp5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y48L2VtPuWtqeWtkOS7rOS6ieWFiOaBkOWQjueahOS5mOed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u+W8gOiSsuWFrOiLseWTiOWTiOWTiOaAgOaKsemjnuWQkeW5v+mYlOeahOWkqemZ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qLvlrZDnhp/kuobvvIznqLvmnYbnnIvliLDph5HoibLnqLvnq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hbTnmoTnrJHlvK/kuobohbDjgII8L3A+PHA+PGVtPjI5LjwvZW0+5qCR5Y+25ZGK5Y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R5aaI5aaI77yM5L6d5L6d5LiN6IiN5Zyw5oqV5YWl5aSn5Zyw55qE5oCA5o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AkeW4g+W8gOW/g+WcsOWUseedgOatjOS7jumrmOWkhOWkq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pKrpmLPniLfniLfnlKjku5bpgqPmmpbmmpbnmoTnnLz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op4bnnYDmiJHku6zvvIE8L3A+PHA+PGVtPjMyLjwvZW0+5qCh5Zut6YeM55qE6bKc6Iqx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yk57q377yM5YOP5piv5peg5pWw5LqU5b2p5paR5paT55qE6J206J225Zyo57+p57+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CPC9wPjxwPjxlbT4zMy48L2VtPuiNt+iKseW+iOe+juS4ve+8jOWwseWDj+S4gOS9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t+eOieeri+eahOWwkeWls+WcqOmCo+WuiOWAmeOAgjwvcD48cD48ZW0+MzQuPC9lbT7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iJrlh7rlo7PnmoTlsI/puK3lrZDvvIzlg4/kuIDkuKrkuKrlq6npu4TnmoTlsI/nu5L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nqJrlq6nnmoTlj6vlo7DlnKjnhKbmgKXlnLDlkbzllKTnnYDlpojlpo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e26Ze05piv5LiA5oqK5YiA77yM5Zyo54i25q+N6IS45LiK5Yi7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GT55qx57q577yb5pe26Ze05piv5YyG5YyG55qE5rKz5rC077yM5bim6LWw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Y6777yb5pe26Ze05piv5LiA5qC55oyH6ZKI77yM6L2s5Yqo552A77yM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f5rS75Zyo6L+b6KGM44CCPC9wPjxwPjxlbT4zNi48L2VtPuadnOm5g+iKseacm+ed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eahOmynOiKse+8jOS8muW/g+eahOeskeS6huOAgjwvcD48cD48ZW0+Mzc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g4/ku5nlpbPmkpLoirHkuIDmoLfmspnmspnlnLDkuIvotbfmna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il5aeR5aiY6L276L275Zyw6aOe5p2l5LqG77yM5aW56aOe6L+H6auY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rGf5rKz77yM6aOe6L+H5qOu5p6X77yM5p2l5Yiw55Sw6YeO77yM5oqK5pil6aO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YCB5Yiw5Lq66Ze044CCPC9wPjxwPjxlbT4zOS48L2VtPumbqOa7tOWwseWDj+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nuWFte+8jOS7juepuuS4rei3s+S4i+adpe+8jOWuieWFqOWcsOmZjeiQveWcqOWcsO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DAuPC9lbT7onJzonILlnKjoirHnmoTmtbfmtIvkuK3nv6nnv6n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I8L3A+PHA+PGVtPjQxLjwvZW0+5oiR5Z2Q5Zyo5rKZ5rup5LiK546p6ICN44CC5rW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qG77yM6L+I552A6L276L2755qE5q2l5a2Q6LWw5p2l77yM5oKE5oKE5Zyw5oy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CP6ISa5Lir77yM56yR5b6X5oiR55y85rOq6YO95rWB5Ye65p2l5LqG77yM5aW5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5ZOX5ZOX56yR552A6LeR5Zue5a6244CCPC9wPjxwPjxlbT40Mi48L2VtPueni+iPiu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+rumjjuS4re+8jOWus+e+nuWcsOmcsuWHuuiHquW3seeahOiEuOW6nu+8jOi6q+Wt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mjjuS4rei3s+iInuOAgjwvcD48cD48ZW0+NDMuPC9lbT7nqpflpJbvvIzlvq7po4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miYvmi4Lov4fnv6Dnq7nvvIznq7nlj7bkuI3nlLHlvpflj5Hlh7rpo5Lpo5L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I8L3A+PHA+PGVtPjQ0LjwvZW0+6J2J5piv5Liq5aSp5aSp57uD5Lmg55qE5Yuk5Yqz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0NS48L2VtPuWPquingeS4gOmBk+mBk+mXqueUte+8jOS4gO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Ombt++8jOWkqeepuuS4reixoeS4pOWGm+W8gOaImOS4gOagt++8jOaImOi9pumahuma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gOWFieWJkeW9se+8jOWNoOaVheWTjeS4quS4jeWBnO+8jOeMm+eDiOeahOmbqOawtOWG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gOWkp+WcsOOAgjwvcD48cD48ZW0+NDYuPC9lbT7liJ3lhqzvvIzlg4/kuIDkvY3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otLXnmoTnn5zmjIHnmoTlhazkuLvvvIzoiJ7liqjnnYDlpbnpgqPnpZ7lpYfnmoT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vvIzpgIHmnaXpmLXpmLXlh5vlhr3nmoTlr5Lpo47jgII8L3A+PHA+PGVtPjQ3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it5Lyg5p2l5LiA6Zi16bif5YS/5riF6ISG55qE5q2M5ZSx5aO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+juS4veeahOidtOidtuW4puedgOW+rueskeWcqOiKsemXtOi9u+ebiOmjnu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pppnolYnkuIDkuLLkuLLntKfntKflnLDmjKj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ljYHlh6DkuKrlhYTlvJ/lp5DlprnmjKjlnKjkuIDotbforrLmgoTmgoT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Ya35pyI6auY5oyC5p6d5qKi77yM5a+S6aOO5oqK5YWJ56eD56e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6d77yM5ZC55b6X5ZG85ZG855u05Y+r44CCPC9wPjxwPjxlbT41MS48L2VtPumbqu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veS4i+adpe+8jOWDj+e+juS4veeahOS7meWtkOWcqOmbquiKseS4reiInu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nKjmmbTmnJfnmoTlpJznqbrkuK3vvIzmnIjkuq7lg4/kuIDkvY3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moTlp5HlqJjvvIznlKjkupHpm77pga7mjKHkvY/pgqPnvo7kuL3nmoTohLjlup7vvIz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pob3nmq7lnLDnnKjnnYDnnLznnZvvvIzlpb3lg4/ml6DmlbDpopfnj43nj6DmjI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mnJvml6DlnqDnmoTlpJznqbrkuK3jgII8L3A+PHA+PGVtPjUzLjwvZW0+5pe26Ze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qz55qE5Y+M6ISa5LiN55+l55ay5YCm55qE6LWw552A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OWPquWwj+eMquS4gOi+uei1sOS4gOi+ueWPq++8jOS8vOS5juWcqOivtO+8muaIkem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imgeWQg+mlreOAgjwvcD48cD48ZW0+NTUuPC9lbT7mmKXlpKnvvIzmnajmn7P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lq6nnu7/nmoTmlrDooaPjgILlkozpo47mi4Lov4fvvIzmnp3lj7bkvr/lnKjpo4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6vlnLDoiJ7ouYjjgII8L3A+PHA+PGVtPjU2LjwvZW0+56eL5Y+25auj57qi77yM5aa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Wz5a2Q57qk57uG55qE5omL77yM5oub5oub6YGl6YGl77yM5oO55Lq65b+D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wj+a6quWUseedgOasouW/q+eahOatjO+8jOS4gOi3r+mhuued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p+a1geS4i+OAgjwvcD48cD48ZW0+NTguPC9lbT7mtbfmsLTnv7vmu5rnnYDvvIzkuon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lkI7lnLDmtozlkJHlsrjovrnjgII8L3A+PHA+PGVtPjU5LjwvZW0+5bCP5rqq55yL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ZCM5Ly077yM6L+Y5piv6auY5YW055qE5aWU6LeR552A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SsuWFrOiLseeahOenjeWtkOasouW/q+eahOmaj+mjjumjmO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j6DokJ3lg4/kuIDkuKrnqb/nnYDpu4ToibLooaPmnI3nmoTog5blqIPlq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7u/5rK55rK555qE5bCP6Z2S6I+c6KKr6aOO5ZC55byv5LqG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wj+agkeacm+edgOiHquW3seeahOWkp+agkeWmiOWm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eahOaJi+iHguaRhuadpeaRhuWOu+OAgjwvcD48cD48ZW0+NjQuPC9lbT7lpI/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srPlkozlsI/psbzlsI/omb7ku6zkuIDotbfllLHmrYzvvIzkuIDotbflgZrmuLjmi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lbDmmJ/mmJ/vvIzlkIzlsI/mnIvlj4vnjqnmjYnov7fol4/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rKz6YeM55qE6bG85YOP6Lez5rC06L+Q5Yqo5ZGY5LiA5qC377yM5Zyo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2c44CCPC9wPjxwPjxlbT42Ni48L2VtPueGiuWwseWDj+S4gOS4quaGqOaAgeWPr+aO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DluWtkO+8jOS4nOWAkuilv+atquWcsOi1sOWIsOmlsuWFu+WRmOmdouWJjeaLv+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ueaenOOAgjwvcD48cD48ZW0+NjcuPC9lbT7np4vlpKnmnaXkuobvvIzmoJHlj7blnKj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7bogIzml4vovazvvIzml7bogIznv7vot7PlsZXnpLrnnYDkvJjnvo7nmoToiJ7lp7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7Si5rqq5YOP5piv5LiA5Liq5LuO5rex5bGx5Lit6Lmm6Le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6YeO5a2p5a2Q77yM5LiA5Lya5YS/57yg57uV552A5bGx5aWU6LeR77yM5LiA5Ly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F552A5bGB6IKh77yM6LWM552A5rCU5Y+I6Ieq5Liq5YS/6Ze55Y675LqG44CC5a6D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ef5bGx6Lev5ZOl5ZOl6Ze5552A546p77ya5LiA5Lya5YS/5omL54m15omL77yM5bm2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77yb5LiA5Lya5YS/5qiq6ZOy5LiA6ISa77yM5bCG5bGx6Lev5oum6IWw5oiq5pa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fs+agkeiiq+mjjuWQueWKqOWwseWDj+aYr+Wwj+WnkeWo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sOiCouWcqOaRh+aRhuOAgjwvcD48cD48ZW0+NzAuPC9lbT7nqpflpJbvvIzpo47lkozn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r4bliIfphY3lkIjvvIzlhbHlkIzmvJTlpY/lh7rmgqDmiazliqjkurrnmoTml4vlv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aSp56m65Lit55qE5bCP5pif5pif5LiA6Zeq5LiA6Zeq55y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44CCPC9wPjxwPjxlbT43Mi48L2VtPuWkj+Wkqe+8jOiNt+iKseS7meWtkOi6q+ed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mVv+ijme+8jOWcqOaxoOWhmOmHjOe/qee/qei1t+iIn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lpKnmnaXkuobvvIzlpbnkuLrlpKflnLDnqb/kuIrkuobkuIDku7bph5Hpu4T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voo4XvvIznvo7kuL3mnoHkuobjgII8L3A+PHA+PGVtPjc0LjwvZW0+5Lmm5piv6Imv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pWZ5a+85oiR5Lus5YGl5bq35oiQ6ZW/44CCPC9wPjxwPjxlbT43NS48L2VtPuWwj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a4hea+iOingeW6leeahOWwj+ays+i+ueaVo+atpe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vlj4vpk4XnrJTmr4/lpKnluK7miJHlhpnkvZzkuJrvvIzmjLrlkKzor53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p6c5Zut6YeM77yM6bq76ZuA5Y+95Y+95Y+r44CC5p6c5Zut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6ZuA5Y+95Y+95Zaz5Zaz5Zyw5LqJ6K66552A5LuA5LmI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WbremHjOS4gOaOkuaOkuiKseWdm+S4ree+juS4veaegeS6hu+8jOWwj+iKse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i+WkqeeahOmbqO+8jOa3i+Wdj+S6huWug+eahOiKseijmeWtkO+8jOmDvei6uuWcq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m+mHjOOAguWwj+iNieWIsOS6hueni+Wkqe+8jOaNouS6huS4gOi6q+m7hOiho+ac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v+e7v+iho+acjeS6hu+8jOecn+aYr++8jOeLrOWFt+S4gOagv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nhorlnKjmsrPovrnljYHliIbmgqDpl7LlnLDotbDmnaXotbD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aaZ6JWJ5Zac5qyi55Sf6ZW/5Zyo5rip5pqW55qE5Y2X5pa577yM5a6D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2A5a695aSn55qE5Y+25a2Q77yM5Zyo6Ziz5YWJ5LiL5qyi56yR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YpeWkqeWIsOS6hu+8jOWPr+eIseeahOahg+iKseaChOaChOWcsOe7veW8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iJsueahOiEuOW6nuOAgjwvcD48cD48ZW0+ODIuPC9lbT7mmKXlp5HlqJjov4jnnYD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moTmraXkvJDmnaXkuobvvIzlpbnnu5nljp/mnKzmnq/pu4TvvIzlhrflr4LnmoTlpK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obkuIDku7bnu7/oibLnmoTmlrDooaPjgII8L3A+PHA+PGVtPjgzLjwvZW0+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iA5L2N6ZW/6ICF77yM6L275oqa552A5L2g55qE6IS45bqe77yM5rip5pqW6IiS6Y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a1t+awtOmhveearueahOWQkeWkqeepuueCq+iAg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neiTneeahOWkluWll+OAgjwvcD48cD48ZW0+ODUuPC9lbT7lpI/vvIzlg4/kuIDkuK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jgIHmt5jmsJTnmoTlsI/lranlhL/jgILotoHmiJHku6zkuI3ms6jmhI/vvIzmgoTmg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iLDkuobkurrpl7T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VtZXZyczVqcG0uaHRtbCI+aHR0cHM6Ly9kdWFuanV6aWt1LmNvbS9kdWFuanV6a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2cnM1anB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9876F52ABD2E7087FA6095047090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