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E31C57B8E683B577261E3B619D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E31C57B8E683B577261E3B619D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q655Sf5qC86KiA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ebtOS9nOeZvuWygee/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h+WPpOS4gOeerOS4reOAgjwvcD48cD48ZW0+Mi48L2VtPueDpuaBv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quaAnee7tOWOu+aOkuino+OAgjwvcD48cD48ZW0+My48L2VtPueptuern+imgeaJ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eQhueUse+8jOaJjeiDveaKmuW5s+WGheW/g+mCo+mBk+S8p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t+S6uuWWnOasouW5suWHgOeahOWls+S6uu+8jOWNtOaAu+WWnOasou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8hOiEj+OAgjwvcD48cD48ZW0+NS48L2VtPuaYr+aIkeWLh+aVouWkquS5he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S4gOS4quS6uuiAjOa0u+OAgjwvcD48cD48ZW0+Ni48L2VtPuS4jeS4uuWksei0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+8jOWPquS4uuaIkOWKn+aJvuaWueazleOAgjwvcD48cD48ZW0+Ny48L2VtPu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6uueUn+eahOivlemHkeefs++8jOe7neWig+aYr+S6uueUn+eahOiAg+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aXtuWAme+8jOi9rOi6q+emu+W8gOimgeWlvei/h+WBh+ijh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6i+eahOWdmuaMgeOAgjwvcD48cD48ZW0+OS48L2VtPuavj+S4quS6uua0u+ed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eacieiHquW3seeahOaVheS6i+OAgjwvcD48cD48ZW0+MTAuPC9lbT7lkIzkuo7miJ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j6/niLHvvJvlvILkuo7miJHogIXvvIzkvZXlv4Xlj6/mh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KaB6ZqP5oSP5Y+R6IS+5rCU77yM6LCB6YO95LiN5qyg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wgeeahOeUn+a0u+ayoeacieeXm++8jOiwgeeahO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OAgjwvcD48cD48ZW0+MTMuPC9lbT7lvZPoi6bpmr7mnaXkuLTvvIzpgInmi6nkv6H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I3plJnnmoTkuLvmhI/jgII8L3A+PHA+PGVtPjE0LjwvZW0+5rKh5pyJ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+q5pyJ5pS+5byD55qE5Lq655Sf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kqui/h+Wchua7oe+8jOacieaXtuaxguiAjOS4jeW+l+S5n+acquW/heaYr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YuPC9lbT7niLHmmK/nm7jkupLku5jlh7rvvIzkuI3mmK/kuID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jgII8L3A+PHA+PGVtPjE3LjwvZW0+5peg6K665LiW55WM5oCO5qC35Y+Y5o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K/54S25LiN5Yqo44CCPC9wPjxwPjxlbT4xOC48L2VtPuS9j+i/m+aIk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+8jOW4jOacm+S7peWQjuS5n+S9j+i/m+aIkeWNoemH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or7TnnJ/lv4PmjaLnnJ/mg4XvvIzlj6/miJHljbTmmK/nnJ/lv4PmjaL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KJ5rWu5Yqo6Z2Z55qG5Lq655Sf44CC5omA5Lu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m+5Liq55CG55Sx5ZCn44CCPC9wPjxwPjxlbT4yMS48L2VtPumCo+S6m+WbnuW/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DmeWNsO+8jOWIu+S4iuS6huWwseaXoOazleiiq+ejqOeBr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I7kuYjmoLflr7nlvoXliKvkurrliKvkurrlsLHmgI7kuYjmoLflr7nlvo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55qE55yf55CG77yM5Y+q5piv6JW06JeP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eg5ZGz5LmL5Lit44CCPC9wPjxwPjxlbT4yNC48L2VtPuaIkei1sOaIkeeahOmYs+W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edoeS9oOeahOajuuadkOadv+OAgjwvcD48cD48ZW0+MjU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lpKnplb/lnLDkuYXvvIzlhbblrp7kuI3ov4fmmK/okI3msLTnm7j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eg5Liq6IuN6J2H5ZKs5Yeg5Y+j77yM5Yaz5LiN6IO9576B55WZ5LiA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uH55qE5aWU6ams44CCPC9wPjxwPjxlbT4yNy48L2VtPueOsOS7o+eahOWRvei/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mdkuW5tOS6uuW0h+mrmOiAjOWllOaUvueahOa/gOaD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kuI3mmJPvvIzmtLvkuI3mmJPvvIzkuI3lpaLlkI3vvIzkuI3otKrliKn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nKjjgII8L3A+PHA+PGVtPjI5LjwvZW0+5LuK5aSp5Lq65a626YO95Ye65Y67546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oiR5LiA5Liq5Lq65Zyo5a6244CCPC9wPjxwPjxlbT4zMC48L2VtP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aJgOS7peeskeWQp++8jOS5mOS9oOeOsOWcqOi/mOacieeJmem9v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poHovpPlsLHovpPnu5nov73msYLvvIzopoHlq4HlsLHlq4Hnu5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yLjwvZW0+5oCO5LmI5Y+v5Lul6L+Z5LmI57Sv77yM5q+V56u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B5YWt5bKB44CCPC9wPjxwPjxlbT4zMy48L2VtPuS4gOS4quS6uueahOixgei+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WcqOiQvemthOeahOaXtuWAmeOAgjwvcD48cD48ZW0+MzQuPC9lbT7nlJ/mtL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mb3lvIDmsLTvvIzkvaDmr4/lpKnpg73lnKjllp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rKJ77yM5peg55yg55qE5aSc77yM6Lqr5L2T5Zyo5LyR5oGv77yM54G16a2C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zNi48L2VtPuWcqOavlOWknOabtOa3seeahOWcsOaWu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vlOWknOabtOm7keeahOecvOedm+OAgjwvcD48cD48ZW0+MzcuPC9lbT7nu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lL7kuKrlgYfvvIzorqnlubPlh6HnmoTnlJ/mtLvlj5jlvp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f5ZG96YeM5rKh5pyJ5L2g55qE5pel5a2Q77yM5bCx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44CCPC9wPjxwPjxlbT4zOS48L2VtPuayoeacieWkqeeUn+eah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WreWfueWFu+eahOS/oeW/g+OAgjwvcD48cD48ZW0+NDAuPC9lbT7ovon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mnInvvIzlsLHnnIvkvaDmgI7kuYjotbDjgII8L3A+PHA+PGVtPjQxLjwvZW0+6IO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Oz5piv5LiA5oqK6Ze05o6l5p2A5q275L+h5Lu755qE5Yi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uW/g+aIv+eahOW5uOemj+aAu+aYr+a1geedgOWPs+W/g+aIv+eah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6XmiJHogIUmbWRhc2g76LCT5oiR5L2V5b+n77yM5LiN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Jm1kYXNoO+iwk+aIkeS9leaxgu+8gTwvcD48cD48ZW0+NDQuPC9lbT7mmYLplpPkuK3m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Y7ljrvlkozlsIfkvobvvIzlj6rmnInnj77lr6bnmoTnj77lnKj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s5bCx5piv5LiA5Zy65rWu5LqR77yM5a2m5Lya55yL6L27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77yBPC9wPjxwPjxlbT40Ni48L2VtPuS6uueUn++8jOacgOWlveeahOW/g+aAg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acgOWlveeahOa0u+azleaYr+aUvuS4i+OAgjwvcD48cD48ZW0+NDc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sLHnj43mg5zvvIznj43mg5znmoTliKvmlL7lvIP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q66Ze077yM5rS75Zyo5b2T5LiW5bCx5piv5bm456aP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WcqOe+ju+8jOWwseWDj+mVnOWtkOS4gOagt++8jOi2iua4healmu+8jOW/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pOOAgjwvcD48cD48ZW0+NTAuPC9lbT7mnKzouqvlnKjkuJbvvIzlsLHmmK/kuLrkuo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ov4flvpfmm7TlpLjlp6PjgII8L3A+PHA+PGVtPjUxLjwvZW0+5L2g5rKh55yL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yL5ZCR5aW555qE5ZCM5pe25oiR5Zyo55yL552A5L2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5tOS6uuWPqueuoeWIqeebiu+8jOWwj+WtqeWtkOaJjeWIhuWvu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nlJ/kuK3mnInml7bkuI3ljrvlhpLpmanmr5TlhpLpmanmm7T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A+PHA+PGVtPjU0LjwvZW0+6KKr5YWL5pyN55qE5Zuw6Zq+5bCx5piv6IOc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py644CCPC9wPjxwPjxlbT41NS48L2VtPuaIkeW+iOW5s+WHoe+8jOS9humqqO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NtOW+iOWLh+aVouOAgjwvcD48cD48ZW0+NTYuPC9lbT7ln4vol4/lnKjlv4Plup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l7bpl7TkvJrmm7/miJHku6zkv53nrqHjgII8L3A+PHA+PGVtPjU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Gj5oSP77yM5Yeg55Wq5LuO5a6544CC5LiA5bit6Imv6Z+z77yM5Yeg55Oj5Lmm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yoeacieS6uumZquS8tOWtpOWNle+8jOWwseiHquW3s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a8q+OAgjwvcD48cD48ZW0+NTkuPC9lbT7ng6bmnKvot6/mmK/mnKzouqvliLbpg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kuqvnlKjnmoTkuIDnp43nsr7npZ7jgII8L3A+PHA+PGVtPjYwLjwvZW0+5oSf5oO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CG6Kej54+N5oOc77yM55Sf5rS76ZyA6KaB566A5Y2V5bmz6Z2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a/gOaYr+WPkeiHquWGheW/g+eahOecn+aMmu+8jOS4jeaYr+ihqOmdou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OAgjwvcD48cD48ZW0+NjIuPC9lbT7ku6XlhYvkurrkuYvlv4PlhYvlt7HvvIzku6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Yvlv4PlrrnkurrjgII8L3A+PHA+PGVtPjYzLjwvZW0+6Z2S5pil5piv5Lq655Sf5Lm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ZG955qE6Ieq54S26KGo546w44CCPC9wPjxwPjxlbT42N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WkmuWcqOS6juefpemBk+eahOWkquWkmu+8jOiAjOWBmueahOWkq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v5nkuKrkuJbnlYzmnKzmnaXlsLHmmK/nl5voi6b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ovlpJbnmoTjgII8L3A+PHA+PGVtPjY2LjwvZW0+55Sf5ZG955qE6I2j5p6v77yM5YW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Y675qC95Z+544CCPC9wPjxwPjxlbT42Ny48L2VtPuaIkeS4jeaYr+aci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WtqeWtkO+8jOmZpOS6huWli+aWl+aIkeWIq+aXo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oroh6rlt7HnmoTplb/lpITlj5HmjKXliLDmnoHoh7TvvIzkvaDkuZ/mmK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kurrjgII8L3A+PHA+PGVtPjY5LjwvZW0+5Zug5Li65L2g77yM5oiR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Y+v5L2g77yM5L6d5pen5piv5oiR55qE5Lyk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+a1t+iZveWkp++8jOmavui9veecn+aDhe+8jOWkqea2r+iZvei/nO+8jOS4gOatp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EuPC9lbT7kurrmnInlgaXlurfvvIzliKvlv5jkuob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jgII8L3A+PHA+PGVtPjcyLjwvZW0+5Lq655Sf5LiJ5LmQ77ya5LmQ6KeC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l6Laz5bi45LmQ44CB5Yqp5Lq65Li65LmQ44CCPC9wPjxwPjxlbT43My48L2VtP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+8jOS4gOWumuS8muaEn+a/gOeOsOWcqOaLvOWR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vo7lpb3nmoTkuJzopb/ml7bluLjmmK/nlLHkuo7lroPmmK/nnJ/or5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5u45L+h6LCO6KiA55qE5Lq65b+F5bCG5Zyo55yf55C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+B54Gt44CCPC9wPjxwPjxlbT43Ni48L2VtPua1t+iqk+Wxseebn+aXoOmcg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+8jOWwseaYr+acgOWlveeahOaJv+ivuuOAgjwvcD48cD48ZW0+Nzc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uJbnlYzpgqPkuYjlpKfvvIzkvaDpnaDku4DkuYjljrvnnIv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+D5piv5oiR55qE77yM5Y+v6YeM6Z2i6KOF55qE5YWo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mguaenOS6uuS6uumDveeZvuavkuS4jeS+te+8jOmCo+WPi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eureepv+W/g+OAgjwvcD48cD48ZW0+ODAuPC9lbT7mh4LlvpforqnmiJHlvq7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mnInkurrmr5TkvaDmm7TmnInlpKnliIbjgII8L3A+PHA+PGVtPjg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oqK5b+D5o6P57uZ5Yir5Lq677yM5LuW5Lya5oqK5L2g55qE5b+D5ou/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CjeaZmuW4uOS4gOS4quS6uui1sOWcqOihl+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iQveazqueahOWGsuWKqOOAgjwvcD48cD48ZW0+ODMuPC9lbT7pk4HmiZPnmoT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LmsLjnlJ/msLjkuJblvq7nrJHnmoTlv43ogJDjgII8L3A+PHA+PGVtPjg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6KaB5q275Y6777yM5rS7552A55qE5pe25YCZ5a2m5Lya5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kaTFuY3F5ZjB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GkxbmNxeWYw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E31C57B8E683B577261E3B619D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