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8138A7D39D2476B1438DAE397A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8138A7D39D2476B1438DAE397A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Y+L5oOF5Y+l5a2Q5ZSv576O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q5a2XPC9wPjwvZm9udD48L2NlbnRlcj48cD48ZW0+MS48L2VtPuiZveacie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Pi+eUn+OAgjwvcD48cD48ZW0+Mi48L2VtPuaIkeS7rOmrmOi0te+8jO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OAgjwvcD48cD48ZW0+My48L2VtPuWyguabsOaXoOiho++8jOS4juWtkOWQjOii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W/g+mavua1i++8jOW9ouW9ouiJsu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6q+WcqOaxn+a5lu+8jOS5ieWtl+W9k+WktOOAgjwvcD48cD48ZW0+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JgOaDs++8jOW4ruS9oOaJgOmcgOOAgjwvcD48cD48ZW0+Ny48L2VtPumlruawtOaAn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fpeaBqeWbvuaKpeOAgjwvcD48cD48ZW0+OC48L2VtPueVmeS4jeS9j+S6hu+8jO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6hu+8gTwvcD48cD48ZW0+OS48L2VtPui+m+mBh+iJr+WPi++8jOa4qeafl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7Hor6fpo47kupHvvIzkuLrmiJHlhYTlv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CB5peg5YWE5byf77yM5aaC6Laz5aaC5om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Ou+eni+adpe+8jOWygeaciOWmguatjOOAgjwvcD48cD48ZW0+MTMuPC9lbT7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pXliIbvvIzliIfno6jnrrTop4bjgII8L3A+PHA+PGVtPjE0LjwvZW0+556s6Ze0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5LiA5bm044CCPC9wPjxwPjxlbT4xNS48L2VtPuaEn+iwoumZquS8t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OAgjwvcD48cD48ZW0+MTYuPC9lbT7lloToia/lpoLkvaDvvIzlubjnpo/lpo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Cb5a2Q5LmL5Lqk77yM57uG5rC06ZW/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vtOecn+ivne+8jOeVmeS4jeS9j+aci+WP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kuqTlj6/lub/vvIznn6Xlt7HlrpzlsJHjgII8L3A+PHA+PGVtPjIw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77yM6buR6KGj6a2U6ay844CCPC9wPjxwPjxlbT4yMS48L2VtPu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9oOeahOWuveWuue+8gTwvcD48cD48ZW0+MjIuPC9lbT7kvaDoi6XkuI3np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lvIPjgII8L3A+PHA+PGVtPjIzLjwvZW0+5Lq65LmL55u455+l77yM6LS15Zyo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uaci+WPi+S6pO+8jOS4peiAjOacie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ubLph5HmmJPlvpfvvIznn6Xlt7Lpmr7msY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L2g5Ya35pqW77yM5oeC5L2g5oKy5Zac44CCPC9wPjxwPjxlbT4y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S6hu+8jOWwseaUvuS4i+S6huOAgjwvcD48cD48ZW0+MjguPC9lbT7ms6rlpoL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IzkuI3lj6/mipHliLbjgII8L3A+PHA+PGVtPjI5LjwvZW0+5LiW55WM5b6I5aS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yr6Iyr44CCPC9wPjxwPjxlbT4zMC48L2VtPuWnkOWmue+8jOS4gOeUn+aIke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EuPC9lbT7kuIDotbfniq/kuozvvIzkuI3nprv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25YWJ6Z2Z5aW944CB5bKB5pyI5a6J54S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peaIkemVv+ihl++8jOWBmuaIkeW9kuS6u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ubPlronvvIzmhL/mgqjlubjnpo/jgII8L3A+PHA+PGVtPjM1LjwvZW0+5LiN6Ka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qH5Yag5Lya5o6J44CCPC9wPjxwPjxlbT4zNi48L2VtPuiIuei9veWNg+aWp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teS4gOS6uuOAgjwvcD48cD48ZW0+MzcuPC9lbT7kuI3nvo7kuI3okIzvvIzlhbPkvaDl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4LjwvZW0+5paH5a2X5aSq6L2777yM5Zue5b+G5aSq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cqOaIkeecvOmHjO+8jOacgOecn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l7ronJzlpoLkvaDvvIzkuIDnlJ/kuI3npr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77yM6K6p5oiR5Lus55u46IGa44CCPC9wPjxwPjxlbT40Mi48L2VtPue8k+e8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+8jOS8vOawtOmVv+a1geOAgjwvcD48cD48ZW0+NDMuPC9lbT7mkLrmiYv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lhbHoi6bjgII8L3A+PHA+PGVtPjQ0LjwvZW0+5bCP5a2X5piv5Ly077yM5aSn5a2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0NS48L2VtPuacieemj+WQjOS6q++8jOacieiCieS9o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jJsZW41bWwx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oybGVuNW1sMX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8138A7D39D2476B1438DAE397A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