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7032300C9D6CC959FEE9FBAB93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7032300C9D6CC959FEE9FBAB93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qeW6puWNh+mrmO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/q+iiq+eDpOeEpuS6hu+8m+iJs+mYs+mrmOeFp+S6hu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j+WPkeeDp+S6hu+8m+e7v+iNq+e5geiMguS6hu+8jOW/q+S5kOeahOS9oOe+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OieS6hu+8jOWkj+aXpeeahOWkqeawlOWPkemjmeS6hu+8jOWNg+S4h+S4jeim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lneS9oOeUn+a0u+aEieW/q++8jOeri+Wkj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iJs+mYs+eFp++8jOawlOa4qeeri+WNh+mrmOOAgueDpuaBvOiSuOWP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mue+juWmmeOAguiNt+iKseWpt+Wpt+eri++8jOmmmeawlOi6q+aXgee7l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WwveaDheWUse+8jOWlvei/kOaKiuaJi+aLm+OAguW/q+S5kOWwhuS9oOe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AgOeskeOAguelneeri+Wkj+W/q+S5kO+8gTwvcD48cD48ZW0+My48L2VtPueri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S6i+S4mue6oui/h+azleaLieWIqe+8jOeUn+a0u+e+jui/h+e6r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3r+mrmOmjnuWmguebtOWNh+acuu+8jOelneS9oOaUtuiOt+Wkj+eahOa4h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ahOa/gOWKqOOAgeWkj+eahOaDiuWWnO+8jOWkj+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wlOeCjueDremDgemXt+W/g+aDhe+8jOepuuiwg+eUteaJh+WFqOS4j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9nOS5j+WKm+ayoeacieW/g+aDhe+8jOmihOmYsuS4reaakeaKmuaFs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+oeWQg+eTnOWGsOa/gOWHjO+8jOmAgeS9oOmdmeW/g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emj+i/vemaj+Wkj+WkqeeahOesrOS4gOe8lemjju+8jOe7meS9o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vOWQuO+8m+elneemj+iejei/m+Wkj+WkqeeahOWGsOa/gOWHjO+8jOe7meS9o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rOeahOeUnOicnO+8m+iuqeelneemj+ikquWOu+ayiemHjeeahOWkluiho+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i9u+advu+8jOaMpea0kuebiOebiOeskeivreOAgueri+Wk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aChOaChOadpeS4tO+8jOW7tue7reedgOaYpeeahOS4i+S4gOerm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qOW8gOeDpuaBvOeahOmbvu+8jOmHh+aSt+eUmOeUnOeahOmcsu+8jOWIq+WGj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eiAmOiLpuivu++8jOiAjOWGt+iQveS6hui6q+i+ueeahOW5uOemj+OAgueri+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/q+S5kOS4gOWkj++8jOW5uOemj+S4gOWk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Un+WRveeahOWbm+Wto++8jOaEv+W/q+S5kOWcqOS9oOeahOaXpeWtkOmHjO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ivl++8jOS4gOihjOWkjeS4gOihjO+8m+eci+i/h+WygeaciOeahOe5geWNj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cqOS9oOeahOeUn+a0u+S4ree/qei3ueaIkOiInu+8jOS4gOmBjeWPiOS4gOmBj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XtuiKgu+8jOmYs+WFieabvOWmme+8jOe7humbqOegtOaZk++8jOi9u+mjjua1h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adpeS6hu+8jOS4gOWIh+mDveWFhea7oeedgOeUn+acuu+8jOS4gOWIh+mDv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4heaWsO+8jOaEv+S9oOiejeWOu+eDpuaBvO+8jOenjeS4i+W5uOemj+S5i+iL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+8gTwvcD48cD48ZW0+OC48L2VtPueri+Wkj+WIsOadpeWUoOWutuW4u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Xt+eDreWknOa4heWHie+8jOawlOWAmea4qeW6puWPmOWMluaXoOW4uO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wj+W/g+edgOWHie+8jOmAguW9k+mUu+eCvOi6q+S9k+WPmOW8uu+8jOmlrumjn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KoOWBpeW6t++8jOS6suaImuWlveWPi+mTreiusOW/g+aIv++8jOS4gOW5tOWbm+W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WhuOAgjwvcD48cD48ZW0+OS48L2VtPuaKveemu+agkeiNq+eahOmdkuiR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eUn+WRveacneawlOiTrOWLg++8m+aPkOeCvOe5geiKseeahOmynOiJs++8jOi/mO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lOW9qee6t+WRiO+8m+WJquWPlumqhOmYs+eahOeLgueDre+8jOWumuagvO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a1k+a1k+Wkj+aEj++8jOW9sOaYvuS6huWug+eahOedv+aZuu+8jOaUtuiO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OAgueri+Wkj+S6hu+8jOiusOW+l+eUqOW/g+eUn+a0u+WT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I/np4vlhqzvvIzlm5vlraPkuqTmm7/vvIzoirHlvIDmnInml7bvvIzoirH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jgILkuI3nibXnu4rvvIzlj6rlhbPliIfvvJvkuI3op4HpnaLvvIzlj6rmjILm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iqjvvIzlj6rmmI7nmb3vvJvkuI3lr7vmib7vvIzlj6rorrDlvpfmnIvlj4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Hku4rlpKnnq4vlpI/kuobvvIzkvaDov5jlpb3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ey5p2l5Yiw77yM5YW755Sf6KaB6K6w54mi77yM5L+d5oyB5b+D5oOF5aW9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iN5oCl6LqB77yM5pep6LW35p2l6ZS754K877yM5aSa5ZCD6JSs6I+c6bKc77yM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b6L77yM5riF5reh5pyA6YCC5a6c77yM56Wd5L2g5rC45bq35YGl77yM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xMi48L2VtPuWkj+mbqOaSkuS4i+a7tOa7tOW/q+S5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epuuiZmueahOW/p+mDge+8m+Wkj+mjjuWQueadpemYtemYtea4heeIve+8jOa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oOWliOeahOeHpeeDre+8m+Wkj+aEj+W9sOaYvua1k+a1k+eahOeUn+acuu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puaDs+eahOi/nOiIquOAgueri+Wkj+WIsOS6hu+8jOiusOW+l+W/q+S5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4vlpI/osaHlvoHnnYDok6zli4PvvIzmhL/kvaDnmoT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nlJ/plb/vvJvnq4vlpI/osaHlvoHnnYDnlJ/mnLrvvIzmhL/kvaDnmoTnkIbmg7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rp7njrDnmoTpmLbmoq/vvJvnq4vlpI/osaHlvoHnnYDmlLbojrfvvIzmhL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v6vkuZDvvIznpZ3nq4vlpI/lpb3ov5Dov57ov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F5LiN6KeB77yM6L+Y5aW95ZCn77yM6L2s55y85Y+I5piv56uL5aSP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W95q+U5LqU5pyI55qE6Zuo77yM5aSa5oOF5Zyw5p2l77yM5rex5oOF5Zy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qKm5oOz55qE5a2j6IqC6YeM77yM5oS/5L2g5b+D5oOF5YWF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77yM5bm456aP54SV5Y+R5YuD5YuD55Sf5py6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kj+adpe+8jOi4rui1t+iEmuWwlu+8jOWwseiDveemu+mYs+WFiei/keS4gOeCu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i/nOS4gOeCue+8jOaKiuearuiCpOaZkueahOabtOm7keS4gOeCue+8m+eri+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WwseiDveiuqeWBpeW6t+WkmuS4gOeCue+8jOiuqeS4jemhuuWwkeS4gOeC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u+eahOWGjeiCpeS4gOeCue+8jOelneS9oOWkj+aXpeWQieelp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ri+Wkj+W/q+S5kO+8gTwvcD48cD48ZW0+MTYuPC9lbT7ovbvovbvlnLD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raPlpoLlroPovbvovbvlnLDmnaXvvJvovbvovbvlnLDlpI/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ovbvovbvnmoTpl67lgJnvvIznq4vlpI/ml7boioLvvIzmhL/kvaD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po47kuIDoiKzmuIXniL3vvIznrJHlrrnlg4/lpI/oirHkuIDmoLf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6I235Yid5pS+56uL5aSP5Yiw77yM6Jy76JyT54K55rC05r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pel6YeM6Z2i5pmS5bm456aP77yM5aaC5oSP5qyi5LmQ5rW45b+D55S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k57q35LmQ6YCN6YGl77yM5p2h5p2h5p+z5Lid5Lyg56Wd56aP77yM5oS/5Lqy5L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6YCN6YGl6Ieq5Zyo77yM5riF54i95LiA5a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+8jOaYr+e7v+iJsueahOS7o+ihqO+8m+Wkj++8jOaYr+eUn+WRveeah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aXtuiKgu+8jOelneemj+mAgeWOu++8jOaEv+S9oOWmguWkj+WkqeS4gOiIr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GjeeOsO+8gTwvcD48cD48ZW0+MTkuPC9lbT7ohLHmjonmmKXlpKnluLjnqb/nmoTo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vIzpoobnnYDmmKXlpKnplb/lpKfnmoTlqIPlqIPvvIzotbDlh7rmmKXlpKnkvY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vvIzljrvnnIvmmKXlpKnnm5vlvIDnmoToirHoirHjgILmiJHlr7nlqIPlqIP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q4vlpI/vvIzlpI/lpKnnu4jkuo7mnaXliLDkuobvvIznpZ3kvaDlpI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l5riQ5Y6777yM56uL5aSP5pel77yM5b+D5oO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77yM57u/6LGG5rGk77yM5raI5pqR5rCU77yM5p+g5qqs5rGB77yM5YW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7OW5qKo77yM6ZmN54Gr5rCU77yM55Sc6Jyc5qmZ77yM552h55yg5aW977yM5aS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+D54G1576O77yM56Wd56aP6YCB77yM5bm456aP57uV77yM5YGl5bq35Ly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yMS48L2VtPuaYpeWkj+WPmOaNou+8jOaLv+WH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YcmcmRxdW8755qE5b+r5LmQ77yM5raI54GtJmxkcXVvO+WNh+a4qSZyZHF1bz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iZPlvIAmbGRxdW875oGS5ripJnJkcXVvO+eahOWQieelpe+8jOaJq+mZp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60mcmRxdW8755qE5Zuw5omw77yb5Li+6LW3JmxkcXVvO+a4heWHiSZyZHF1bzv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qbHpgJAmbGRxdW875rK46IW+JnJkcXVvO+eahOWWp+Wao++8jOeri+Wkj+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EieW/q++8jOS4h+S6i+mhuuW/g++8jOeri+Wk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4vlpI/mnaXmiorlhbvnlJ/or53vvIzlgaXlurfotLTlo6v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ZrnnaHml6notbfmsqHpl67popjvvIzljYjkvJHljYPkuIfliKvlv5jorrD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ng63opoHms6jmhI/vvIzppa7po5/muIXmt6HojqvmsrnohbvvvJvpmY3ngavlh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qDog4PvvIzlv4PlubPmsJTlkozkurrlpoLmhI/vvIE8L3A+PHA+PGVtPjI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aSP6IqC5rCU77yM6aqE6Ziz5Ly854Gr54Wn5aSn5Zyw77yM5oiR55So56Wd56a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it77yM5Li65L2g5oqK6aOO5p2l5ZC56LW344CC5oS/5L2g6IiS54i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YO95aaC5oSP77yM5Lqr5Y+X5b+r5LmQ5Zyo5b+D5bqV77yM5aSP5a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Lq65pWM77yBPC9wPjxwPjxlbT4yNC48L2VtPuWkj+Wto+W3s+OAgeWNiOOAge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vO+8jOeBq+awlOato+aXuu+8jOeBq+WcqOWRs+inieS4reS7o+ihqOiLpu+8jOiLp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S5i+a4heWHie+8jOWwseaYr+ivtOWkj+Wto+WFu+eUn+S7pea4hea3oeOAge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aVheeri+Wkj+S5i+Wto++8jOaDheWunOW8gOaAgO+8jOWuiemXsuiHq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WWnOS8pOW/g+OAgjwvcD48cD48ZW0+MjUuPC9lbT7nq4vlpI/mnaXkuob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ngb/ng4LvvIzpo47lhL/mhIjliqDmuKnmmpbvvIzlpKnnqbrmhIjliqDolJr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hIjliqDmgJ3lv7XjgILmiJHnmoTpl67lgJnljYPplKTnmb7ngrzvvIzmj5Dlj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nmoTnuq/mtIHvvIznjqvnkbDoirHnmoTnvKDnu7XvvIzniaHkuLnoirHnmo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ono3lhaXlv6vkuZDnmoTnlJjms4nvvIzlho3liqDnnJ/mg4XnmoTphZ3phb/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lubjnpo/nmoTpl67lgJnvvIzmtYHmt4zlnKjkvaDnmoTlv4PnlLD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vvIzlpb3ov5Dnm7jkvLTvvIE8L3A+PHA+PGVtPjI2LjwvZW0+5aSP5pel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6Iqx77yM5riF6aOO5LiA5ZC56aOY6Iqs6Iqz77yM6Imz6Ziz6auY54Wn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V6KGj5aSa5b2p5Y+I5aSa5ae/77yM5aSn6KGX5bCP5be35Y675pWj5q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OZ5a2Q5b+D5oOF576O77yM56uL5aSP6IqC5rCU5bey5p2l5Yiw77yM56Wd5L2g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b+r5LmQ5LmQ44CCPC9wPjxwPjxlbT4yNy48L2VtPuWkqeawlOWNh+a4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GmeWcqOaJi+acuumHjO+8jOeDp+eDreS6humbtuS7tu+8jOeDq+S8pOS6h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juaYr+i1tue0p+WPkemAgeOAguaIkeeUqOeDreS5juS5jueahOelneemj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iuWkqeeri+Wkj++8jOWPr+WkqeawlOWPmOWMlui/mOW+iOWkp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/pmLPlhYnnmoTov73msYLvvIzov5jmmK/lsoHmnIjnmoT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goTmgoTlnLDmupzotbDvvJvlnKjonYnlhL/nmoTmrYzllonvvIzov5jmmK/lnKj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moTnnInlpLTvvJ/lpI/lt7LlnKjlv6vkuZDlnLDnjqnmuLjvvJvlraPoioLomb3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jbTkvp3ml6fvvIzku4rml6Xnq4vlpI/vvIzmhL/kvaD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aSP5rip5rm/6YCQ5Y2H6auY77yM6auY5rip6Ziy6aOO5oqk5b+D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pqR5YW76Ziz6IS+6IOD6LCD77yM5b+D5pe66IK+6KGw5ben5YW76IK+77yM5Yu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7K+56We5aW977yM6Iaz6aOf5riF5reh5a+M6JCl5YW777yM5LqL5LqL5pyJ5bq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77yM5o6S54Om5rOE54Gr6Ziy5Y+R5oCS77yM5b+D5oOF5oSJ5ZKM5bi46LWw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LS05LiK6YCB57uZ5L2g77yM5oS/5L2g56yR5Y+j5bi45byA6Lqr5L2T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aW96L+Q5Yiw44CCPC9wPjxwPjxlbT4zMC48L2VtPuiiq+mjjuWQue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IkeS7rOWFseWQjOaLpeacie+8m+iiq+mbqOa3i+a5v+eahOWkj+aX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+8m+iiq+eIseWMheWbtOeahOaXpeWtkO+8jOaIkeS7r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qeaIkeS7rOeahOeIsei/juaOpeaWsOeahOWkj+WkqeOAguelne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jaLkuIDnp43or63oqIDvvIzmiorlpI/ml6Xlkbzll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ouqvovbvoloTvvIzmiorouqvmnZDnp4Dlh7rmnaXvvJvmjaLkuIDouqv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LvlipvmlL7lh7rmnaXvvJvmjaLkuIDnp43mlrnlvI/vvIzmiorng63mg4Xkuq7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aLkuIDnp43lv4Pmg4XvvIzmiorlv6vkuZDkuq7lh7rmnaXjgILnq4vlpI/kuo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lpI/lpKnotbDmnaXkuobvvIzmnIvlj4vvvIzmhL/lpI/lpKnlvIDlkK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E8L3A+PHA+PGVtPjMyLjwvZW0+5aSP5aSp5piv5Liq5aWL5paX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GX5rC05rWH5rOo5qKm5oOz77yb5aSP5aSp5piv5Liq6L+b5q2l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CG5oOz5o6l6L+R546w5a6e77yb5aSP5aSp5piv5Liq5pS26I6355qE5a2j6Iq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WR546w5oiQ5p6c44CC5LiA6LW35Li65qKm5oOz5Yqg5rK577yM56Wd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ri+Wkj+WIsO+8jOWkj+WIsOS6hu+8jOiJs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uiKseiJs++8jOWlvei/kOadpe+8jOawlOa4qeWNh++8jOW/g+aDheaal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DpuaBvOaVo++8jOW/p+aEgemjmO+8jOWQieelpeaLpe+8jOW5uOemj+a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uie+8jOWkqeWkqeS5kO+8gTwvcD48cD48ZW0+MzQuPC9lbT7mu5rmu5rpuqbmta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7bvvIzojbfloZjmta7okI3onLvonJPpqbDjgILpm7flo7DpnIflk43po47pm6jmt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nnYDlh4nlkYblrrbph4zjgILlpKnmmbTml6XovonliIblpJbkuL3vvIzlpKnpmYX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bjnpo/muqLjgILnkZ7npaXpq5jmmKDmu6Hlv4PmhI/vvIzlronlurfnvo7mu6H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pZ3npo/mnIvlj4vlpb3ouqvkvZPvvIzmhL/kvaDnq4vlpI/lpb3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uL5aSP5p2l5Li077yM5Lq65L2T5Ye65rGX5aSa77yb6ZyA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77yM5Y+K5pe26I6r6ZSZ6L+H77yb5L+d5oyB5py65L2T5bmz6KGh77yM5aSP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KO54Ot77yb6IOD6IKg5Yqf6IO95Y+X5pqR77yM5Yi65r+A55u45a+55YeP5byx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OD6IKg5Yqf6IO977yM6aOf54mp5ruL5YW76KGl55uK77yb5oq15b6h5pqR54Ot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6YeN6KaB56eY57GN44CC5pyL5Y+L77yM5oS/5L2g5YGl5bq377yM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wj+m6puW8gOiKse+8jOWRiuWIq+aYpeeah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juadpeWkj+eahOiNt+mmme+8m+eri+Wkj+adpeWIsO+8jOWRiuWIq+aYpeaX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i/juadpeWkj+aXpeeahOa4lOe/geWegumSk+OAguWkj+aXpeeahOmjjuaZr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lneS9oOW/q+S5kOW/g+aDheS5kOa3mOa3m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kvJrot4zlgJLvvIzlhbPplK7mmK/ot4zlgJLkuYvlkI7nmoTlp7/mgIHjgIL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4fmlaLvvIzlpJrkuIDkupvlnZrmjIHvvIzorqnnvo7lpb3nmoTluIzmnJvngrnkuq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opzoibLjgILnq4vlpI/lv6vkuZDjgII8L3A+PHA+PGVtPjM4LjwvZW0+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LqR6aOY77yb6J2J6bij5Y+r77yM6JuZ5aOw6Ze577yb5qeQ6Iqx55m9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b6J226aOe6Iie77yM6I2J6Z2S6Z2S44CC56uL5aSP5Yiw77yM56Wd56aP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+D5oOF54i977yM55Sf5rS7576O77yM5LqL5LqL6aG677yM5LmQ5reY5r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ri+Wkj+eri+Wkj++8jOWYu+WYu+WTiOWTiO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skeminOWmguiKseOAguWFq+Wunea1k+axpO+8jOa7oeiEuOe6ouWFie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aciO+8jOW5uOemj+aXoOWPjOOAgueri+Wkj+eri+Wkj++8jOW/g+aDhemjnuWR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mjjuetne+8jOWwneWwneilv+eTnOOAgueri+Wkj+W/q+S5kO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KXlpKnmuJDmuJDov5zljrvvvIzmiornvo7lpb3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JvmmKXpo47lkLnphpLlpKflnLDvvIzmiornlJ/mnLrnlZnnu5nlpI/lraPvvJv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pgIHkvaDvvIzmhL/nq4vlpI/lvIDlv4PlpoLmhI/vvJv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jnpo/vvIzmsLjov5znvo7kuL3jgII8L3A+PHA+PGVtPjQ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ouC57u/5p+z5Lid77yM5rWB5LqR5reh5reh5o2O5Y675oCd5b+1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riF5pmo5pqW6Ziz77yM5rWB5YWJ5rqi5b2p77yM5YaJ5YaJ6ICM5LiK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Y+26Ze05p+z57Wu77yM5Zug6aOO6ICM6LW377yM6L276Iie6aOe5oms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L5aSP6IqC5rCU77yM57qi57qi54Gr54Gr44CCPC9wPjxwPjxlbT40Mi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j+W+gei3r+i/nO+8jOa4uOS4neS4jeWPiuWuouaEgemVv+OAguaXtumXt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WPiOWIsO+8jOelneemj+mAgee7mei/nOaWueeahOS9oOOAguW/g+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aJmOS6keWvhO+8jOaEv+aci+WPi+S4gOeUn+mhuuWIqe+8jOW/g+aDh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pHmt6Hpo47ovbvmmpbmhI/mtZPvvIzlh7rpl6jotK3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JvmiJLng5/pmZDphZLouqvkvZPlpb3vvIzlv4Pog7jlvIDpmJTmnIDlhbv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pnIDmnInluqbvvIzmmrTppa7mmrTpo5/nmb7nl4XnlJ/vvJvlu5blu5b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mLHlj4vkurrvvIznpZ3mgqjnq4vlpI/lpb3lv4P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W55rO76auY5Y+R5a2j77yM5aaZ5oub5Yqp5L2g5ben5oq15b6h77yM5YWl5Y+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X5LuU57uG77yM5rC05p6c5bC96YeP5YmK55qu5ZCD77yM5Ya36aWu5Yaw5ZOB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YW354Ot6Zq+6ICQ6aWu5rip5rC077yM5Yaw5Z6r5a+S5YeJ5LiN5a6c5Z2Q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6KeJ55uW6IKa55qu44CC5oS/5a6J5bq35Ly05L2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W/g+aDheWlveaZtOacl++8jOmlrumjn+azqOaEj+S/neWBpeW6t++8jOaM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UvuW/g+S4iu+8jOazqOaEj+WIh+iOq+aZkuWkqumYs++8jOmlrumjn+azqOaEj+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ie+8jOWkquWHieWuueaYk+aKiuiDg+S8pO+8jOWFs+aAgOi0tOWjq+aUvui6q+aX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aXpeWlveiIkueVhe+8gTwvcD48cD48ZW0+NDYuPC9lbT7nq4vlpI/lhbv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Kjng63pmaTng63miY3lpb3vvIzng63msLTms6HohJrop6PkuY/vvIzmnInliK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ng63vvIzng63msLTmk6bouqvpmY3muKnvvIzkv4Pkvb/nmq7ogqTpgI/ms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63ojLbphpLohJHvvIzpnZnlv4Pnh6Xng63ov5znprvvvIzmuKnppqj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ronlurfluLjkvLTvvIE8L3A+PHA+PGVtPjQ3LjwvZW0+6Ieq5LuO56u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iN6YW477yM6IOM5LiN55a877yM6IW/5Lmf5LiN5oq9562L5LqG77yb56uL5aSP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55qE5oiY5paX5py677yb6Zq+6KiA5LmL6ZqQ77yM56uL5aSP5LqG5LmL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N6LWw5a+75bi46Lev77yM5oS/5L2g5riF5YeJ5LiA5aSP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OC48L2VtPueri+Wkj+aXtuiKguS7iueZu+Wcuu+8jOmAge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j+W/g+WHieOAgumZjemZjeS9oOeahOeBq++8jOW/g+aDheabtOiIkueIve+8m+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wlO+8jOi6q+W/g+abtOWBpeW6t++8m+W5s+W5s+S9oOeahOW/p++8jOaDr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emBpeOAguWPquaEv+S9oOWuieWlve+8jOa4heWHieeIve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IDmnLXoirHlvIDvvIzpg73nu73mlL7nvo7kuL3vvJvmr4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g73ok6zli4PnlJ/mnLrvvJvmr4/kuIDkuJ3pmLPlhYnvvIzpg73mmI7lqprlkozn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nvJXovbvpo47vvIzpg73muKnmmpbkuIfph4zvvJvmr4/kuIDmrrXlvo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Tova/lm57lv4bvvJvmr4/kuIDku73lv6vkuZDvvIzpg73ml6DpnIDlr7vop4X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lgLzlvpfnj43mg5zjgILnq4vlpI/liLDvvIzpmLPlhYn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onJzkuK3ms6HvvIzouqvkvZPmm7Tlronlpb3vvIzmvYfmtJLlj4j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il6LWw5LqG77yM5piv6Ziz5YWJ55qE6L+9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qE5LiN5oy955WZ77yf5aSP5p2l5LqG77yM5Zyo6Jy76JyT55qE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6JCk54Gr6Jmr55qE5b+D5aS077yf56uL5aSP5pe26IqC77yM5a2j6IqC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N5pS577yM5oS/5L2g5bm456aP55Sf5rS75pu0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ri+Wkj+a4qemmqOaPkOmGku+8muaYpeWOu+Wkj+adpeWkqea4kOeD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BpeS9k+S4jeWunOi9pu+8m+WGsOmVh+WVpOmFkuiZveino+a4tO+8jOWIh+iOq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OWwkeWWne+8m+WIq+W/meWOu+aKiuepuuiwg+aDue+8jOato+W4uOWupOa4qe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nq4vlpI/vvIzku6XlkI7nmoTml6XlrZDpg73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jgILnq4vlpI/vvIzlm5vmnIjoioLvvIznq4vlrZfop6Pop4HmmKXlpI/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nianoh7PmraTml7bnmoblgYflpKfkuZ/jgII8L3A+PHA+PGVtPjUzLjwvZW0+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7u95pS+5aSP5pel55qE5oOF5oCA77yM56Kn57u/55qE5p+z5Lid5pGH5p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yi5LmQ77yM5Ly854Gr55qE6aqE6Ziz6YeK5pS+5aSP5pel55qE5r+A5oOF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qW6aOO5ZC55Y675aSP5pel55qE56Wd56aP77yM5oS/5ZCb56uL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LiA5aSP77yBPC9wPjxwPjxlbT41NC48L2VtPuiEseaOieaYpeWkqeW4uOep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+8jOmihuedgOaYpeWkqemVv+Wkp+eahOWog+Wog++8jOi1sOWHuuaYpeWkq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utu+8jOWOu+eci+aYpeWkqeebm+W8gOeahOiKseiKseOAguaIkeWvueWog+Wo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kqee7iOS6juWIsOS6hu+8jOelneS9oOWkj+Wkq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lpb3kuYXkuI3op4HvvIzkuIfliIbmg7Plv7Xj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l6XvvIznq4vlpI/oh7PmraTvvIznpZ3npo/pgIHljrvvvIzojqvopoH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pZ3mhL/vvIzmhL/kvaDlv4Pmg4Xnvo7kuL3vvIzkuovkuJrpobrliKn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vvIE8L3A+PHA+PGVtPjU2LjwvZW0+56uL5aSP5YGl6Lqr5b+Z77yM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J5aW977yM5pmo6LW35Ly45oeS6IWw77yM6KGM5rCU5rS76KGA5oub77yM5pyJ6Ze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6Lqr5b+D6IiS55WF5aaZ77yM5rKh5LqL5pWj5pWj5q2l77yM6Kej5LmP5L+D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aSp5aW95pS+6aOO562d77yM5raI6Zmk55y855ay5Yqz77yM5YWz5oCA5bey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q36YO95Zu057uV77yBPC9wPjxwPjxlbT41Ny48L2VtPuS4uuS9oOW8ueWlj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mjjuegtO+8jOWknOW5leS4i+aYpeeahOiKseWEv+aFouaFoumjmOiQve+8jO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S4gOmmluS4g+mHjOmmme+8jOiwiOeskemXtOWkj+eahOaenOWEv+i9u+i9u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aYr+Wto+iKgue7meWygeaciOeahOekvOeJqe+8jOS/oeaBr+aYr+W/g+aDh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lneemj+OAgjwvcD48cD48ZW0+NTguPC9lbT7nq4vlpI/oioLmsJTliLD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KPlj6vpgIHlpb3ov5DvvIzonYnlhL/luKbmnaXlvIDlv4PpgI3pgaXvvJvoibPpmL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uqvkvZPlronlpb3vvIzpspzoirHkvLTkvaDnvo7kuL3msLjkuI3ogIHjgILlhbPlv4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kuIrlpKfnpLzljIXvvIzpmIXor7vlsLHmnInlpb3ov5DliLDvvJrmr4/lpKnlp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g6bkuovkuIDovrnmkoLvvIzlubPlronmiormiYvmi5vvvIzotKLov5D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vvIzlubjnpo/nmoTlhYnoipLlr7nkvaDpl6rogIDjgILnq4vlpI/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vvIE8L3A+PHA+PGVtPjU5LjwvZW0+5YyG5b+Z55qE5bKB5pyI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K+V552A5LiO5b+r5LmQ55u457qm77yM5oqK54Om5oG85ouS57ud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N6YGl5oSJ5oKm44CC56uL5aSP5pe26IqC77yM56Wd56aP5LiN57y677yM5oS/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r5Y+X576O5aW95oSf6KeJ77yM5bCG5bm456aP5ZGz6YGT6aKG55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i+Wkj+afs+e1rumaj+mjjuiInu+8jOaYoOaXpeahg+iKsemAkOawt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mYs+WFieeFp+ecieWktO+8jOW/q+S5kOa4hemjjuaLguW/g+WktOOAguaIkO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Ji+WktO+8jOWBpeW6t+W5s+WuieaXoOW/p+aEgeOAguaci+WPi+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+8jOaEv+S9oOW5uOemj+aXoOWwveWktOOAgjwvcD48cD48ZW0+NjEuPC9lbT7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mlL4mcXVvdDvlpI8mcXVvdDvvvIznlrLmg6vovbvmnb7ljbgmcXVvdDvlpI8mcXVv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nrqHpvZAmcXVvdDvlpI8mcXVvdDvvvIzlubjov5Dku47lpKnogIw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XVvdDvvvIzniLHmg4XoirHliY3mnIgmcXVvdDvlpI8mcXVvdDvvvIzmlLblhaX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XVvdDvlpI8mcXVvdDvvvIzmnIvlj4vpgY3luIPlpKkmcXVvdDvlpI8mcXVvdD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pI/vvIzmhL/kvaDlv6vkuZDkuIDlpI/vvIzlpb3ov5D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uL5aSP5YW755Sf5pyJ6YGT77yM5YW76KGA55uK5rCU6aaW6KaB77yM6I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YCa6IKg6IOD77yM5YGa6aaF6JCl5YW75ZGz576O77yM6I+g6I+c5ruL6Zi05ram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Zub5qyh5Li65aW977yM6ZO26ICz5bmz5rCR6KGl5ZOB77yM54Wu5rGk6KGl6IK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rip6aao5YWz5oCA6YCB5LiK77yM5b+r5LmQ5a6J5bq36ZqP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ri+Wkj+aXtuiKguWPiOadpeWIsO+8jOaIkeeahOelneemj+S4jeiDv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lneS6i+S4muiSuOiSuOS4iu+8jOS6jOelneeziuWPo+S5kOmAjemBpeOAguS4i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mguicnO+8jOWbm+elneaci+WPi+WkmuiHs+S6pOOAguS6lOelneS6jOiAge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WFreelneWEv+Wls+WtpuS5oOWlveOAguS4g+elnemihuWvvOWkmuato+in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imgeW3pei1hOiwg+OAguS5neelneS4gOeUn+WkmuW8gOW/g++8jOWNgeWFqOWNge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S6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c2IxM3YwMS5odG1sIj5odHRwczovL2R1YW5qdXppa3UuY29tL2R1YW5qdXppL3R5dXNi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7032300C9D6CC959FEE9FBAB93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