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89F20886E24AEF862956DC3C43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89F20886E24AEF862956DC3C43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geawtOWcqOeisOWIsOaKteinp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KiuWug+eahOa0u+WKm+ino+aUvuOAgjwvcD48cD48ZW0+Mi48L2VtPuS4gOS4que8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r+WtkO+8jOWmguaenOaNouS4gOS4quinkuW6pueci+Wug++8jOWug+S7jeeE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My48L2VtPueUn+awlOaYr+aLv+WIq+S6uuWBmumUm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ee9muiHquW3seOAgjwvcD48cD48ZW0+NC48L2VtPumjjumbqOS6uueUn++8jOiupOa4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+8jOS6uueUn+iHquS8mua3oeWumu+8geeUqOWWhOaEj+eahOW/g+aDheWOu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eahOivne+8jOS8muiuqeS4lueVjOabtOWNlee6r+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aXtuWAmeeci+mUmeS6uu+8jOS4jeaYr+WboOS4uueej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hOiJr+OAguacieaXtuWAmeW4rumUmeS6uu+8jOS4jeaYr+WboOS4uuigo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KiuaEn+aDheeci+W+l+WkqumHjeOAguacieaXtuWAmeW/jeS4i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eQhu+8jOiAjOaYr+S4jeaEv+WOu+S6ieS6h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asoeWHuuWPke+8jOmDveiDveaIkOWKn+WIsOi+vuOAguS9huWPquimg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mO+8jOS/neaMgeihjOi1sO+8jOS9oOS4gOagt+WPr+S7peeUqOWIq+eahOaWueW8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gjwvcD48cD48ZW0+Ny48L2VtPuWPquimgeWKquWKm+aKrOi1t+S9oOeahOWPj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WwhuWxnuS6juS9oOOAgjwvcD48cD48ZW0+OC48L2VtPuaXoOiuuuacieWkm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WdmuW8uuWcsOaKrOWktOaMuuiDuO+8jOS6uueUn+aYr+S4gOWcuumGku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qOWkqe+8jOS4jeimgeaYjuWkqe+8jOWPquimgeS7iuWkqeOAgu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acquadpeOAguS6uueUn+aYr+S4gOenjeaAgeW6pu+8jOW/g+mdmeiHqueEt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eOAguS4jeS4gOagt+eahOS9oOaIke+8jOS4jeS4gOagt+eahOW/g+aAge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OAgjwvcD48cD48ZW0+OS48L2VtPuS4jeeuoeS9oOiiq+i0tOS4i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+8jOWPquacieS9oOaJjeiDveWumuS5ieiHquW3s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rlvoDlubjnpo/nmoTpgZPot6/kuIrvvIzmnIDlpKfnmoTpmpznoo3lsLHmmK/lr7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5vmsYLlpKrlpJrvvIzosIHkvKTlrrPov4fkvaDvvIzosIHlh7vmuoPov4fkva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Lph43opoHnmoTmmK/osIHorqnkvaDph43njrD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aB5oqS5YaZ6Ieq5bex5qKm5oOz55qE5Lq677yM5Y+N6ICM5pu05bqU6K+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xMi48L2VtPuS9oOinieW+l+S9oOi/h+S4jeWOu+eahOWd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4gOWkqeS5n+S8muS5kOingueahOWSjOWIq+S6uuWIhuS6q+OAgu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OmVv+OAgjwvcD48cD48ZW0+MTMuPC9lbT7kvaDkuI3kvJrpgYfop4H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vvIzkvaDopoHmh4LlvpfvvIzmnInkupvkurrkuIDml6blpLHljrvkuob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lsLHlg4/vvIzmsqHmnInkurrkvJrmsLjov5znq5nlnKjljp/lnLDnrYn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GT6Lev5Z2O5Z235LqL5LiN5pyf77yM55a+6aOO5Yqy6I2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44CCPC9wPjxwPjxlbT4xNS48L2VtPuWmguaenOWPr+aBqOeahOaMq+aKmOS9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iLpuaenO+8jOaci+WPi++8jOWli+i1t+W/heWwhuiuqeS9oOWwneWIsOS6uueUn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MTYuPC9lbT7lkYror4nmiJHoh6rlt7HvvIzmiJHog73jg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miJHopoHjgIHmiJHmhL/mhI/jgII8L3A+PHA+PGVtPjE3LjwvZW0+5LiO5YW2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6YeM6LeR6b6Z5aWX77yM5LiN5aaC57K+5b2p5YG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WmguaIj++8jOiwgeS6juaIj+Wklu+8jOiwgeWcqOaI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uuuiHquW3seaYr+iwgeeUn+WRveS4reeahOm+meWll++8jOi/mOaYr+iwg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WPquimgeeUqOW/g+eUn+a0u++8jOaEn+aBqeeUn+WRve+8j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u+S4luS6i+S4h+WNg+e6t+e6re+8jOS9leWmqOaLiOiKse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YHlubTlkI7miYDmnInpmr7ov4fpg73mmK/kuIvphZLoj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q6KaB5L2g6IKv5aWL5paX77yM5rKh5pyJ5LuA5LmI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LmL5omA5Lul5rKh6L6+5Yiw77yM5piv5Zug5Li65L2g6L+Y5rKh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Yqb44CCPC9wPjxwPjxlbT4yMS48L2VtPuS4lueVjOS4iuS7gOS5iOmDveaYr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WPr+aYr+WUr+eLrOaXtumXtOacgOWFrOW5s++8jOaXoOiuuuS9oOaYr+aHkuaD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uWKm++8jOaXtumXtOmDveS8mue7meWHuue7k+aen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nmoTml7blgJnlkYror4noh6rlt7HvvJrmiJHkuI3og73lgJLkuIv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p3pnaDvvIE8L3A+PHA+PGVtPjIzLjwvZW0+5a6277yB55Sc6Jyc55qE5a62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76O5aW955qE6I6r6L+H5pa85a6244CCPC9wPjxwPjxlbT4yNC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ecvOWFie+8jOi/meagt+aIkeS7rOS8mueUn+S4jeWmg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Z/orrjkuIDkuKrkurrlnKjnnJ/mraPml6Dlj6/lpYjkvZ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maTkuoblvq7nrJHvvIzkuZ/lj6rlpb3lvq7nrJH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4mb6YC855qE5Lq677yM6YO95pyJ5LiA5q616Ium6YC855qE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mBk+i3r+ebtOaOpemAmuWQkeaIkOWKn+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qOiHquW3seeahOi+m+WLpOS4juaxl+awtO+8jOadpeWHnee7k+i/meadoe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OAgjwvcD48cD48ZW0+MjguPC9lbT7kuIDkuKrkurrnmoTnnJ/mraPkvJ/lpK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sLHlnKjkuo7ku5bog73lpJ/orqTor4bliLDoh6rlt7HnmoTmuLr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YyG5YyG77yM6K6o5Y6M55qE5Lq65bCx5LiA56y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oCA5oGo5Zyo5b+D77yM5L+d5oyB5LiA6aKX56ul5b+D5L2g5Lya5Y+R546w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j5Yaz5LiN5LqG55qE5LqL77yM5Lmf5rKh5pyJ6L+H5LiN5Y6755qE5Z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WtpuWIsOeahOefpeivhu+8jOWNtOS4jeiDveS/ruWF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ruWKqeWIq+S6uu+8jOmCo+S5iOWtpueahOefpeivhuWPiOacieS7gOS5iOeUq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nu4/lj5fkuobngavnmoTmtJfnpLzms6Xlt7TkuZ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vZPprYTjgII8L3A+PHA+PGVtPjMyLjwvZW0+5oiR55qE5Lq655Sf5ZOy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oiR6KaB5o+t56S65aSn6Ieq54S255qE5aWl56eY77yM5bm25Lul5q2k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N5Yqh44CC5oiR5Lus5Zyo5LiW55qE55+t5pqC55qE5LiA55Sf5Lit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Y5pyJ5LuA5LmI5q+U6L+Z56eN5pyN5Yqh5pu05aW955qE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UvuW8g+WkquaXqe+8jOS9oOawuOi/nOmDveS4jeefpemBk+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S7gOS5iOOAgjwvcD48cD48ZW0+MzQuPC9lbT7ljbPkvb/lnKjlubPlnab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kvJrmnInojYbmo5jlnY7lnbfvvIzkurrnmoTlkb3ov5DkuZ/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b6X5oSP6aG75bC95qyi77yM6I6r5L2/6YeR5qi956m65a+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5Sf5oiR5p2Q5b+F5pyJ55So77yM5Y2D6YeR5pWj5bC96L+Y5aS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p+iWquWwneiDhu+8jOWwneegtOiMp+iAjOinpueXm++8m+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+8jOWchumHkeiJsuWFreaciOaipuOAgjwvcD48cD48ZW0+MzcuPC9lbT7miJH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rrpmLvmjKHvvIzlj6rmgJXoh6rlt7HmipXpmY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pS26I6355Sc6Jyc77yM6I2G5qOY5Lib5Lit5Lmf5Lya5pyJ6Jyc6Jy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zOS48L2VtPuiLpeS4jeaYr+eZvueCvOaIkOmSo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mlsee7j+mjjumcnO+8m+iLpeS4jeaYr+WSrOe0p+eJmeWFs++8jOiwgeiDve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NDAuPC9lbT7msqHmnInnv7vkuI3ov4fnmoTpq5jlsb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kuI3lh7rnmoTmspnmvKDvvIzmm7TmsqHmnInotoXotorkuI3kuobnmoT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K6k5ZG95q+U5oqx5oCo6L+Y6KaB5aW977yM5a+5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55Y+Y55qE5LqL5a6e77yM5L2g6Zmk5LqG6K6k5ZG95Lul5aSW77yM5rKh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5LqG44CCPC9wPjxwPjxlbT40Mi48L2VtPuS6uueUn+WPquacieW/heeE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tueEtuOAgjwvcD48cD48ZW0+NDMuPC9lbT7lpoLmnpzkuI3lpYvmlpf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vqHmhZXliKvkurrnmoTotYTmoLzpg73msqH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aE77yM5bCx5piv5a+555Sf5rS75LmQ6KeC77yM5a+55bel5L2c5oSJ5b+r77yM5a+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5aWL44CCPC9wPjxwPjxlbT40NS48L2VtPui1sOedgOi1sOedgOWwseaVo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Dvea3oeS6hu+8m+eci+edgOeci+edgOWwseWApuS6hu+8jOaYn+WFieS5n+aa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edgOWQrOedgOWwseWOjOS6hu+8jOW8gOWni+Wfi+aAqOS6hu+8m+WbnuWkt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geS6hu+8jOeqgeeEtuaIkeS5seS6huOAgjwvcD48cD48ZW0+NDY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pg73kuI3lpoLkuaDmg6/pgqPmoLflvLrmnInlip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5qE6KGM5Yqo77yM5p2l6K+B5piO5oiR5LiJ5bm05ZCO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muS4gOWIhuW/g+WKm+WOu+azqOaEj+WIq+S6uu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uW/g+WKm+WPjeecgeiHquW3seOAgjwvcD48cD48ZW0+NDk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oYznur/vvIzkuIDmnaHot6/otbDkuI3pgJrvvIzkvaDlj6/ku6Xovazlv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5Lq65Y+v5Lul5YGa5L2g55qE5Y+M5ouQ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us56uL5Y676Zev6I2h44CCPC9wPjxwPjxlbT41MS48L2VtPui5iei3j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S8muS4uuS7u+S9leS8pOeXm++8jOiAjOWBnOeVmeiAjOect+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kvaDkuI3og73po57vvIzlsLHlpZTot5HvvIz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ZTot5HvvIzlsLHotbDvvIzlpoLmnpzkvaDkuI3og73otbDvvIzlsLHniKzvvIzkvY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gZrku4DkuYjvvIzkvaDlvpfkuIDnm7TliY3oo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m35pe2566A5Y2V77yM5a+M5LqG5aSN5p2C77yb6JC96a2E5pe2566A5Y2V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qG5aSN5p2C44CCPC9wPjxwPjxlbT41NC48L2VtPuaIkOWKn+iAhee7ne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YvmlpfluKbnu5nmiJHnmoTlv6vkuZDvvIzmnInml7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hJ/lj5fliLDvvIzkuI3lg4/miJDlip/nu5nkurrluKbmnaXlt6jlpKfnmoTllpzmg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p4vnu4jkuLrkuobogZrmiJDov5nlt6jlpKfnmoTllpzmgqbogIzlpYvmlp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Q5Yqf55qE5Zug57Sg5b6I5aSa77yM57y65LiA5LiN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yU5ZGY6KaB6ZW/5pyf5Z2a5oyB5ZaE5Li+77yM6ZyA6KaB5pyJ5LiA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vpemXrueahOS6i+S4jemXru+8m+S4jeivp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4jeivtO+8m+S4jeivpeWBmueahOS6i+S4jeWBmu+8m+aYjuehruiHquW3s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muWlveS7veWGheS5i+S6i+OAgjwvcD48cD48ZW0+NTguPC9lbT7miJHmnKzlvq7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jvvIzlj6/kuZ/lv4PlkJHlpKnnqbrjgII8L3A+PHA+PGVtPjU5LjwvZW0+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Sf5ZG955+t5pqC6ICM576O5aW977yM5rKh5pe26Ze057qg57uT77yM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h6L6D44CCPC9wPjxwPjxlbT42MC48L2VtPumAieaLqemHjeS6juWKquWKm++8j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6jumAieaLqeS5i+mXtOOAgjwvcD48cD48ZW0+NjEuPC9lbT7nm7jkv6Hku5b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YbkuI3opoHlvZPnnJ/jgII8L3A+PHA+PGVtPjYyLjwvZW0+5LiN56ev6Les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Iez5Y2D6YeM77yb5LiN56ev5bCP5rWB77yM6Zq+5Lul5oiQ5rGf5rW3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+r6L2m6YGT44CC5bm456aP77yM5rKh5pyJ6auY6YCf6Lev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O95p2l6Ieq5LiN5YCm55qE5Yqq5Yqb5ZKM5LuY5Ye677yb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O95rqQ6Ieq5bmz5Yeh55qE54+N5oOc5ZKM5Z2a5oy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a8q+a8q++8jOaDs+imgeiOt+W+l+acn+W+heS4reeahOacq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quWKm+WOu+aLvOaQj++8jOS4jeimgeiuqeWkmuW5tOWQjueahOiHquW3se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Bl+aGvu+8gTwvcD48cD48ZW0+NjQuPC9lbT7kuI3opoHlgZrph5HpkrHjgIHmnYP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TpmrbvvJvlupTlrabkvJrlgZombGRxdW876YeR6ZKx44CB5p2D5YipJnJkcXVv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NjUuPC9lbT7kvaDoi6XkuI3mg7PlgZrvvIzkuIDlrpr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gJ/lj6PvvJvkvaDoi6Xmg7PlgZrvvIzkuIDlrprkvJrmib7liLDkuIDkuK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Y2LjwvZW0+5aaC5p6c5pyL5Y+L6K6p5L2g55Sf5rCU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LuN54S25Zyo5oSP5LuW55qE5Y+L5oOF44CCPC9wPjxwPjxlbT42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aUvuW8g+aipuaDs++8jOWIq+WcqOacgOiDveWQg+iLpueahOW5tOe6q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mAu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MzNtdHFtby5odG1sIj5odHRwczovL2R1YW5qdXppa3UuY29tL2R1YW5qdXppL244bjMz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89F20886E24AEF862956DC3C43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