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9:25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394A5F061B6AE67BAC900212476A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394A5F061B6AE67BAC900212476A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Ot5oOF5a+55b6F5q+P5LiA5Liq6aG+5a6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aEn+iwouavj+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/oeS7u+WSjOaUr+aMgeaIkeS7rOeahOWuouaIt++8jOaIkeS7rOS4gOWumuS4jeS8mui+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qOeahOi/meS7veS/oeS7u+OAgjwvcD48cD48ZW0+Mi48L2VtPuS4gOeUn+W5s+Wuie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OAgeWBpeW6t+OAgeW/q+S5kO+8jOiwouiwouS6uueUn+i3r+S4iuacieS9oO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mZquaIkemXr+i/h+mCo+S6m+mjjumCo+S6m+mbqO+8jOaEn+iwouWcqOacgOaXo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acieS9oOm8k+WKse+8jOaEn+iwouWcqOWtpOeLrOeahOaXtuWAmeiHs+Wwke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S6sueIseeahOaci+WPi++8jOaDs+ivtOecn+W+l+W+iOiwouiwouS9oOmZquaI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S6uueUn+mCo+S5iOWkmumHjOWcsO+8gTwvcD48cD48ZW0+My48L2VtPuS6pOS6huWl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JjeaYr+S6uueUn+acgOWkp+eahOi0ouWvjOOAgjwvcD48cD48ZW0+NC48L2VtPuaC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huaIkeS7rOWkp+W/me+8jOmdnuW4uOaEn+iwou+8geWkp+aBqeS4jeiogOiwou+8j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eS7gOS5iOeUqOW+l+S4iuaIkeeahO+8jOWwveeuoeivtO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iwoumZquS8tO+8jOWcqOi/mee5geWNjuS4lumXtO+8jOebuOmAouaXoOaClO+8jOS4j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l+aGvuOAgjwvcD48cD48ZW0+Ni48L2VtPuaIkeaEn+aBqe+8jOi/h+WOu+eahOS4gO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JgOacieW4rui/h+aIkeeahOS6uuOAgjwvcD48cD48ZW0+Ny48L2VtPuaEn+iwou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aIkeeahOeUn+WRveS4re+8jOW4puadpeS6hue+juS4veOAgeW/q+S5kO+8jO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S6huaIkeawuOi/nOePjeinhueahOiusOW/huOAgjwvcD48cD48ZW0+OC48L2VtP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aci+WPi+S6pOeahOaYr+W/g++8jOi/nueahOaYr+aDh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OeahOavj+S4gOasoeWPguS4juOAgeavj+S4gOS4quW7uuiuru+8jOmDveiuqeaIkeS7r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OS4jeW3su+8jOS/g+S9v+aIkeS7rOS4jeaWreWli+i/m+OAguacieS6huaCq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Jjei/m+eahOW+gemAlOaJjeaciea6kOa6kOS4jee7neeahOS/oeW/g+WSjOWKm+mHj+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aCqO+8jOaIkeS7rOeahOS6i+S4muaJjeiDvemVv+ebm+S4jeihsOWcsOWFtOaXuuWS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OAgjwvcD48cD48ZW0+MTAuPC9lbT7miJHku6zphZLlkKfnm7jor4bvvIzkuI3nn6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kuIDlubTkuobvvJvkuIDot6/otbDmnaXvvIzmhJ/osKLkvaDku6znmoTpmarkvLTmlK/mj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oSf6LCi5pyJ5L2g77yM6Led56a75LiN5Zyo6YGl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pyJ5L2g77yBPC9wPjxwPjxlbT4xMi48L2VtPuaEn+iwouS9oOS7rOWcqOW3pe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4gOS4neS4jeiLn+OAgeecn+aDheebuOW+heOAgueUqOS9oOS7rOeahOW+rueskeWS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aPkOWNh+W+lee7nOacjeWKoe+8jOWhkemAoOW+lee7nOW9ouix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hYTlvJ/vvIzosKLosKLkvaDvvIzkuIDot6/lubPlron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55L2g5L+h5Lu755qE5Lq677yM5oiR5Lus5pu06KaB5Y675oSf5oG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En+aBqeaUr+aMgeOAgeW4ruWKqei/h+eahOaci+WPi+S7rO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ahOS/oeS7u+S4juWFs+eIseW8lemihuedgOaIkeS7rOi1sOWQkeS4gOS4quWPi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i+ieeFjO+8gTwvcD48cD48ZW0+MTYuPC9lbT7mhJ/osKLkuIDliIfnmoTkuIDliI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ov5nkuKrnvo7kuL3nmoTlsJjkuJbvvIznu5nkuojmiJHku6znmoTnvo7kuL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Sf5oGp5oeC5oiR5oOc5oiR77yM5oKj6Zq+5LiO5YWx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yL5Y+L77yBPC9wPjxwPjxlbT4xOC48L2VtPuWFhOW8n+S7rO+8jOaEv+S9o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ieWlveOAgjwvcD48cD48ZW0+MTkuPC9lbT7osKLosKLmnIvlj4vnmoTnpLznianvvIz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jlvIDlv4PjgII8L3A+PHA+PGVtPjIwLjwvZW0+5oSf6LCi5oKo55qE6YKA6K+3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ZCI5L2c77yBPC9wPjxwPjxlbT4yMS48L2VtPuecn+ato+eahOaci+WPi++8jOeci+S4i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QhOiHqueUn+a0u++8jOWQhOiHquaIkOmVv++8jOWQhOiHqueLrOeri++8jOWFtu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GheW/g+a3seWkhOeahOS6suWvhu+8jOaJjeaYr+ecn+ato+eahOaEn+aDhe+8j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7juWGheW/g+aKiuS9oOW9k+aci+WPi+eahOS6uuOAguaEn+aBqeS4gOebtOWcqOW6leS4i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j+S9oOeahOmCo+WPjOaJi++8gTwvcD48cD48ZW0+MjIuPC9lbT7kuI3nlKjlvIDlj6P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kvaDnmoTvvIzmmK/otLTlv4PmnIvlj4vjgII8L3A+PHA+PGVtPjIzLjwvZW0+6LCi6LCi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J6aG+77yM5biM5pyb5LiO5oKo5pyJ5pu05aSa55qE5ZCI5L2c77yB5YaN5qyh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77yM56Wd5L2g55Sf5rS75oSJ5b+r44CB5LiH5LqL5aaC5oSP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cn+ivmuaEn+iwouaCqOeahOaUr+aMge+8jOWPqeiwouaCqOeahOWOmueIs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vpfliLDlhYTlvJ/vvIzkuIDot6/luK7liqnjgILlkrjmv4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vvIzlv4Pmg4Xpmr7ooajjgILlpoLku4rnprvlvIDvvIzkvp3kvp3kuI3oiI3jgILlpKn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rnvvIzlj4vosIrplb/lrZjjgII8L3A+PHA+PGVtPjI2LjwvZW0+5oSf6LCi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5+l6YGT5Y+L6LCK55qE55yf6K+a44CCPC9wPjxwPjxlbT4yNy48L2VtPuaEn+iw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i3r+S4iuacieS9oOeahOW4ruWKqe+8jOacgOecn+aMmueahOelneemj+mAgee7m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urLniLHnmoTmnIvlj4vvvIzosKLosKLkvaDnmoTpmar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nlJ/mnInkvaDvvIzku4rnlJ/nm7jkvLTvvIE8L3A+PHA+PGVtPjI5LjwvZW0+5q+P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Y+X5oyr44CB6YGt5Y+X5omT5Ye75pe277yM5LiA5oOz5Yiw5LyX5aSa5a6i5oi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oyB5ZKM5L+h6LWW77yM55yL5Yiw5a625Lq66K6k5Y+v55qE55uu5YWJ5ZKM55y856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LiN5pWi6K6p6Ieq5bex5oeI5oCg77yM6ICM57un57ut5YuH5pWi5Zyw5Zy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Lit5YmN6KGM44CCPC9wPjxwPjxlbT4zMC48L2VtPuaEn+aBqe+8jOaJgOacieii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pOi/h++8jOS7jeeEtuS/oeaIkeeahOS6uu+8jOS9meeUn+aIkeS4gOWumuWlveWlv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MzEuPC9lbT7mnIvlj4vvvIzmhL/ov5novbvovbvnmoTpl67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LrkuIDnvJXmmKXpo47vvIzkuIDmirnpmLPlhYnvvIznu73lvIDkvaDngb/ng4LnmoTn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vvIznhafkuq7kvaDpu6/mt6HnmoTlv4PlooPvvIE8L3A+PHA+PGVtPjMyLjwvZW0+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uh5oSP5piv5oiR5Lus5rC45oGS55qE6L+95rGC77yB5oiR5Lus5bCG57un57ut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pyA55yf6K+a55qE5pyN5Yqh77yM5bm25LiN5pat5Yqq5Yqb5YGa5YiwJmxkcXVv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cgOWlve+8jOWPquacieabtOWlvSZyZHF1bzvvvIE8L3A+PHA+PGVtPjM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Ga5LiA5YiH5b+D55SY5oOF5oS/77yM5peg5oCo5peg5oKU44CC5Y205Lmf6KaB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t6K6w5oSf6LCi77yM5q+P5LiA5Liq57uZ5oiR5py65Lya56uv6LW36aWt56KX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piv56uv6ICB5p2/55qE6aWt56KX77yM5Lqy5Lq655qE6aWt56KX77yM6L+Y5piv5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55qE6aWt56KX77yM6KaB5pyJ5LiA6aKX5riF5r6I55qE5b+D77yM5LiA6aKX5oSf5oG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iA6aKX5aWJ54yu55qE5b+D44CCPC9wPjxwPjxlbT4zNC48L2VtPuelnemTgeWT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oOW5uOemj+e+jua7oeaXtuWIu+S4jeaWre+8jOeUn+a0u+WmguaEj+W/q+S5kOeb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UuPC9lbT7ov5nkuIDnlJ/vvIzmnIDlubjnpo/ojqvov4fkuo7vvJ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DpnIDopoHnmoTml7blgJnvvIzmnInkurrkvLjlh7rmj7TliqnnmoTmiYv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J3YmxodzloMnk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id2JsaHc5aDJ5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394A5F061B6AE67BAC900212476A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