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038174929A7B3C6C11141AC53A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38174929A7B3C6C11141AC53A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aZ57uZ6Ieq5bex5Zy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/huaYr+S4gOW4p+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p+WPkem7hOmAgOiJsueahOiAgeeFp+eJh+OAguWvgueEtuWHneacm+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e6ouminOS4jeWGje+8jOW+gOS6i+W3suiLjeiAgeOAguacieazqu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adpe+8jOacieivreaXoOS7juivtO+8jOaXoOS7ju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6uOS6uuiHquaJsO+8jOS4jeW/heaAqOWkqeWwpOS6uu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S4jeWQreWcsOWOu+WBmu+8jOWOu+aUueWPmOiHquW3se+8jOWOu+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acieS4gOWkqe+8jOaXtuWFieS8mui1kOS6iOS9oOS4gOS4qumXquS6rueah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boOS4uumdkuaYpe+8jOaIkeS7rOeahOaipu+8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aLpeacieW5u+aDs++8jOaPkuS4iuWkqeS9v+eahOe/heiGgOWcqOWkq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Oa4uOOAguaIkeS7rOiDveS4uuiHquW3seeahOeQhuaDs+iAjOWKquWKm++8jO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WcsOivu+S5pu+8jOebvOacm+S4gOS4vuaIkOWQjeOAguaIkeS7r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S4reaIkOmVv++8jOWQkeW+gOaIkOWKn+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S4jeaYr+WKquWKm+WOu+aLt+i0neWIq+S6uueahOeJueiJsuaWueW8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u+WtpuS5oOWmguS9leWPkeaOmOS9oOiHquW3seeLrOeJueeahOa9n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nummlui/h+WOu++8jOaIkeS7rOaAnee7que6t+mjnu+8jO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m+eri+i2s+S7iuaXpe+8jOaIkeS7rOiDuOacieaIkOerue+8jOS/oeW/g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acquadpe+8jOaIkeS7rOW8leWQremrmOatjO+8jOS4gOi3r+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imgeS8mOengO+8jOS9oOimgeaOpeWPl+aMkeaImO+8m+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8mOengO+8jOWwseimgeWvu+aJvuaMkeaImOOAgjwvcD48cD48ZW0+N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+8jOWwseaYr+acieemj+awlO+8jOWwseivpeePjeaDnOOAguW9k+aIkeWTreaz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ei+WtkOepv+eahOaXtuWAme+8jOaIkeWPkeeOsOacieS6uuWNtOayoeaci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lneaIkeWcqOaWsOeahOS4gOW5tOmHjO+8jOWuuemin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l+WwvemTheWNju+8jOS7jeeEtuiHquS/oea7oea7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esrOS4gOWkqeWcqOWtpuS5oOS4reW6pui/h++8jOW+iOe0r+S9hu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5tOi9u+WwseW6lOivpeWli+aWl++8jOaIkeS6sueIseeahOWutumVv+aci+WPi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Qg+WWneeOqeS5kO+8jOaIkeWcqOi/vemAkOiHquW3seeahOaipuaDs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7rOS5n+aDs+WbnuWutuS9huaYr+i/veaipuS5n+W+iOmHjeimgeOAg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aYr+iAg+WIsOiHquW3seaDs+imgeeahOaIkOe7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kurrnlJ/pgZPot6/kuIrnmoTnga/vvIzkuLrkvaDnhafkuq7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nkIbmg7PmmK/kurrnlJ/pgZPot6/kuIrnmoTluqfmoIfvvIzkuLrkvaDmjIfmmI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JvnkIbmg7PmmK/kurrnlJ/pgZPot6/kuIrooYzpqbbnmoT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aXmu6HliY3ov5vnmoTkv6Hlv4PjgII8L3A+PHA+PGVtPjEx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6YO95piv5LiA56eN5oiQ54af77yM5q+P5LiA5qyh5aSx5Y676YO95piv5LiA56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i48L2VtPuWOu+WBmuiHquW3seaDs+aIkOS4uu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aZmuOAgjwvcD48cD48ZW0+MTMuPC9lbT7lrabkvJrmlL7lvI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sLjov5zkuI3lsZ7kuo7oh6rlt7HvvIzpgqPkuYjlsLHnl5vlv6vnmoT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5bms6XluKbmsLTvvIzov5nmoLfkuI3kvYbov57ntK/liKvkurrvvIzkuZ/ntK/ln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LiN5Li75Yqo5Lya5aSx5Y6777yM5aSq5Li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6L+Z5bCx5piv5Lq65b+D44CCPC9wPjxwPjxlbT4xNS48L2VtPuS8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n+Wkp++8jOaYr+WboOS4uuS7luS4juWIq+S6uuWFseWkhOmAhuWig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seWOu+S6huS/oeW/g++8jOS7luWNtOS4i+WGs+W/g+WunueOs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kv6Hlv7XlsLHmmK/nm7jkv6Hov5jnnIv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lhbblm57miqXliJnmmK/nnIvliLDkvaDmiYDnm7jkv6HnmoTkuJzop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7nkurrnmoTkuLvop4Log73liqjmgKfnmoTogq/lrprvvIz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rrnmoTmhI/lv5flnKjloZHpgKDov5nkuKr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v5LqG77yM54S25ZCO5oiR55qE5paw5bm05b+D5oS/5bCx5LiN6K+0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x5LiN54G15LqG77yM5oWi5oWi6K64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aIkeeahOWLh+awlOWkmuS4gOS6m++8jOacieS6uuePjeaDnOW/g+mHjOeah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buOS/oe+8jOi/nOaWueeahOeBr+WFie+8jOaAu+S8mueFp+S6ruS4lueV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ZrkuIDkuKrmmI7npLznmoTkurrjgILovqjnkIbopo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opoHmuIXvvIzlvoXkurrku6XnpLzvvIzmnZ/lt7Hli7/mnb7jgILnpLzvvIzmmK/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kuKrkurrooYzkuLrkuL7mraLnmoTmlofmmI7moIfmnYbvvIzmmK/kuIDkuKr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JbljJbvvIzlupTml7bliLvmo4Dop4b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5Lyw6Ieq5bex5Zyo6ZuG5L2T5Lit55qE5Yqb6YeP77yM5Zug5Li65b2T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77yM5bCx5Lya5Y+R546w5Y2z5L2/5rKh5pyJ5L2g77yM5aSq6Ziz54Wn5bi4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aAleS7gOS5iOi3r+mAlOmBpei/nOOAgu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tpeeahOmjjuaZr++8jOi/m+S4gOatpeacieS4gOatpeeahOasouWWn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3r+S4iuOAgjwvcD48cD48ZW0+MjIuPC9lbT7mlrDnmoTkuIDlubTvvIzmhL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vvIzkuI3otJ/pn7bljY7vvIzml7bpl7TkvJrlloTlvoXliqrlipvnmoT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Lya54us56uL77yM5LiN6IO95YaN5LiA5ZGz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5qE5LqL6Ieq5bex5YGa77yM5q2j5omA6LCT5rGC5Lq65LiN5aa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aWsOaYpeWwhuiHs++8jOaIkeiuuOS4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W4jOacm+aIkeeahOaci+WPi+mDveaYr+W5uOemj+eahO+8jO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+8jOayoeacieWnlOWxiO+8jOeIseiHquW3se+8jOW5uOemj+i3n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qemmqOi/h+aWsOaYpe+8gTwvcD48cD48ZW0+MjUuPC9lbT7miorohL7m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mK/mnKzog73vvJvmiorohL7msJTljovkuIvljrvvvIzpgqPmmK/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6KaB6ICB5piv5oOz5L6d6LWW5Yir5Lq6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i5pyb5Yir5Lq65Zyo5L2g6ZyA6KaB55qE5pe25YCZ56ys5LiA5pe26Ze056u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LCB5Lmf6YO95LiN5piv6LCB55qE6LCB44CCPC9wPjxwPjxlbT4y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S4jeimgee7meaJv+ivuu+8jOaEpOaAkuaXtuS4jeimgee7meetlOWkj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4jeimgeWBmuWGs+WumuOAgjwvcD48cD48ZW0+MjguPC9lbT7nlJ/lkb3mnK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vvIzlj6rmnInmjJHmiJjoh6rmiJHnmoTkurrmiY3og73lk4HlkbPlh7r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tIzvvJvnlJ/lkb3mnKzmmK/kuIDpg6jlj7LkuabvvIzlj6rmnInmjJHmiJ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kvZPlkbPlh7rlhbbkuK3nmoTmtanojaHvvJvnlJ/lkb3lsLHlg4/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rYzmm7LvvIzlj6rmnInmjJHmiJjoh6rmiJHnmoTkurrmiY3og73osLH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l4vlvovjgII8L3A+PHA+PGVtPjI5LjwvZW0+56ys5LiA5aSp6L+Y5pi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Ol5Lus5YS/5a6/6YaJ5omN6IO96L+H5a6M44CC5oiR55qE5paw5bm05b+D5oS/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iA5bm05oiR6IO96ISx56a75ZWD6ICB77yM6IO95pyJ6IO95Yq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byA5b+D77yM6IO45oCA6IO95YOP5oiR5ouN55qE5pif56m677yM5bm/6Z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+v5piv5aaC5p6c5Y+Y5oiQ6YKj5qC355qE6K+d77yM5aSn5qaC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6YeN6KaB55qE5LqG44CCPC9wPjxwPjxlbT4zMC48L2VtPuacieeahO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Hjeimge+8jOS+v+mAieaLqeWBmuaci+WPi++8jOWboOS4uuaci+WPi+awuOi/nO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1sOeahOi/nOOAgjwvcD48cD48ZW0+MzEuPC9lbT7miJDlip/vvIzpnID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ov5nmoLfkuIDnp43niLHvvJrljZrlpKfvvIzosYHovr7vvIzpu5jorr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mkZTlgJLlkI7vvIzmiYDmnInkurrpg73kvJrmt6Hmt6HnrJHnrJHvvIzljbT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ov73lr7vngb/ng4LpmLPlhYnnmoTluIzmnJvkuI7li4fmsJ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T5L2P6L+H5Y6755qE5Zue5b+G5LiN5pS+77yM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Y+q6IO96K6p5a6D6aOe77yM5pS+6L+H5a6D77yM5pu05piv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4gOS4quW5s+W4uOeahOW/g+aAge+8jOa3oeeEt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eci+a3oeS6humHkemSse+8jOWksei0peS5n+WwseW5tuS4jeWPr+aAle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WwseW5tuS4jeWPr+aDp+OAguS6uueUn+S5n+WwseWPmOW+l+a4qemmq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iemhuuOAgjwvcD48cD48ZW0+MzQuPC9lbT7mlrDlubTmhL/mnJvvvIzluIzmnJ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pg73lgaXlgaXlurflurfjgILluIzmnJvmmI7lubTlvIDlvIDlv4Plv4Pmr5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73oh6rlt7HllpzmrKLjgIHlj6/ku6XlnZrmjIHkuIvljrvnmoT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hYvmnI3lha3mnIjnmoTpmpznoo3jgILluIzmnJvljrvlkKzkuI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jgII8L3A+PHA+PGVtPjM1LjwvZW0+55u45L+h6Ieq5bex55qE55u06Ke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oub5oO55Yir5Lq677yM5Lmf5LiN6KaB6K6p5Yir5Lq6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LiW55WM5oub5oO55L2g44CCPC9wPjxwPjxlbT4z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eahOi/h+eoi+OAguWTquiDveayoeaciemjjuayoeaciembqO+8n+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mjjumbqOeahOa0l+ekvOaJjeiDveeci+ingeaWkeaWk+eahOW9qeiZ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sei0peeahOeXm+iLpuaJjeS8muWwneWIsOaIkOWKn+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pLHotKXkuZ/kvJrmnInmiJDlip/vvIzmnInlkrjmt6H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lsJHkuI3kuobnlJznvo7nmoTlvq7nrJHvvIzmnInlpLHokL3miY3mnoTmiJ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KDnu7XnmoTmrYzvvIzmnInlv6fkvKTmiY3kvJrmnInmmKjml6XnhJXlj5HnmoT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M4LjwvZW0+5biM5pyb5bm25LiN5piv5q+P5LiA5Liq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77yM5L+h5b+D5Lmf5LiN5Lya6ZqP5pe26YO95oW35oWo5r+A5Yqo5pi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6KaB6K6p6Ieq5bex5ZCO5oKU44CCPC9wPjxwPjxlbT4zOS48L2VtP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S4juebruagh++8jOWGjeWujOe+jueahOiuoeWIkuWSjOaWueah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wveW/q+WcqOihjOWKqOS4reiQveWunu+8jOacgOe7iOWPquiDveaYr+e6u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+8jOepuuaDs+S4gOeVquOAgjwvcD48cD48ZW0+NDAuPC9lbT7kuIDliI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lgaXlurfjgII8L3A+PHA+PGVtPjQxLjwvZW0+5biM5pyb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KM5oiR5Zac5qyi55qE5Lq677yM6YO95YGl5YGl5bq35bq355qE44CC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PC9wPjxwPjxlbT40Mi48L2VtPui/meS4lumXtOacgOWPr+S+nei1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aIkeiHquW3seOAguS4jeimgeaMh+acm+S7l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muW8uuiHqueri+OAgjwvcD48cD48ZW0+NDMuPC9lbT7lrabkvJr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sIHpg73kuI3mrKDkvaDvvIzmiYDku6XkvaDmsqHmnInpgZPnkIb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mo/kvr/lj5HohL7msJTvvIzogI3mgKflrZDjgII8L3A+PHA+PGVtPjQ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omN6IO955CG6Kej55Sf5rS777yb5L2G6KaB55Sf5rS75aW977yM5YiZ5b+F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44CCPC9wPjxwPjxlbT40NS48L2VtPuS4gOi3r+i1sOWlve+8jOWIq+adp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WsOW5tOW/g+aEv+aYr+OAgeaIkeW4jOacm+S7iuW5tOeahOWQg+iLpuiDve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abtOW8uuOAgjwvcD48cD48ZW0+NDYuPC9lbT7pnZLmmKXmmK/kuIDova7llrf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mnJ3pmLPvvIznkbDkuL3nmoTlhYnoipLmmKDnhafnnYDmiJHngb/ng4L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pnZLmmKXmmK/kuIDmm7LmgqbogLPliqjlkKznmoTpn7PkuZDvvIzot7Pot4P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jYnliqjnnYDmiJHlubTovbvnmoTlv4PngqvjgII8L3A+PHA+PGVtPjQ3LjwvZW0+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u56yR77yM6YKj5piv5LiA56eN54Ot5oOF77yb5a+5552A5Lqy5Lq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oya54ix77yb5a+5552A6ZmM55Sf5Lq65b6u56yR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b5a+5552A5LuH5Lq65b6u56yR77yM6YKj5piv5LiA56eN5aS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rOimgeeJn+i2s+WKsu+8jOaImOiDnOWQhOenje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eahOimgei2iuadpei2iuWLh+i2iuadpei2iuWdmuW8uu+8jOWboOS4u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HquW3seeahOmdoOWxseOAgjwvcD48cD48ZW0+NDkuPC9lbT7nlKjlv4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voXkuovjgILlv5jorrDmmKjml6XmiYDmnInov4fnmoTng6bmgbzvvJv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liJ3ljYfnmoTlpKrpmLPjgII8L3A+PHA+PGVtPjUwLjwvZW0+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77yM5oOo5LiN5b+N552577yM5L2g6YO96KaB5oyB5LmL5Lul5oGS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piv6buO5piO5YmN55+t5pqC55qE6buR5pqX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+8jOS9oOWBtueEtueci+WIsOS6hui/meS6m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i/meWHoOWIhumSn+aYr+ecn+ato+WxnuS6juS9oOiHquW3seeah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e7meiHquW3seWKoOayue+8jOaJk+awlO+8jOe7p+e7reWOu+WujOaIk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+8jOWLh+aVoueahOWOu+aMkeaImOiHquW3se+8jOWOhue7g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moTmlrDlubTlv4PmhL/mmK/mib7liLDkuIDkuKr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vvIHkuobnu5PnjrDlnKjov5nmoLfpkrHlsJHkuovlpJrnmoTlt6XkvZ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nmoTmoqbmg7PmmK/miqXmlYjnpZblm73miJDkuLrmoIvmooHkuYv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LiK5pyA6YeN6KaB55qE5LqL77yM5LiN5Zyo5LqO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6ICM5Zyo5LqO5oiR5Lus5pyd552A5LuA5LmI5pa55ZC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aWsOS4gOi9rueahOWFieaAqumZhuemu++8jOaxn+a5lua1t+W6l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OAgjwvcD48cD48ZW0+NTUuPC9lbT7nlJ/mtLvkuK3nmoTorrjlpJ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v6vkuZDmiJbmmK/nl5voi6bnmoTvvIzpg73lsIbmiJDkuLrov4flvoDvvIz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mi6XmnInml7bvvIzmiJHku6zljrvmhJ/lj5fvvIzljrvkvZPmgp/vvIzljrv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pnZnpnZnlnLDnnIvnnYDlroPku6znmoTnprv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77yM5Y+q5pyJ5Zue5LiN5Y6755qE77yM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44CCPC9wPjxwPjxlbT41Ny48L2VtPuaHpuW8seeahOS6uuWPquS8mui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Jje+8jOiOveaSnueahOS6uuWPquiDveW8leS4uueDp+i6q++8jOWPquacie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aJjeiDveaJgOWQkeaKq+mdoeOAgjwvcD48cD48ZW0+NTg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hZLkvZzpmarvvIzmjozlo7DkuI7mrKLlkbzlkIzluobvvJvmkpLkuIvnmoTmmK/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LbojrfnmoTmmK/miJDlip/vvIzosLHlhpnnmoTmmK/nr4fnq6DvvIz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nu6nvvIzomb3nhLblsI/mnInlkI3msJTvvIzlu7rlip/nq4vkuJrlho3mjqXlho3l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paw5bm05b+D5oS/77yM5bCx5piv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G65Yip5q+V5Lia44CC5pyJ5LiA5Lu95ruh5oSP55qE5bel5L2c44CC5oiR5ZK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pyL5Y+L5a625Lq66Lqr5L2T5YGl5bq377yM5aSn5a626YO9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MC48L2VtPuaUtuaVm+iHquW3seeahOiEvuawlO+8jOWBt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ayiem7mO+8jOWboOS4uuWGsuWKqOS8muWBmuS4i+iuqeiHquW3se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i+aDheOAgjwvcD48cD48ZW0+NjEuPC9lbT7miJHnjrDlnKjliqrlipv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I3mg7PorqnmnKrmnaXnmoTmiJHovbvop4b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f5ZG95YyG5YyG77yM5LiN5b+F5aeU5puy5rGC5YWo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M5omN5piv5pyA6YeN6KaB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aHguS6hua3oeWumu+8jOaJjeeul+ivu+aHguS6huS6uueUn+OAguWwkei1s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S5n+WwsemUmei/h+S6humjjuaZr++8jOaXoOiuuuWmguS9le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n+a0u+eahOS4u+mimOWwseaYr+mdouWvueWkjeadgu+8jOS/neaMgeasouWWn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i++8jOeOsOWcqOW/g++8jOmaj+e8mOWNs+WPr++8m+acquadpeS6i++8jOacq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mhu+WKs+W/g+OAgjwvcD48cD48ZW0+NjQuPC9lbT7msqHmnInnu4/mtY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LHnvLrlsJHoh6rlsIrvvIzmsqHmnInmgJ3ogIPkuIrnmoTni6znq4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h6rkuLvvvIzmsqHmnInkurrmoLzkuIrnmoTni6znq4vvvIzlsLHnvLrlsJ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5So54K55b+D77yM5YW25L2Z5Y+q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YGa5Yiw5LiN5Y675Zyo5oSP5LuW5Lq655qE6KiA6K+t5b6I5Zuw6Zq+5ZCn77yf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iv5Yir5Lq655qE77yM5Lq655Sf5piv6Ieq5bex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S4qui1t+S8j+ebm+ihsOeahOi/h+eoi++8jOaXouacieS8j+ih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ciei1t+ebm+eahOaXtuWIu+OAguS8j+eahOaXtuWAme+8jOS4jeimg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+awlO+8jOi1t+eahOaXtuWAme+8jOS4jeimgeS4jeWPr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lsLHmmK/kuIDkuKrkuI3mlq3lgZrmoqbnmoTov4fnqIv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nmoTkurrmiormoqblgZrmtLvkuobvvIzmnInnmoTkurrmiormoqblgZrmrb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4PmrbvvvIzpgqPlsLHlho3lgJTlvLrkuIDlm57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iw5aSp6L655aSp5L2c5bK477yM5bGx55m757ud6aG25oiR5Li65bOw44CC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b2Q6auY5ZSx6Z2S5pil55qE5aOu5q2M77yM5pWe5byA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YWx5ZCM5byA5Yib5a6M576O5pyq5p2l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Iq+aApeWlveWQl++8jOebruS4i+W9k+S7iumDveWlveWlveWOu+WKquWKm+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rOi/h+i/meS6m+aXpeWtkO+8jOe7n+e7n+mDveS8muWPmOWlveeahO+8jO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S8muaFouaFouadpeWIsOeahOOAgjwvcD48cD48ZW0+NzAuPC9lbT7lnKjov5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Iboh7Plv5nnoozml7blhYnnmoTnvYXpmpnvvIznnIvnnYDnnLzliY3nhpnmlJ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iJHnqoHnhLblr7nmlrDnmoTkuIDlubTlhYXmu6Hkuob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y54ix55qE6Ieq5bex77yM5LuO5LuK5aSp6LW377yM6K6p6Ieq5bex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S7552A77yM5a2m552A54ix6Ieq5bex77yM5L2g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pyA55yf5a6e5pyA5b+r5LmQ5pyA6Ziz5YWJ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qOW/g+eUmOaDheaEv+eahOaAgeW6pu+8jOWOu+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MuPC9lbT7miJHnmoTmlrDlubTlv4PmhL/mm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v6vkuZDvvIzlubPlronvvIzlubjnpo/vvIzlgaXlur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x5LiA5Liq5oS/5pyb77ya5Y6L5bKB6ZKx5b+r54K556C45q2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gOS5iOaYr+S5kO+8jOe7j+WOhui/h+iuuOWkmuWdjuWd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iq+WbsOmavuaJk+WAku+8jOaEn+WPl+i/h+iuuOWkmuaCsuiLpu+8jOWNtOayo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4reS4jeiDveiHquaLlOOAguW5tuS4lOWcqOavj+S4gOasoeWbsOmavui/h+WQ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muW8uu+8jOWcqOavj+S4gOasoeeXm+iLpui/h+WQju+8jOi2iuadpe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WQq+S5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oyZHZ0dnUwNy5odG1sIj5odHRwczovL2R1YW5qdXppa3UuY29tL2R1YW5qdXpp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dHZ1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38174929A7B3C6C11141AC53A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