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A18E1EECDC7B1107CFC8BBB8CF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A18E1EECDC7B1107CFC8BBB8CF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7uq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eUqOWwveS4gOeUn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l++8jOWfi+WcqOa8q+mVv+eahOWygeaciOmHjO+8jOWfi+WcqOm7keaal+a3seWk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PkeiKveOAgjwvcD48cD48ZW0+Mi48L2VtPuS4jeiuuuS4gOS4quS6uu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Au+acieS4gOWdl+aflOi9r+eahOWcsOaWue+8jOS4jeiDveinpue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q+S5kOWDj+mYs+WFie+8jOWDj+mbqOmcsu+8jOaSreaSk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S4quinkuiQve+8m+WDj+a4hemjju+8jOWDj+mbvuWymu+8jOiQpue7l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+8jOW/q+S5kOaXoOWkhOS4jeWcqOOAgjwvcD48cD48ZW0+NC48L2Vt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WPquiviea4qeaaluS4jeiogOauh++8jOiKseWRs+a4kOa1k++8jOiMtuWR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h++8jOWAvuW/g+ebuOmBh++8jOWuieaaluebuOmZqu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Pr+S7pemAieaLqeeUn+a0u++8jOaIkeWugeaEv+eugOeugOWNleWNleOAguS4gOS4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r+OAgeS4gOmXtOiMheWxi+OAgeS4gOS6qeiJr+eUsOOAgeS4gOS6v+WtmOasvuOAgu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+8jOaMuuWlveOAgjwvcD48cD48ZW0+Ni48L2VtPumCo+S4quS6uu+8jO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S6hu+8jOW+iOato+W4uO+8m+mCo+S4quS6uu+8jOeqgeeEtuWPi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5n+W+iOato+W4uO+8jOi/meS7gOS5iOS5n+S4jeivtO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Xm+W9u+W/g+aJieeahOeIseaDheaYr+ecn+eahO+8jOWPquacieW5uOemj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umCo+abvue7j+S7peS4uueahOiKseWlveaciOWchu+8jOeIseaDheWPquaYr+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huS4i+eahOS4gOS4quWxgOOAgjwvcD48cD48ZW0+OC48L2VtPuiHquW3seS6suaJi+iR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5uOemj++8jOaNouadpeWtpOeLrOeahOeXm++8jOWwseiuqeiHquW3seS4uuatp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S7t++8jOWGjee0r+WGjemavuS5n+imgeS4gOS4quS6uuWuiO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qeWtkOawlO+8jOayoeS7gOS5iOS4jeWlveOAguaXoueEtu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+8jOS9leW/heaIkOeGn+WkquaXqe+8jOWkseWOu+eahOWkquaX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Tni6zvvIzkuI3mmK/lgZrkuIDkupvkuovmsqHmnInkurrpmar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gZrkuIDkupvkuovmsqHmnInkurrnkIbop6PjgII8L3A+PHA+PGVtPjEx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mR77yM5L6/5o+h5YmR5YmN6KGM77yb5omL5Lit5peg5YmR77yM5L6/5b+Y5Ym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YmR5a6i5pys5bCx5piv5LiA5p+E5Ye66Z6Y5Yip5Ym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Jk+iVieWPtu+8jOWPiOa9h+a9h+S6huWHoOWknO+8jOaIkeetieedgOaz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mGkuS9oOeIseiwgeOAgjwvcD48cD48ZW0+MTMuPC9lbT7oirHkuI3kvJr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o/nprvvvIzmnaXlubTkuI3lho3nm5vlvIDvvJvkurrljbTkvJrlm6DkuLrkvaD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azouqvkuLrpmYzot6/jgII8L3A+PHA+PGVtPjE0LjwvZW0+6L+Z5qC35aW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CC5ZCI5Ye66Zeo77yM6YCC5ZCI5YG35ouN77yM6YCC5ZCI5LiO5L2g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xNS48L2VtPueUn+WRveS4reaAu+aciei/meagt+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vOmHjOa1geazqu+8jOWPr+S9oOW+l+eskeedgOWQrO+8m+eUn+WRvemHjOS5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XtuWIu++8jOiCneiCoOWvuOaWre+8jOWPr+S9oOW/hemhu+aMq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jrDlnKjnmoTmiJHvvIzlvojnm7jkv6Hpobrlhbboh6rnhLb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lnKjmhI/vvIzlsLHnrpflnKjmhI/kuoblj4jog73mgI7moLfvvIzmiJH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iorkuIDliIfnnIvlvpfmm7TlvIDkuobjgII8L3A+PHA+PGVtPjE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pyA5oCV55qE5bCx5piv5Li65L2g5LuY5Ye65LqG5oOF5oSf77yM5YiG5Lqr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6eY5a+G77yM5a+55L2g5Lqn55Sf5LqG5L6d6LWW5oSf6ICM5L2g5Y20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q+U5rex54ix5pu05Y+v5oCV44CCPC9wPjxwPjxlbT4xOC48L2VtPuaXp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WwseWDj+S4gOS4quW3tOaOjO+8jOS9oOiusOi1t+S4gOWPpeWwseaMq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TkuPC9lbT7miJHkuI3kvJrmjL3nlZnku7vkvZXkuIDkuKr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pvlvIPmiJHnmoTkurrvvIzlsLHlg4/kuI3kvJrmiorlkJDlh7rmnaXnmoTkuJzopb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uIDpgY3jgII8L3A+PHA+PGVtPjIwLjwvZW0+5b2T5L2g5LiN5b6X5LiN5LiA6YGN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ZGK6K+J6Ieq5bex5L2g5Lya5b+Y6K6w55qE5Lq677yM5Y205rex5rex5Y2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5Lit44CCPC9wPjxwPjxlbT4yMS48L2VtPuS4gOS4quS6uuWvueS6juS4gOau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aAu+e7k++8jOWFtuWunuaYr+S4gOenjeaDheaEn+S4iueahO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I7nn6XkvaDlv4Pph4zmsqHmnInmiJHvvIzkuZ/msLjov5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lvpfpgqPkuKrvvIzljbTkuI3nlLHoh6rkuLvorqnkvaDnnIvliLD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iJHvvIzmjqnol4/kvY/lj5fkvKTnmoTmiJHjgII8L3A+PHA+PGVtPjIz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6Ze077yM6K6p6L+H5Y676L+H5Y6777yM6K6p5byA5aeL5byA5aeL44C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L5oOF77yM5pyJ77yM5L2g5Lya56yR552A6K+0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Aj+aUr+S6huecvOazqu+8jOaIkeS7rOS+v+S8muayoeW/g+ayoeiC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guaenOacieS6uuWPr+S7peS+nemdoO+8jOiwgeS8muaEv+aEj+eLr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op4nlvpfnjrDlnKjnmoTnlJ/mtLvlpb3ntK/vvIz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lg4/lsLHopoHmkZTlgJLkuIDmoLfvvIzogIzkuJTmkZTlvpflvojph43lvoj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L2g57uZ5oiR55qE77yM5ZKM5L2g57uZ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77yM6YKj5oiR5bCx5LiN6KaB5LqG44CCPC9wPjxwPjxlbT4y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Ou+aKk++8jOS9huayoeacieS7u+S9leeahOS4nOilv++8jOWwsei/nuepuuawl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nemameS4rei3keaOieS6hu+8jOaXoOWKqeeahOaEn+inie+8jOiuqeS9oOaEn+ini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oOS4gOiIrOOAguaXoOWliOOAgjwvcD48cD48ZW0+MjguPC9lbT7lvZPmiJHkuIDlpLT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kL3mu6HngbDlsJjnmoTkuabloIbml7bvvIzlv4PkuK3nmoTni4LllpzmmK/pmr7ku6X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gII8L3A+PHA+PGVtPjI5LjwvZW0+6YKj56eN5Lqy5a+G55qE5Lq656qB54S2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M5YWo6JC956m655qE5oSf6KeJ77yM5bCx5aW95YOP5Zad5Y+j5YeJ5rC0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r5Yiw44CCPC9wPjxwPjxlbT4zMC48L2VtPueqgeeEtuWwkeS6huS7peWJje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+8jOWOn+adpeiHquW3seS8mumCo+S5iOeahOmCo+S5iOeah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g6bmgbzotormnaXotorlpJrvvIzlj6/lgL7or4nng6bmg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lsJHvvIzku4DkuYjpg73lvpflrabkvJroh6rlt7Hmib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s5Lyk5oSf5q2M5puy77yM5YaZ5b+n5Lyk5paH5a2X77yM5Y+R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X77yM55yL5Yir5Lq65Yqo5oCB77yM5aSc5pma55qE5Lmg5oO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keWRhuW3sue7j+aIkOS4uuS4gOenjeS5oOaDr++8jOmXrumXr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sOW6leWcqOacn+W+heS7gOS5iO+8nzwvcD48cD48ZW0+MzQuPC9lbT7mnIDpmr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pg73nhqzov4fmnaXkuobvvIzkvaDkuZ/liKvlm57mnaXkuobvvIzmiJHmgJX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znhLblkI7lho3pmr7ov4flpb3kuYX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6aKX5b+D77yM5LiA6aKX55So5p2l5Lqr5Y+X55eb6Ium77yM5LiA6aKX55So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zNi48L2VtPuayoeWFs+ezu++8jOaIkeWPr+S7peaKi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uWcqOW/g+mHjO+8jOS7u+aXtumXtOeivuejqOaIkOawtO+8jOS7juecvOedm+mHjO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zcuPC9lbT7msqHmnInku4DkuYjmr5TpmYznlJ/lkoz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lhajvvIzniLHmg4XmmK/kuKrmoqbvvIzogIzmiJHmgLvmmK/nnaHov4f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qb5pWF5LqL5LiN6ZyA6KaB6K6y57uZ5Yir5Lq65ZC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Ky5Lyk5LiN5piv6LCB6YO95Lya5oeC44CCPC9wPjxwPjxlbT4zOS48L2VtPue7i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UvuS4jeS4i+S7peW+gOeahOS4gOWIh++8jOi/mOaYr+WcqOayp+a1t+ahke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edgOS9oOeahOW9seWtkOOAgjwvcD48cD48ZW0+NDAuPC9lbT7lpKflpJr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oLmnpzkvaDmlLnlj5jop4bop5LvvIzkvaDkvJrlj5HnjrDkuIDkuKr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xLjwvZW0+5pyA5bm456aP55qE5LqL5oOF77yM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L2g5YiG5Lqr77yM5bmz5Yeh55Sf5rS755qE54K554K55ru0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DveWGsuWIt+S4gOWIh+WcsOmZpOS6huecvOazqu+8jOWwse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XtumXtOadpeaOqOenu+ixquaDhe+8jOaXtumXtOi2iumVv++8jOaKteinpui2iu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S4gOadr+S4jeaXtueogOmHiuWcsOiMtuOAgjwvcD48cD48ZW0+NDM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7Plv7XnmoTkuI3lvpfkuobvvIzljbTov5jopoHoo4Xlh7rkuIDlia/lvojmt6H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h6rlt7Hmg7Pmg7Ppg73op4nlvpflv4Pphb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LiA5Liq5Lq655qE6L+H5Y675p2l5o+t5Lq65a6255qE5Lyk5Y+j77yM5L2g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yL5Yiw55qE57uI56m25LiN5piv5pys6LSo77yM6LCB6L+Y5rKh5pyJ5Liq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qT552A5LiN5pS+44CCPC9wPjxwPjxlbT40NS48L2VtPuaEv+S9oOeyvuiH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cvOmHjOaYr+WkqumYs++8jOeskemHjOaYr+WdpuiNoe+8jOWvueW+l+i1t+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iOW+l+S9j+awuOW/g+OAgjwvcD48cD48ZW0+NDYuPC9lbT7nlq/ov4fvvIzlg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ov4fvvIzlnZrmjIHov4fvvIzniLHov4fvvIzlj6/liLDmnIDlkI7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jgILmiY3nn6XpgZPvvIzkuI3mmK/miJHnmoTvvIzlvZPliJ3miJHlsLH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3LjwvZW0+57uZ5LiN5LqG5L2g5Lu75L2V5om/6K+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b+D6YeM5oOz552A5b+1552A77yM5LiN5pWi5Y675omT5omw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MtuWHieS6hu+8jOWwseWIq+WGjee7reS6hu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S4jeaYr+WOn+adpeeahOWRs+mBk+S6hu+8m+S6uui1sOS6hu+8jOWwseWIq+WGj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VmeS4i+S5n+S4jeaYr+WOn+adpeeahOaEn+ini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oznvo7nmoTosKLluZXkuobvvIznlZnkuIvmiJHlnKjlj7DkuIrlg4/kuK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vLznmoTkuI3nn6XmiYDmjqrjgII8L3A+PHA+PGVtPjUwLjwvZW0+5aSn5qaC5rKh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YO95Y+r6L+c5pa577yM5rKh5b6X5Yiw55qE5Lq66YO95q+U6L6D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WcuuWkseaBi+WwseWDj+WJquWdj+eDq+Wdj+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ieaFsOWPquaYr+iuqeS6uua4qeaalueahOW6n+ivn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lv4Pmg4XkuI3lpb3nmoTml7blgJnov5jmnInkuIDotbfllp3phZLkubDpho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5Hms4TnmoTkurrvvIznjrDlnKjlv4Pmg4XkuI3lpb3kuoblsLHlj6rog73oh6rlt7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vb/lirLlhL/lvoDogprlrZDph4zlkr3jgII8L3A+PHA+PGVtPjUz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oSP6K+G6YeM6YO95a2Y5Zyo552A5LiN5a6J77yM5omA5Lul77yM5omN5Lya5LiA5Z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6Ieq5bex44CCPC9wPjxwPjxlbT41NC48L2VtPuacieS6m+S6i++8jOeOsOWcq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h+WmguatpO+8jOS9huWcqOW9k+aXtu+8jOecn+eahOWwseaYr+S4gOS4qu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nkueGrOi/h+adpeeahOOAgjwvcD48cD48ZW0+NTUuPC9lbT7kvaDmsqHmnI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nInniLHmiJHlvojkuYXvvIzlj6rmmK/msqHmnInkuLrmiJHlgZznlZ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kuI3mmK/ml7blgJnvvIzlj6rmmK/msqHmnInpmarmiJHliLD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a5pWw55qE6ZSZ5aSx77yM5piv5Zug5Li65LiN5Z2a5o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oy955WZ77yM54S25ZCO5YKs55yg6Ieq5bex6K+05LiA5YiH6YO9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1Ny48L2VtPuS9oOimgeenr+iThOS9oOeahOiDvemHj++8j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WhOiJr++8jOWPmOW+l+WLh+aVoui1t+adpe+8jOW9k+i/meS4quS4lueV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dj+aXtu+8jOaIkeWPquW4jOacm+S9oOiDvei2iuadpe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llpzmrKLmiJHnmoTml7blgJnmiJHkuI3llpzmrKLkvaDvvIzkvaD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miJHlvIDlp4vllpzmrKLkvaDvvIzkvaDnprvlvIDmiJHnmoTml7blgJ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jgII8L3A+PHA+PGVtPjU5LjwvZW0+5Zyo5pyA5bmz5Yeh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6YCK5ZKM5Yqq5Yqb5bel5L2c44CC5pyJ5LiA5aSp77yM5L2g5Lya56uZ5Zyo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Zyw5pa577yM5YOP5L2g5pu+57uP5ri05pyb55qE6YKj5qC3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h+WmguS9oOaDs+imgeS4gOS7tuS4nOilv++8jOWwseaUvuWug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iLpeiDveWbnuadpeaJvuS9oO+8jOWwseawuOi/nOWxnuS6juS9oO+8m+Wug+iL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mCo+agueacrOWwseS4jeaYr+S9oOeahOOAgjwvcD48cD48ZW0+NjE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mnJvml6Dliqnlv4Plr5LnmoTml7blgJnvvIzmgLvmmK/lnKjmg7PvvIzlpoLmnp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jmi6XmnInkvaDvvIzpgqPor6XmnInlpJrlpb3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LqG77yM5LiA5Liq5Lq655qE5Yqq5Yqb77yM5rC46L+c5Lmf5rKh5Yqe5rO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YWz57O744CCPC9wPjxwPjxlbT42My48L2VtPuWmguaenO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tumXtOaYr+WQpuS8muS4uuaIkeS7rOWBnOeVme+8n+abvue7j+eci+i/h+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rOi/h+eahOa9ruiQve+8jOmDveiiq+aXtumXtOaOqeWfi++8jOW5u+aIkOazoeay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kuI3og73lgZrlvpflpKrlgYfvvIzlgYfnmoT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jgILljZXor43kuI3og73lpKrmu6HvvIzlpKrmu6HvvIzlvojpmr7mpoLm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kuI3og73lpKrmt7HvvIzlpKrmt7HvvIzlpKrpmr7oh6rmi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yR5bm25LiN5oSP5ZGz552A5b+r5LmQ77yM5Y+q5piv5oOz6KaB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5piv6YKj5qC355qE5oKy5Lyk44CCPC9wPjxwPjxlbT42Ni48L2VtP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4qeaaluWwsemCo+S5iOWkmu+8jOaIkeWFqOmDqOe7meS6huS9o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6huaIke+8jOS9oOWPq+aIkeS7peWQjuaAjuS5iOWGjeWvueWIq+S6u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qHmnInlpKrlpJrnkIbkvJrkvaDvvIzkuI3mmK/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ogIzmmK/lm6DkuLrlpKrlnKjkuY7kvaDvvIzmgJXoh6rlt7HmtYH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Y4LjwvZW0+5YW25a6e77yM6K645aSa5LqL5Lu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aZ5Yiw5LqG57uT5bGA77yM5b6A5ZCO5omA5pyJ55qE5oqY6IW+77yM6YO95LiN6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uW5bu25pWj5Zy655qE5pe26Ze044CCPC9wPjxwPjxlbT42OS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PquaYr+S9oOeUn+WRvemHjOeahOS4gOS4qui/h+Wuou+8jOS9huS9oOS4j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S4quaIkeOAgjwvcD48cD48ZW0+NzAuPC9lbT7kvaDlsL3ph4/nhafpob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lj5fvvIzkuI3mg7PouqvovrnnmoTkurrkuI3lvIDlv4PvvIzkvaDmgLv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bku6zmg4Xnu6rnmoTnu4blvq7lj5jljJbvvIzlj6/mnIDlkI7ooqvmkofkuIv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vaDjgII8L3A+PHA+PGVtPjcxLjwvZW0+5LiW55WM5LiK5pyA5b+D55e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x5oGL77yM6ICM5piv5oiR5oqK5b+D57uZ5L2g55qE5pe25YCZ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66aqX5oiR44CCPC9wPjxwPjxlbT43Mi48L2VtPuetieW+he+8jOW5tuS4jeaYr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DveWbnuadpeOAguWPquaYr++8jOaJvuS4gOS4quWAn+WPo++8jOS4j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k6rph4zmnInmsqHmnInniLHmg4XnmoTlqZrlp7vvvIz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3nu5PlqZrnmoTniLHmg4XjgII8L3A+PHA+PGVtPjc0LjwvZW0+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ue5b+G77yM5Zug5Li66YeM6Z2i55qE6YKj5Liq5Lq65LiN5LiA5a6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NS48L2VtPuWcqOmBh+WIsOaipuS4reS6uu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5n+iuuOS8muWuieaOkuaIkeS7rOWFiOmBh+WIsOWIq+S6uu+8m+Wcq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W/g+S7queahOS6uuaXtu+8jOS+v+W6lOW9k+W/g+WtmOaEn+a/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ml7blgJnlubbkuI3mmK/kuI3lnKjkuY7vvIzlj6rmmK/miJH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nKjkuY7miJHnvaLkuobjgII8L3A+PHA+PGVtPjc3LjwvZW0+5LiN6Ka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GH5oOz77yM5LiN6KaB5by65rGC77yM6aG65YW26Ieq54S277yM5aaC5p6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6/5LiA5a6a5Lya5Y+R55Sf44CCPC9wPjxwPjxlbT43OC48L2VtPuWBtuW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S4qum8k+WKseeahOW+rueske+8jOWwseWPr+S7peivtOacjeiHquW3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W8uuS4i+WOu+OAgjwvcD48cD48ZW0+NzkuPC9lbT7miYDosJPmiJDnhp/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aDmg6/ku7vkvZXkurrnmoTlv73lhrflv73ng63vvIzkuZ/opoHnnIvmt6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JDooYzmuJDov5zjgII8L3A+PHA+PGVtPjgwLjwvZW0+5oiR5Lus6YO95aSq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yk5Y+j77yM5b+Y5LqG6KaB5Y675o+h5L2P5Yir5Lq65Ly45Ye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gOmXueW/g+eahOeDpui6geaYr+S9oO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ptuern+WcqOeDpuS7gOS5iO+8jOaXoOe8mOaXoOaVheWwseWFqOi6q+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IhuajmuOAgjwvcD48cD48ZW0+ODIuPC9lbT7pmr7ov4fnmoTkuI3mmK/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v4fvvIzogIzmmK/mmI7mmI7mnInniLHkurrljbTov5jmmK/oh6rlt7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QzOXJudHhwcm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MzlybnR4cHJ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A18E1EECDC7B1107CFC8BBB8CF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