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CADC05025B35B40062F94A3D75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CADC05025B35B40062F94A3D75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ouc5b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aXoOWkjeWni++8jOS4h+ixoeabtOaWsO+8jOaBreelne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aFp+aXoOmHj++8jOazleWWnOWFhea7oe+8gTwvcD48cD48ZW0+Mi48L2VtPumBk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SjOWuiemdme+8jOW+t+eUn+S6juiwpuWSjOWkp+W6pu+8jOaFiOeUn+S6juWNmu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WhOeUn+S6juaEn+aBqeWMheWuue+8jOemj+eUn+S6juW/q+S5kOa7oei2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S6juWBpeW6t+aIkOWwse+8jOaEv+mBk+W+t+aFiOWWhOemj+WWnOmbhuaCq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y48L2VtPiZyZHF1bzvnpo8mcmRxdW87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5m96KeC6Z+z77yM5oS/55So5oWI5oKy6KeB5qyi5Zac6Z+z77yB6YCB5L2g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aH54+g77yM5oS/55qE5pm65oWn6Kej54Om5oG877yB6YCB5L2g5LiA5bCK6buE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ug5biD5pa95b6X5a+M5oql77yB56Wd5paw5bm05YGl5bq3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6Wd5oKo77ya5paw5pil5ZCJ56Wl77yM5ZCJ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aP5bm26Ie777yM5Y2D56Wl5LqR6ZuG77yM5LiH5LqL5Lqo6YCa77yB5pu056WI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b5YWJ5bqH5L2R77yM5pyJ5rGC55qG5bqU77yM5omA5oS/6YCf5oiQ77yM5pep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1LjwvZW0+6Zi/5byl6ZmA5L2b77yB56Wd5oKo5YWt5pe257K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ZCJ56Wl77yM5bm05bm05aKe5oWn77yM5b+D6am75aaZ5rOV77yM5q2j5r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6C06Zmk54Om5oG877yM5pep6K+B6I+p5o+Q77yBPC9wPjxwPjxlbT42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Z5LqG5oiR5LiA54mH6JOd5aSp77yM5L2b5rOV57uZ5LqG5oiR5LiA5pa55rKD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OV5piv5oiR55Sf5ZG96YeM5rC46L+c55qE5aSq6Ziz77yM56Wd5oGp5biI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LiH5LqL5aaC5oSP77yBPC9wPjxwPjxlbT43LjwvZW0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+D55Sf77yM55u46Ieq5b+16LW377yM5qyi6IqC5L2z5pyf5L2g5Lmf5LiN5b+F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YCB5L2g5LiA5Lu26Iis6Iul6KGj77yM5YmN6KWf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O6KWf5Ye656a75b+D77yM5aSa6Ze75piv6aKG5a2Q77yM5ZaE5ben5piv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aOY5Yqo55qE57uP5bmh77yM6L2s5Yqo55qE57uP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5qE6aKC57uP5aOw77yM6aOe6Iie55qE6aOO6ams77yM5YWt5a2X55yf6Ki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b6I+p6JCo55qE5L+d5L2R44CCPC9wPjxwPjxlbT4xMC48L2VtPuWNl+aXoO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+8geelneaCqO+8muWQiOWutuWuieS5kOWQiOWutuemj++8jOaXoOmHj+WFi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Wvv+OAgua2iOeBvua2iOmavua2iOS4mumanO+8jOWinuemj+WinuaFp+WinuWWhO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hL/kvaDnmoTms5XllpzlpoLpm6jvvIzluKbmnaX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JvmhL/kvaDoj6nmj5Dlv4PkvLzngavvvIznhJrng6fkuIDliIfng6bmgbz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ZPmrYzmuIXlh4nvvIzllLHlh7rmhYjmgrLlv4Por63vvIHmhL/kvaDmiJH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lb/nm7jpgKLvvIzlkIzooYzlkIzmhL/lkIzlnIbnp43mmbrlip/lvrfmtbf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E8L3A+PHA+PGVtPjEyLjwvZW0+5oS/5L2g55qE5rOV5Zac5aaC6Zu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m65oWn55SY6Zyy77yb5oS/5L2g6I+p5o+Q5b+D5Ly854Gr77yM54Sa54On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oS/5L2g55qE6YGT5q2M5riF5YeJ77yM5ZSx5Ye65oWI5oKy5b+D6K+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jsOWjsOeahCZsZHF1bzvpmL/lvKXpmYDkvZsmcmRxdW87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oS/5L2g5rC46L+c5b+r5LmQ5ZKM5YGl5bq377yb5Y+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l+aXoOaWh+auiuW4iOWIqeiPqeiQqCZyZHF1bzvvvIzmmK/miJHlr7n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pZ3mhL/vvIzmhL/kvaDlhbfmnInmlofmroroj6nokKjnmoTmmbrmhafvvJvlv7X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KeC5LiW6Z+z6I+p6JCoJnJkcXVvO++8jOaYr+aIkeWvueS9oOacgOivmuaM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aIkeacgOeIseeahOS9m+WPi++8jOaEv+S9oOaWsOW5tO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QuPC9lbT7nlLHnp6/lub/lpKfmlr3npo/otYTvvIzlh7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v5fogIzmiJDkvZvvvIzlvoDmmJTor7jkvZvmiYDmnKrluqbvvIzor7jmnInmg4XkvJ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qbvvIzmiJHku6XmiYDmnInmlZHnlJ/kuJrvvIzlj4rmlr3miYDnlJ/or7jnpo/l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4HkvZvkvY3luqbkuJbpl7TvvIzku47ng6bmgbzkuK3lvpfop6PohLHvvIz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E1LjwvZW0+5oS/5oiR5LiJ5LiW57Sv56ev55qE5LiA5YiH5Za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ZCR5LiO5oKo77yM5oOf5oS/5oKo6YCf55a+5oiQ5bCx5peg5LiK6I+p5o+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5Sf5LiW5LiW6YO96IO95L2c5oKo6I+p5o+Q6Lev5LiK55qE5Yqp5Ly077yB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5aaC5oSP77yBPC9wPjxwPjxlbT4xNi48L2VtPuaEv+S4ieWuneS/neS9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utuS6uuWQieelpeWmguaEj++8jOW/q+S5kOWkmuWkm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pI3kuIDlubTml6Dph4/lr7/vvIzmnIjlj4jkuIDmnIjnkInnkoPlhYn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op4Loh6rlnKjvvIzml7bml7bliLvliLvlppnlkInnpaX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o/lv5npmo/pl7LkuI3nprvlvKXpmYDlkI3lj7fvvIzpobrlooPpgIblooPkuI3lv5j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b/mlrnvvIzmnKvlrablkIjljYHvvIzlkJHlkIzlj4LpgZPlj4vmga3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Xml6Xnsr7ov5vvvIE8L3A+PHA+PGVtPjE4LjwvZW0+56Wd5L2g5paw5bm06YeM5Li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Y2X6LWw6aG65Yip77yb6KW/5Ye65bmz5a6J77yb5YyX5Y675peg6JmR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77yb5bem6YCi57yY77yb5Y+z6YCi6L6+77yb5YmN5pyJ56aP5pif77yb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b5LiK5Y+v5Y2H5a6Y77yb5LiL5Y+v5Y+R6LSi77yb5YaF56ev5Y2D6YeR77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W96L+Q77yb5bi46KGM5biD5pa977yb5YW85rWO5aSp5LiL77yb5YaF5aSW5rOV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G55uI5ruh77yb5Lia6Zqc5bC96Zmk77yb5pep6K+B6I+p5o+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9oOS4gOS4suaWsOW5tOekvOeJqe+8muW/q+S5kOmAgee7me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s+WuiemAgee7meWWhOiJr+eahOS6uu+8jOW5uOemj+mAgee7meacieaD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Agee7meetieW+heeahOS6uu+8jOaIkOWKn+mAgee7meWli+aWl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meS6m+mDvemAgee7meato+WcqOeci+efreS/oeeahOS6u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mLzlkInnpaXlpJzlkInnpaXvvIzmmLzlpJzlha3ml7bmgZLlkInnp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miqTlv7XkvaDvvIHmhL/kuIrluIjmkYTlj5fkvaDvvIHmhL/miqTms5Xmi6X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6rliKnlj4jliKnku5bvvIzlv6vkuZDlubjnpo/nmoTluqbov4fmmofmu6H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Ow5aOw5L2b5Y+35Lyg56Wd56aP77yM5Y+l5Y+l5ZKS6K+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py15py16I6y6Iqx57yA6I6y5Y+w77yM6aaW6aaW5qK15ZGX6Zmk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5uP5b+D54Gv54Wn5pqX5aSc77yM5oS/5oKo56aP5oWn5Y+M5aKe77yM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e25ZCJ56Wl77yBPC9wPjxwPjxlbT4yMi48L2VtPuaIkeeUn+eUn+S4luS4l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QjOihjOWQjOaEv+WQjOWchuenjeaZuuWKn+W+t+a1t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nKjmlrDnmoTkuIDlubTph4zvvJrouqvkvZPlronlurfvvIzov53nvJjmtoj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vJjlop7plb/vvIzlub/pl7vmt7HmgJ3vvIzli6Tkv67kvZvms5XvvIzlha3ml7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0LjwvZW0+55yf5b+D56Wd5oS/5oKo5aKe6ZW/56aP5a+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77yM5oS/5LiJ5a6d5Yqg5oyB5ZKM5oqk5L2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j+ebj+W/g+eBr+eFp+aal+WknO+8jOaKiuaKiue6oueCrOmBo+aXoOaYju+8m+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+WPjOWinu+8jOaJjuilv+W+t+WLku+8gTwvcD48cD48ZW0+MjYuPC9lbT7pkp/lo7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43vvIzkvaDnmoTmiYvmnLrov5jmnKrmjKTniIbvvIzpmaTlpJXlpJzmiJHnmoTmi5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hYjmiqXliLDvvJrmlrDlubTmnaXvvIzmi5zlubTkuobvvIznpZ3kvaDlhajlrr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npo/lhZTnm7jkvLTml6Dng6bmgbzvvIzlkozlkoznvo7nvo7kuZDmt5jmt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nnJ/nvo7lppnvvIE8L3A+PHA+PGVtPjI3LjwvZW0+5oqK5o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15aS077yb6K+45oG26I6r5L2c5LyX5ZaE5aWJ6KGM77yM5L6/5piv5pyA5aW9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biM5pyb5L2g55Sf5ZG955qE5q+P5LiA5Yi76YO96IO96Ieq5Zyo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lneW5v+Wkp+S/oeW+kuWcqOaWsOeahOS4gOW5tOmHjOazlee8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nOOAgemBk+S4muaXpeWinuOAgeWutuW6reW5uOemj+OAgeWFreaZguWQieelpeOAgeiv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QiO+8jOW5tueliOacm+WcqOaWsOeahOS4gOW5tOmHjOS4gOWmguaXouW+gOWcsOWP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S9v+iPqeaPkOWinumVv+OAgeemj+eUsOW5v+enjeW6t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ZvlhYnms6jnhaflhajlrrbvvIznpYjlpoLmhI/kvLTmgqjmsLjov5z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wLjwvZW0+5oS/5Lq65Lq65b6X5Yiw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KM5bmz5a6J5bq377yM5L2b5rOV5piM6ZqG77yM5Lq65Lq66LWw5LiK5a2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iQ5L2b55qE5aSn6YGT44CC5Lul5rGC5a6e546w5LiO5byl5YuS6I+p6JCo5ZCM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A5qC35oWI5b+15LiA5YiH5LyX55Sf77yM5Lqy6YCi6b6Z5Y2O5LiJ5Lya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77yM5oiQ5q2j6KeJ77yM5bm/6KGM5LiA5YiH5ZKM5LmQ5ZaE55Sf55qE5rOV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jsOWjsOS9m+WPt+S8oOelneemj++8jOWPpeWPpeWSkumf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Ej++8m+acteacteiOsuiKsee8gOiOsuWPsO+8jOmmlummluaiteWRl+mZp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j+ebj+W/g+eBr+eFp+aal+WknO+8jOaKiuaKiue6oueCrOmBo+aXoOaYju+8m+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+WPjOWinu+8geaEv+WcqOaWsOeahOS4gOW5tOmHjO+8mui6q+S9k+WuieW6t++8jOi/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iOeBre+8jOmhuue8mOWinumVv++8jOW5v+mXu+a3seaAne+8jOWLpOS/ruS9m+az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WQieelpe+8gTwvcD48cD48ZW0+MzIuPC9lbT7msqHlv4XopoHnu5noh6rlt7Hlp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ljovlipvpnIDopoHpmo/ml7bph4rmlL7vvJvmsqHmnInlv4Xopo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rpq5jnmoTopoHmsYLvvIzlnKPkurrlkozlh6HkurrnmoTljLrliKvvvIzlsLHmmK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kuIvvvIHmlL7kuIvlkI7msqHljovlipvvvIzkvaDlsLHkvJrlubjnpo/nlJ/mt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t6XkvZzjgII8L3A+PHA+PGVtPjMzLjwvZW0+5pil6IqC5bey6Iez6K+d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peg5aSa5aSc5riQ5bu244CC5ZCJ5qKm57+75oiQ5b+D5LiK5pyI77yM56Wl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H5a625ZyG44CCPC9wPjxwPjxlbT4zNC48L2VtPumaj+W/memaj+mXsuS4jeemu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t++8jOmhuuWig+mAhuWig+S4jeW/mOW+gOeUn+ilv+aWue+8m+acq+WtpuWQi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QjOWPgumBk+WPi+aBreelneaWsOW5tOW/q+S5kOaXpeaXpeeyvu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hL/mmLzlkInnpaXlpJzlkInnpaXvvIzmmLzlpJzlha3ml7bmgZL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nlrp3miqTlv7XkvaDvvIHmhL/miqTms5Xmi6XmiqTkvaDvvIHoh6rliKnlj4j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v6vkuZDlubjnpo/nmoTluqbov4fmmofmu6HkurrnlJ/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L2P5b2T5LiL77yM6Lqr5b+D5oKJ5riF5YeJ77yb5oWI5oKy5Zac6IiN77yM56aP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Ke6ZW/77yB5paw5bm05L2z6IqC77yM56Wd5oKo5ZKM5a625Lq65qyi5Zac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6J5bq377yBPC9wPjxwPjxlbT4zNy48L2VtPuW5tOWkjeS4gOW5tOaXoOmHj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PiOS4gOaciOeQieeSg+WFie+8m+aXpeaXpeWknOWknOinguiHquWcqO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mmeWQieelpeOAguacq+WtpuWQiOWNgeOAguWQkeWQjOWPgumBk+WPi+aBr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aXpeaXpeeyvui/m++8gTwvcD48cD48ZW0+MzguPC9lbT7npZ3npo/mmK/ku7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kuI3mmK/ljYPoqIDkuIfor63nmoTooajnmb3jgILkuIDpppblv4Pmm7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lubPlronvvIzkuovkuovlpoLmhI/vvIE8L3A+PHA+PGVtPjM5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aOO6aOO6Zuo6Zuo77yb5LiA5pel5Y+I5LiA5pel77yM5pel6JC9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55qE5Y6a54ix5riX5YWl5oiR55qE5b+D5bqV44CC5Zyo6L+Z5paw5pi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iA5Y+l5Y2X5peg6Zi/5byl6ZmA5L2b77yB56Wd5q+N5Lqy5a6J5bq3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5peg5q+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bnp1NDBtMTRlLmh0bWwiPmh0dHBzOi8vZHVhbmp1emlrdS5jb20vZHVhbmp1emkvZ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bTE0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CADC05025B35B40062F94A3D75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