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3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30E234D7AB57D2C0811913510FDE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0E234D7AB57D2C0811913510FDE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6Ieq5be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iOWIsOW5tOacq+S6hu+8j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ci+i/meS4gOW5tOedgOWunuS4jeaYk++8jOmFuOeUnOiLpui+o+S4gOagt+S4j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jjumbqOmbqOS4gOi3r+WFvOeoi+OAguS6uui2iuWkp+i2iuinieW+l+WDj+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1sOeahOi2iui/nOi2iuaDs+WbnuWutuOAguS6uueUn+S4jeaYk++8jOS4lOihjOS4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Mi48L2VtPumdkuW5tOS6uu+8jOabtOmHjeimgeeahOaYr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Wkqe+8jOaKk+S9j+S7iuWkqe+8jOWcqOWugemdmeS4reWli+i/m++8jOS5n+iuu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XreaXpeWHuuWxseS5i+WJje+8jOS9oOWPiOWIm+mAoOS6huWlh+i/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bnumhvui/meS4gOW5tO+8jOaIkee7j+WOhuS6huW+iOWkmuWWnOaAk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FuOeUnOiLpui+o++8jOmCo+S6m+WlveeahOWdj+eahOaIkemAmumAmuaOpeWP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nuWktO+8jOW+rueskeWJjeihjO+8jOS6uueUn+aAu+aYr+WFhea7oeacqu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utuS6uuaci+WPi+W5s+WuieWWnOS5kO+8geWWnOasou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dpuiNoe+8jOWGjeaXoOmjjumcnOOAgjwvcD48cD48ZW0+NS48L2VtPueUn+a0u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juWlve+8jOW/p+S8pOaAu+S8mumAg+aOie+8jOaXoueEtumYs+WFieeFp+iAgO+8j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7peW+rueskeOAgjwvcD48cD48ZW0+Ni48L2VtPuaNouS4quinkuW6pu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pu+8jOaIkeS7rOaAjuiDveefpemBk+S7gOS5iOaYr+eUnO+8n+ayoeacieS6hu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AjuiDveefpemBk+S7gOS5iOaYr+W5uOemj++8n+S5n+WwseaYr+ivt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ueahOWtmOWcqO+8jOaJjeacieS6hueUnO+8jOacieS6hueXm+iLpueDpuaBvO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jeacieS6huW/q+S5kOW5uOemj+OAgjwvcD48cD48ZW0+Ny48L2VtPuaIkeW4uOW4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jOWPl+WnlOWxiOaXtuOAgeazquawtOimgeW+gOiCmuWtkOmHjOWSv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aYr+a1gee7meiHquW3seeahOOAgeS4jeaYr+a1gee7meWIq+S6uueci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AhuWig+mHjOato+ehruiupOivhuiHquaIke+8m+mAhuWig+WujOWW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m+mAhuWig+aIkOeGn+iHquaIke+8m+ayoeacieWTquenjeaVmeiCsuiDveWPi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huWig+OAgjwvcD48cD48ZW0+OS48L2VtPuelneaIkeWcqOaWsOeahOS4gOW5tOmHj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cqOmAlOS4re+8jOmihueVpeabtOe+juS4veeahOmjjuaZr++8jOi2iui/h+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+8jOi/mOiDvea3oeeEtuS4gOeskeOAgjwvcD48cD48ZW0+MTAuPC9lbT7lrabkvJ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nInkupvkurrmsLjov5zkuI3lsZ7kuo7oh6rlt7HvvIzpgqPkuYjlsLHnl5v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vvIzliKvmi5bms6XluKbmsLTvvIzov5nmoLfkuI3kvYbov57ntK/liKvkurr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nq7oh6rlt7HjgII8L3A+PHA+PGVtPjExLjwvZW0+5paw5bm05Yiw77yM5paw5bm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L2G5oS/5LiA5YiH6YO95aW9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gOasoeWKquWKm+mDveS8muacieaUtuiOt++8jOS9huaYr++8jOavj+S4gOas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mDveW/hemhu+WKquWKm++8jOi/meaYr+S4gOS4quS4jeWFrOW5s+eahOS4jeWPr+mA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RvemimOOAgjwvcD48cD48ZW0+MTMuPC9lbT7nlJ/mtLvkuK3nmoTorrjlpJr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mrKLkuZDmiJbmmK/nl5voi6bnmoTvvIzpg73lsIbmiJDkuLrov4flvoDvvIznu4/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Hmi6XmnInml7bvvIzmiJHku6zljrvmhJ/lj5fvvIzljrvkvZPmgp/vvIzljrv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vvIzpnZnpnZnlnLDnnIvnnYDlroPku6znmoTnprvljr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aW95aW95Yqq5Yqb54S25ZCO5aSa5oyj6ZKx77yM5omN5YW75b6X6LW3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ix5ZCD55qE6IOD77yM54ix546p5YS/55qE5b+D77yM54ix6YCb54ix5Lmw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bCx566X5piv5LiA5Liq5Lq65b6A5LiA5Liq5Lq65p2l77yM5Lmf6IO955Sf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44CCPC9wPjxwPjxlbT4xNS48L2VtPuWtpuS8mueLrOeri++8jOS4jeiDveWGje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6u+eDpuWIq+S6uu+8jOiHquW3seeahOS6i+iHquW3seWBmu+8jOato+aJgOiwk+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mguaxguW3seOAgjwvcD48cD48ZW0+MTYuPC9lbT7lgZrkuIDkuKror5rkv6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5rkv6HmmK/kurrpmYXlhbPns7vms5XliJnkuK3mnIDkuLrlrp3otLXnmoTnj6Dlrp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r5rkv6HvvIzkvaDlsLHotaLlvpfkuoblvojlpJrnmoTotKLlr4zvvIzor7jlpo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nLrkvJrkv6HotZbkv6HoqonnrYnjgILkuIDml6boiI3lvIPkuobor5rkv6H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IblpLHmjonkurrnlJ/kuK3nmoTorrjlpJrlrp3otL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aw5bm05b+D5oS/77yM5biM5pyb5q+P5qyh6LWw55qE5pe25YCZ5pyJ5Lq6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Gr6L2m55qE5pe25YCZ5pyJ5Lq65o6l77yM5biM5pyb6YKj5Lqb546w5Zyo5Zyo5oi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qE562J5Yiw5LiL5LiA5bm05L6d54S25Zyo77yM5p+P5ouJ5Zu+5byP5oGL54ix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Y+q6KaB5oiR5Zac5qyi5L2g55qE5pe25YCZ5L2g5pW05aW95Lmf5Zac5qyi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77yBPC9wPjxwPjxlbT4xOC48L2VtPuWPquimgeS9oOaEv+aEj++8jOWIsOWkh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+8jOWxnuS6juiHquW3seeahOe7neWvueWuiemdme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LniLHnmoToh6rlt7HvvIzmsLjov5zkuI3opoHkuLrpmr7oh6rlt7H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lkIPppa3jgIHlk63ms6PjgIHoh6rpl63jgIHmipHpg4HvvIzov5nkupvpg73mmK/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iY3lgZrnmoTkuovjgII8L3A+PHA+PGVtPjIwLjwvZW0+5riF5pmo55qE5q+P5LiA5p2f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O957OF5ZCI5LqG5oiR55qE5b+D5oSP77yM5biM5pyb5L2g5paw55qE5LiA5bm0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5b6X5Yiw5paw55qE6IOc5Yip77yBPC9wPjxwPjxlbT4yMS48L2VtPuair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r+mYtuS7juadpeS4jeaYr+eUqOadpeaQgeiEmueahO+8jOWug+WPquaYr+iuqe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UvuS4iuS4gOauteaXtumXtO+8jOS7peS+v+iuqeWIq+S4gOWPquiEmuiDveWkn+WG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eZu+OAgjwvcD48cD48ZW0+MjIuPC9lbT7mnIDns5/ns5XnmoTkuIDlubTpqazkuI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obvvIzmlrDlvIDlp4vmlrDmsJTosaHvvIzliqDmsrnvvIzkuI3og73miZPlgJL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lp4vmiJHlvLrlpKfvvIzljp/mnaXnmoTmiJHvvIzlpb3kuYXkuI3op4HvvIz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aw5bm055qE56ys5LiA5aSp5Zyo5a2m5Lmg5Lit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7Sv5L2G5piv5pyJ5oSP5LmJ5bm06L275bCx5bqU6K+l5aWL5paX77yM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6ZW/5pyL5Y+L5Lus5Zyo5a626YeM5ZCD5Zad546p5LmQ77yM5oiR5Zyo6L+96YC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Km5oOz77yM5b6I5oOz5LuW5Lus5Lmf5oOz5Zue5a625L2G5piv6L+95qKm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5oiR55qE5paw5bm05b+D5oS/5piv6ICD5Yiw6Ieq5bex5oOz6KaB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WhOW+heS6uueUn+eahOavj+S4quaipuaDs+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/oeW/g++8jOimgeefpemBk+S9oOacieiDveWKm+WunueOsO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rDnmoTkuIDlubTlvIDlkK/mlrDnmoTluIzmnJvvvIzmlrDnmoTnqbrnmb3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lrDnmoTmoqbmg7PjgILmi4LljrvlsoHmnIjkuYvlsJjvvIzorqnmrKLnrJHlkozms6r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lk4DmhIHlnKjlv4PkuK3lh53miJDkuIDpopfljprph43nmoTmmbbojrnnkKXnj4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E8L3A+PHA+PGVtPjI2LjwvZW0+5Lq655Sf6KeC5Yaz5a6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q655Sf6L+95rGC77yb5LiW55WM6KeC5Yaz5a6a5LqG5LiA5Liq5Lq6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KD55WM77yb5Lu35YC86KeC5Yaz5a6a5LqG5LiA5Liq5Lq655qE6KGM5Li65YeG5Y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/mOacieS4gOWghuS6i+WcqOetieedgOaIke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WsOeahOW8gOWni++8jOW4jOacm+iDveacieS4gOW5tOeahOWlvei/kOawlOmZj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r6XotbDnmoTkurrov5/ml6nkvJrotbDvvIzkuI7lhbb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5LntKfmiYvph4znmoTnur/vvIzkuI3lpoLnrYnpo47mnaXnmoTml7blgJnlsLH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og73mgLvkuLrkuI3lgLzlvpfnmoTkurrmtYHlpKrlpJrnnLz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W25a6e77yM5b6I5aSa5Lq65LiN5piv6K6o5Y6M546w5Zy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ICM5piv6L+H5LiN6LW35oOz6KaB55qE55Sf5rS7572i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eahOi3r++8jOmdoOeahOaYr+iHquW3seS4gOatpeatpeWPlui1s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DveS/neaKpOS9oOeahO+8jOaYr+S9oOiHquW3seeahOmAieaLqeOAguiAjOecn+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OWus+S9oOeahO+8jOS5n+aYr+S4gOagt++8jOiHquW3seeahOmAieaLqeOAguWGs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+8jOS4jeaYr+WRvei/kO+8jOiAjOaYr+S9oOiHquW3seeahOavj+S4gOasoeaK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EuPC9lbT7kuI7kurrkuLrlloTvvIzlnZrlrojljp/liJn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kuIDkuKrlkozkurrnm7jlpITml7borqnlr7nmlrnop4nlvpfoiJLmnI3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oiJLmnI3jgII8L3A+PHA+PGVtPjMyLjwvZW0+6Z2S5bm05piv5LiA5Liq576O5aW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Y675LiN5Y+v5YaN5b6X55qE5pe25pyf77yM5piv5bCG5p2l5LiA5YiH5YWJ5pi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byA56uv44CCPC9wPjxwPjxlbT4zMy48L2VtPuWvueedgOaci+WPi+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4gOenjeeDreaDhe+8m+WvueedgOS6suS6uuW+rueske+8jOmCo+aYr+S4gOen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+8m+WvueedgOmZjOeUn+S6uuW+rueske+8jOmCo+aYr+S4gOenjeWWhOiJr++8m+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h+S6uuW+rueske+8jOmCo+aYr+S4gOenjeWkp+W6p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6ropoHmnInmoqbmg7PvvIznlJ/lkb3lsLHmnInkuobkvp3miZjvvJ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mnInkuI3mh4jlnLDov73pgJDnnYDmoqbmg7PvvIzmtLvnnYDmiY3op4nlvpfmhI/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zvvIzotqPlkbPml6DnqbfvvIzkuZ/miY3og73lsIbnlJ/lkb3nmoTmvZzog73lj5H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oHoh7TjgII8L3A+PHA+PGVtPjM1LjwvZW0+6Z2S5pil5bCx5piv5YeG5aSH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26I635p6c5a6e77yb5YeG5aSH5Yqq5Yqb77yM5bCx5pS26I635oiQ5Yqf77yb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bCx5pS26I635piO5aSp44CCPC9wPjxwPjxlbT4zNi48L2VtPuacieS6m+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S4jeivtOmDveaYr+S8pOWus++8jOacieS6m+S6uueVmeS4juS4jeeVmemDve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mguaenOaIkeaUvuW8g+S6hu+8jOS4jeaYr+WboOS4uuaIkei+k+S6huiAjOaYr+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OAgjwvcD48cD48ZW0+MzcuPC9lbT7mhL/kvaDog73lnKjkurrmva7kurrmtoznmoT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7lkb3kuK3ms6jlrpropoHpmarkvaDnmb3lpLTnmoTkurrmkp7kuKrmu6Hm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ppa7kuIvng4jphZLvvIzkuZ/og73nhqzov4fmsqHmnInkvaDnmoTlr5LlhqzkuI7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M4LjwvZW0+5LiN566h5piv5pm05aSp6L+Y5piv6Zi05aS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K6w5L2P57uZ6Ieq5bex5LiA5Liq576O5aW955qE56yR5a6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muWSjOS8mOengOeahOS6uuWcqOS4gOi1t++8jOS7luS7rOWwseWDj+S4gOWb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WRhuS5heS6hu+8jOWwseWGjeS5n+S4jeaDs+i1sOWbnum7keaal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ZPliqrlipvliLDkuIDlrprnqIvluqbvvIzlubjov5Doh6rkvJ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nJ/ogIzpgYfjgILmhL/kvaDkvp3ml6fnlJ/lpoLlpI/liJ3mtLvlpoLlpI/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vp3nhLbllqfpl7nlpoLliJ3nrJHlpoLmuKnpmL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CF6KaB5oOc77yM5Y676ICF6KaB5pS+44CC5Lq655Sf5piv5LiA5Zy65peF6KG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Lq66YO95Lya5Y675ZCR5ZCM5LiA5Liq5Zyw5pa5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aYr+eUn+a0u+eahOi/h+eoi+OAguWTquiDveayoeaciemjjuayo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n+ato+aYr+WboOS4uuacieS6humjjumbqOeahOa0l+ekvOaJjeiDveeci+ingeaWkea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Zue+8m+acieS6huWksei0peeahOeXm+iLpuaJjeS8muWwneWIsOaIkOWKn+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MuPC9lbT7luIzmnJvlubbkuI3mmK/mr4/kuIDkuKr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kv6Hlv4PkuZ/kuI3kvJrpmo/ml7bpg73mhbfmhajmv4DliqjmmILvvIzkvY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opoHorqnoh6rlt7HlkI7mgpTjgII8L3A+PHA+PGVtPjQ0LjwvZW0+5oiQ5Yqf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Y+q5oOK576h5a6D55qE5piO6Imz77yM54S26ICM5b2T5Yid55qE6Iq95YS/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G5aWL5paX55qE5rOq5rOJ77yM5rSS6YGN5LqG54m654my55qE6KGA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WsOW5tOW/q+S5kO+8geelneiHquW3seaWsOeahOS4gOW5tOmHj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HjOWDj+S4quWtqeWtkO+8jOmjjumbqOmHjOWDj+S4quWkp+S6uuOAguS/neaMge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IseW/g+erpeW/g++8jOS5n+imgeeLrOeri+iHquW8uuWlveWlve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rrnlJ/msqHmnInnu5PmnZ/vvIzlj6rmnInkuI3mlq3nmoT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nu5PmnZ/nmoTnu5PmnZ/mmK/lsLHmmK/lvIDlp4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iv5LiA5Liq54us56uL55qE5Liq5L2T77yM5LiN6KaB5aSq6L+H5Lq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Lu75L2V5Lq677yM5ZSv54us5L2g6Ieq5bex5omN5piv5L2g5Lq655Sf5Lit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iP44CCPC9wPjxwPjxlbT40OC48L2VtPuWGjee+juWlveeahOaipuaDs+S4ju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ujOe+jueahOiuoeWIkuWSjOaWueahiO+8jOWmguaenOS4jeiDveWwveW/q+Wcq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iQveWunu+8jOacgOe7iOWPquiDveaYr+e6uOS4iuiwiOWFte+8jOepuuaDs+S4gOeV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nZLmmKXlg4/lj6rllLHnnYDmrYznmoTpuJ/lhL/vvIz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ovlhqznqpfph4zpl6/lh7rmnaXvvIzpqbbmlL7lrp3ok53nmoTnqbnnqr/ph4z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L+Z5LiW6Ze05pyA5Y+v5L6d6LWW55qE5LiN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6Ieq5bex44CC5LiN6KaB5oyH5pyb5LuW5Lq677yM5LiA5a6a6KaB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uL44CCPC9wPjxwPjxlbT41MS48L2VtPuS6uuS6uumDvea4tOacm+aipuaDs+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AmuW+gOaipuaDs+eahOmBk+i3r+W+gOW+gOaYr+W5s+WHoeeUn+a0u++8m+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tOacm+aipuaDs+aIkOecn++8jOS9huacieaXtuS7pemAgOS4uui/m+WNtOaYr+S4uuS6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OatpeS7peiHs+WNg+mHjOOAguWmguaenOWBj+emu+S6huato+ehrueahOaWueWQ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e7iOWwhuaYr+WNl+i+leWMl+i+meOAgjwvcD48cD48ZW0+NTIuPC9lbT7lpoLmn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pgqPlsLHljrvmlLnlj5jvvIzlpoLmnpzmlLnlj5jkuI3kuobvvIzpgqPlsL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jgILlpoLmnpzlgZrkuI3liLDpgILlupTvvIzpgqPlsLHlj6rlpb3lm57pgb/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7lm57pgb/kuZ/lgZrkuI3liLDvvIzlsLHlj6rmnInmlL7miYvjgILkuIDoiKz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mK/vvIzog73lubLnmoTkurrkvJrpgInmi6nmlLnlj5jvvIzmh5Lmg7DnmoTkurrkvJ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gILlupTvvIzmh6blvLHnmoTkurrpgInmi6nlm57pgb/vvIzli4fmlaLnmoTkurr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I8L3A+PHA+PGVtPjUzLjwvZW0+5biM5pyb5a625Lq66IO95YGl5bq3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qq5Yqb6YO96IO95b6X5Yiw5Zue5oql77yM54ix5Lq655qE5LqL5Lia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WsOW5tOaEv+acm++8mui1sOS4iuato+W4uOeah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Bk+i3r++8jOWGjeasoeW8gOWni+WIm+S9nO+8jOWPkeeOsOS4juaCpue6s+iHqu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Piueci+WIsOS9oOS7rOmDveW5uOemj+W/q+S5kO+8gT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pZ3mgqjlnKjmlrDnmoTkuIDlubTph4zlubPlronlv6vkuZDouqvkvZP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miYDmnInnmoTmoqbmg7Ppg73og73lnKjmlrDlubTlvpfku6Xlrp7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+d5oyB55y855WM5byA6ZiU5ZKM6ISa5q2l5ZCR5YmN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2g6ZyA6KaB55qE5LiA5YiH44CCPC9wPjxwPjxlbT41Ny48L2VtPuaWsOaYpe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iuuOS4i+S6huS4gOS4quaEv+acm++8jOW4jOacm+aIkeeahOaci+WPi+m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jOW/q+S5kOeahO+8jOayoeacieeDpuaBvO+8jOayoeacieWnlOWxiO+8jO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5uOemj+i3n+edgOadpe+8jOa4qemmqOi/h+aWsOaYp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p4noh6rlt7Hlubjnpo/nmoTkurrvvIzmmK/nnJ/lubjnpo/vvJvmhJ/op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armmI7nmoTkurrvvIzmmK/nnJ/ooKLnrKjjgII8L3A+PHA+PGVtPjU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auY5aKD55WM77yM5LiN6L+HJmxkcXVvO+S4jeWQjuaClCZyZHF1bzvkuInkuKr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Llj6rkuLroh6rlt7HmsqHmnInlgZrov4fnmoTkuovmg4XlkI7mgpTvvIzkuI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Zrov4fnmoTkuovmg4XlkI7mgpTjgII8L3A+PHA+PGVtPjYwLjwvZW0+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bCP6K+X77yM5oiR55u45L+h5oiR55qE5YmN56iL5bCG5byA5ruh6bKc6Iqx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pyA6L+35Lq655qE5rCU5oGv44CCPC9wPjxwPjxlbT42MS48L2VtPuWGm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vne+8muS4jeWQg+mXsumlre+8jOS4jeeci+WGt+iEuO+8m+S4jeaOqeW3seaL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reS6uuefre+8m+S4jeWkseerpei2o++8jOS4jemcsuWqmuminO+8m+S4jeeskeS6uu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soOS6uumSse+8m+S4jeaxguS6uuWWnO+8jOS4jeaLm+S6uueD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pnZLmmKXmmK/mnInpmZDnmoTvvIzmmbrmhafmmK/ml6DnqbfnmoTvvIzotoH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vvIzljrvlrabkuaDml6DnqbfnmoTmmbrmhaf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C05LiN56uL77yM5oC76KaB5pyJ5paw5byA5aeL77yM6YKj5LmI5oiR5biM5py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44CCPC9wPjxwPjxlbT42NC48L2VtPuWcqOiHquW3seeahOS6uueUn+S4r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wkeS6i+aDhei/h+S4jeWOu++8jOS5n+imgeiuqeiHquW3seeahOW/g+aDhei/h+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HguW+l+mAieaLqe+8jOaJjeiDveW5uOemj++8m+aHguW+l+Wkp+awlO+8jOaJ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aHguW+l+aJv+WPl+WOi+WKm++8jOaJjeiDveaSkei1t+eUn+WRveeah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nKjov5nmnIDnvo7kuL3nmoTkuIDlpKnvvIzluobnpZ3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mnaXliLDov5nkuKrkuJbnlYzkuIrvvIzlnKjnlJ/lkb3oiKrnqIvmlrDnmoT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hL/lubjov5Dml7bml7bkuI7kvaDnm7jkvL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56ZXh1eDhyZn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emV4dXg4cmZ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0E234D7AB57D2C0811913510FDE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