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EB0F5BFDEC39BC81B5BCFD5E59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EB0F5BFDEC39BC81B5BCFD5E59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pyA6Zy45rCU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ecvOedm+Wwseixoe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+8jOS4gOWPquWIneS4gO+8m+S4gOWPquWNgeS6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7o+Wls+S6uuS4ieS7juWbm+W+t+OAguS4ieS7ju+8jOS7juS4jea4qeafl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i0tO+8jOS7juS4jeiusueQhuOAguWbm+W+t++8jOivtOS4jeW+l++8jOaJk+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4jeW+l++8jOaDueS4jeW+l+OAgjwvcD48cD48ZW0+My48L2VtPuS7gOS5iO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e7meS9oOS4gOS4quW3tOaOjO+8jOiuqeS9oOWtpuS8mu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EuOWFiOedgOWcsO+8jOaXoOWKm+Wbnu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i+ieeFjOeahOaXtuWAme+8jOiwgeS8muWcqOaEj+S9oOmCo+aal+a3o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aIkeaipuingeWvueixoeatu+S6hu+8jOWTreeahOW+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mGkuadpeWPkeeOsOWOi+agueayoeWvueixoe+8jOWTreeahOabtOWOieWu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eri+WcuuWPquadpea6kOS6jumBk+WQrOmAl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aJmOS9oOS6sui6q+e7j+WOhu+8jOWGjeadpeaJueivhO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oeaciee7n+S4gOmbtuWUruS7t++8jOacieaXtuS4gOaWh+S4jeWA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Ng+mHkemavuS5sOOAgjwvcD48cD48ZW0+OS48L2VtPuW4jOacm+S9oOaYj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eS6i+mDveeci+W+l+W8gO+8jOS9hui/meW5tuS4jeW9seWTjeaIkeiusOS7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lkI3lrZfog73mlLnlj5jmiJHnmoTlkb3ov5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3mlLnkuLrpkrHlpJrlpJrmtLvlnKjpkrHljprljp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q275oiR5Lmf5LiN6K+077yM5L2g5Lus6L+Y5rKh5L2/576O5Lq66K6h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mDveS8muS8quijhe+8jOS8quijheWIsOiHquW3seS5n+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TMuPC9lbT7llpzmrKLog5zov4fmiYDmnIn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iJnmirXkuI3ov4fmiJHkuZDmhI/jgII8L3A+PHA+PGVtPjE0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oiR55qE5LiW55WM77yM5Lmf6K+35L2g6K6w5b6X5L2g55qE5LiW55WM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6L+H44CCPC9wPjxwPjxlbT4xNS48L2VtPuS6uuacieS4pOenje+8jOS4gOen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4gOenjemavueci+eahOOAguS9oOWkueWcqOS4remXtO+8jOWxnuS6juWlve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MTYuPC9lbT7msqHlv4XopoHku4DkuYjkuovpg73mja7nkIb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ZnlgrvpgLzlgZrkurrlj4jkuI3mmK/kvaDkuYnliq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oiR5Y2V57qv77yM6YKj5piv5Zug5Li65L2g5Y2V57qv44CC5L2g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6YKj5piv5Zug5Li65L2g5ZaE6Imv44CC5L2g6KeJ5b6X5oiR5pyJ6La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yJ6Laj44CC5L2g6KeJ5b6X5oiR5aSp55yf77yM6YKj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44CC5L2g5Y2V57qv5ZaE6Imv5aSp55yf5pyJ6Laj77yM5oiR5oCO5LmI5Y+v6IO9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eq5bex6ZSZ6L+H5L2g44CC5L2g5oul5pyJ5LuA5LmI77yM5omN6IO955yL6Ke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usOS4jeS9j+WcqOaIkei+ieeFjOaXtu+8jOiw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No+WNjuWvjOi0teOAguS9huaIkeS8muiusOS9j+WcqOaIkeiQvemthOaXtu+8jOiw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FseW6pumjjumbqOOAgjwvcD48cD48ZW0+MTkuPC9lbT7llL7msqvmmK/nlKjmna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nmoTvvIzkuI3mmK/nlKjmnaXorrLnkIbnmoTjgII8L3A+PHA+PGVtPjIw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5ou955qE6Lef5LqM5LqU5YWr5LiH5Ly855qE77yM5pGG5aW9cG9zZe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OAgjwvcD48cD48ZW0+MjEuPC9lbT7miJHkuI3opoHnq6Xor53kuK3nmoTnmb3pqa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kuI3opoHpppnovabph4znmoTlkLjooYDprLzjgILmiJHlj6rmg7Popo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fmiJHlvIDlv4PlkozkvKTlv4Pml7bog73mirHnnYDmiJ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rKh5pyJ5LuA5LmI5aaC5p6c5b2T5Yid77yM5LiN566h6YeN5p2l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IKv5a6a6YO95pyJ6YGX5oa+44CCPC9wPjxwPjxlbT4yM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S4gOebtOetieS9oO+8jOaUkuWkn+Wkseacm+iHqueEtuS8muaUvuaJi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0r+adpeeahO+8jOS4jeeIseS5n+aYr+OAgjwvcD48cD48ZW0+MjQ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grnohLjkvaDlsLHkuI3nn6XpgZPoh6rlt7HmmK/kuKrku4DkuYjkuJzop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hLjkuZ/mmK/oh6rlt7HmjKPnmoTjgII8L3A+PHA+PGVtPjI1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5LiA5Lu955yL5Ly85piT5b6X55qE5oOF77yM5LiN6KaB6L275piT5Lyk5a6z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uY5Ye655qE5b+D77yM5Lq655Sf5rKh5pyJ6YeN5p2l77yM55Sf5ZG95peg5rO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U6KGM5LiU54+N5oOc44CCPC9wPjxwPjxlbT4yNi48L2VtPuS4uuS6huW6hue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ueDn+aIkOWKn++8jOaIkeWGs+WumuWGjeaKveS4gOagu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miqXkuI3lpJ/nmoTkurrvvIzlsLHkvJrluLjluLjlkKzliLDmmK/pnZ7vvJv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J/nmoTkurrvvIzku47mnaXlsLHmsqHlkKzliLDov4fmmK/pnZ7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q+U5aW95Lq66L+Y5ZaE6Imv77yM5Lmf5Y+v5Lul5q+U5Z2P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oG277yM5LiA5YiH5rqQ5LqO5LuW5Lq65oCO5qC35a+55oiR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Ds+S7gOS5iO+8jOaIkeS7rOaOp+WItuS4jeS6hu+8m+WIq+S6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S5n+W8uuaxguS4jeS6huOAguWUr+S4gOWPr+S7peWBmueahO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WBmuWlveiHquW3seeahOS6i++8jOi1sOiHquW3seeahOi3r++8jO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n+WIme+8jOWlveWlveeUn+a0u+OAgjwvcD48cD48ZW0+MzA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6LkuI3mmK/mnInpkrHkurrnmoTkuJbnlYzvvIzkuZ/kuI3mmK/mnInmnYP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roPmmK/mnInlv4PkurrnmoTkuJbnlYzjgII8L3A+PHA+PGVtPjMx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5pS+6I2h5LiN576B77yM5b+D6IO454ut6ZqY77yM5a655LiN5b6X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WkqeeUn+WwlumFuOWIu+iWhOaBtuavkuiHs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lvei/h+S9oOS5n+WIq+aDs+W/q+a0u+OAgjwvcD48cD48ZW0+Mz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nqflvpfotbfvvIzoi6XmnInkuIDlpKnmiJHltJvotbfvvIzov57mnKzluKbliKn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M0LjwvZW0+6L+Z6L6I5a2Q77yM5pys5oOz5rS75oiQ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aWz5Lq677yM5LiN5paZ77yM5Y205rS75oiQ5LqG5aWz5Lq65b+D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CPC9wPjxwPjxlbT4zNS48L2VtPuaIkei1sOi/h+acgOi/nOeahOi3r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l+i3r+OAguWmguaenOWll+i3r+WIsOS9oOS6hu+8jOWunuWcqOaKseati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heaEj+eahOOAgjwvcD48cD48ZW0+MzYuPC9lbT7nu5nkvaDohLjmmK/lrqL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ohLjmmK/pgZPnkIbjgII8L3A+PHA+PGVtPjM3LjwvZW0+5Lq65Lus5oC7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b6I5a695a6577yM5a+554af5oKJ5ZKM5Lqy6L+R55qE5Lq65b6I5oyR5Ym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mguaenOaIkeayoeeci+mUmeeahOivne+8jOS9oOaYr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eahOS6uuOAgjwvcD48cD48ZW0+MzkuPC9lbT7kvaDnmoTkuJbnlYzkuI7miJH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kvaDkuZ/lj6rphY3ml4Hop4L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nKjlj5fkuI3kuobvvIzmg7PkvaDlvog55LqG77yM5aSp5aSp5oOz6KeB5L2g77yM5L2g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pOe7meaIkeWQp++8jOaIkee7neS4jeS8mjfotJ/kvaDvvIzorqnkvaDmsLjov5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NeeIseS9oOWIsOe7neS4jTPlv4My5oSP77yM5oiR5Y+R6KqT5Y+q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wj+eMquOAgjwvcD48cD48ZW0+NDEuPC9lbT7pnaLlr7nnjrDlrp7lkKf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r5TpgqPkupvlgbblg4/liafnmoTlj6PlkbPopoHph43nmo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a75LiN5byA5piv5L6d6LWW44CB56a75byA5ZCO5piv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Yr+aIkeeahOS4nOilv++8jOiwgemDveWIq+aDs+WKqO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ZvemAgeaIkeaIkemDveS4jeimgeOAgjwvcD48cD48ZW0+NDQuPC9lbT7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kuI3nn63vvIzopoHlgZroh6rlt7HllpzmrKLnmoTkuovvvIzkuI3opoHlho3lr7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mnJ/lvoXvvIzniLHmg4Xnrpfku4DkuYjvvIzlj5HotKLmnIDopoHn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Sa5bCR6buR5ZCN5Y2V5piv5pu+57uP55qE54m55Yir5YWz5rO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qS6YGT5pma5a6J5aaC5LuK5Y205oiQ5LqG5YaN6KeB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i2hee6p+Wls+WjsO+8jOi1sOWIsOacgOWQjueahOmDveaYr+e6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rOWEv+OAgjwvcD48cD48ZW0+NDcuPC9lbT7lp5Dnn6XpgZPlvLrmia3nmoTnk5zkuI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KzkurrlsLHmmK/kuI3llpzmrKLlkIPnlJznk5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L2g6L+H55qE5LiN5aW977yM5oiR5bCx5a6J5b+D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iQp+iQp+WFruaYk+awtOWvku+8jOasoOS6humSseWFruS9oOimgei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jqnlsLHlpKfmlrnnmoTvvIzniLHlsLHnqLPlvZP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5qE5Zue55y45LiA56yR77yM5byV5p2l55qE5piv5Zyw55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ZCT5LiA6Lez55qE6Lez44CCPC9wPjxwPjxlbT41Mi48L2VtPuWPr+WPo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hruiuqeaIkeWPr+WPo+a4tOS6huOAgjwvcD48cD48ZW0+NTMuPC9lbT7liKv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ov5nmoLfkvaDntK/miJHkuZ/lj43og4PjgII8L3A+PHA+PGVtPjU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b+Q5b+R77yM5rKh5pyJ5YeG56Gu55qE5q2M6K+N77yM5Y205oOK5b+D5Yqo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S4jeeskemHjOiXj+WIgO+8jOW/g+Wmguibh+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mFjeW+l+S4iuS9oOS6uumdouWFveW/g++8jOiZmuacieWFtuih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sZ7kuo7miJHnmoTvvIzmiJHmgJXmiJHorqnnu5nkvaDvvIzkvaDpg73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jgII8L3A+PHA+PGVtPjU3LjwvZW0+5pyA566A5Y2V5Y205Lmf5piv5pyA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R54as5aSc77yM5aSa55yL5Lmm77yM5aSa5Zad54Ot5rC077yM5aSa6L+Q5Yq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iA5Liq5Lq644CCPC9wPjxwPjxlbT41OC48L2VtPuaIkeS7rOmDvei/h+S6huiA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aDheeahOW5tOe6qu+8jOaJgOS7pe+8jOimgeS5iOe7meaIkeeIse+8jOimgeS5i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imgeS5iOe7meaIkea7muOAgjwvcD48cD48ZW0+NTkuPC9lbT7miJHku6XkuL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vvIzlnLDlsLHkvJrplb/nmoTvvIzosIHnn6XpgZPov5jkvJrmnInlnLDpn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aN5aSa55qE5oCm54S25b+D5Yqo77yM5Lmf5oqX6KG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iN5a+555qE5LqS55u45oqY56Oo77yM5oq15LiN5L2P5pel5LmF5aSp6ZW/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77yM5pyA57uI6L+Y5piv6KaB5ZKM5a+555qE5Lq65Zyo5LiA6LW36L+H77yM5omN5LiN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44CCPC9wPjxwPjxlbT42MS48L2VtPuS6i+S4jeiDveaLlu+8jOivneS4jeiD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iDveS9nOOAguS4juS9oOaXoOWFs+eahOS6i++8jOWIq+mXru+8jOWIq+aD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WYtOOAgjwvcD48cD48ZW0+NjIuPC9lbT7msYLkurrkuI3lpoLmsYLlt7HvvIzkvZX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nLzoibLjgII8L3A+PHA+PGVtPjYzLjwvZW0+5Yir5Lq65oul5pyJ55q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5Y+q6KaB5Yqq5Yqb77yM5Lmf5Lya5oul5pyJ77yb6Ieq5bex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4Kr6ICA77yM5Zug5Li65Yir5Lq65Lmf5Zyo5aWL5paX77yM5Lmf5Lya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nmOWvhuaYr+S7gOS5iO+8n+aYr+S7iuaXpeS9oO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ui/m+aEn+aDheeahOWCrOWMluWJgu+8jOaYr+aYjuaXpeS9oOatu+S6juaXoOW9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S8pOOAgjwvcD48cD48ZW0+NjUuPC9lbT7lrabkvJrlgZrkuKrlvarmgo3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vmj4nkuI3pgKDkvZzkuI3lj5Hll7LkuI3mh6blvLHvvIzmgI7kuYjpqoTlgr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vvIE8L3A+PHA+PGVtPjY2LjwvZW0+5bm06L2755qE5pe25YCZ77yM6L+Y5piv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ep5oGL77yM6L+H5pep55+l6YGT6Ieq5bex57y65LmP6a2F5Yqb5Y+I5LiR5Y+I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6ICD6K+V44CCPC9wPjxwPjxlbT42Ny48L2VtPuW5suaOiem4n+S6u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+8gTwvcD48cD48ZW0+NjguPC9lbT7lpoLmnpzkuI3og73pkp/mg4Xkuo7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kqnpgY3lhajkuJbnlYzjgII8L3A+PHA+PGVtPjY5LjwvZW0+5Lq66YO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55qE55Sf54mp77yM6Iul5L2g5YaN6Kem5Y+K77yM5oiR5Lya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m26Z2e5ZaE57G777yBPC9wPjxwPjxlbT43MC48L2VtPuWIq+aMh+ac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DveaHguS9oO+8jOWboOS4uuiQneWNnOeZveiPnO+8jOWQhOacieaJgOeI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iQneWNnO+8jOiHqueEtuWwseWBmuS4jeaIkOmdkuiPn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njqnlpb3kuoblsLHmmK/lsI/ml7bku6PnjqnkuI3lpb3lsLHmmK/nlITl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k6Xku6zlpITlpb3kuoblsLHmmK/msLTmtZLkvKDlpITkuI3lpb3lsLHmmK/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cyLjwvZW0+5L2g6L+Y5bm06L2777yM5bm25LiU5rWq5ryr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66ZKx77yM5Li66IS477yM5Li66Lqr5p2Q54Om5oG877yM5L2G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oqY6IWw44CCPC9wPjxwPjxlbT43My48L2VtPuetieS4jeWIsOeahOaZmuWui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hu+8jOaMpOS4jei/m+eahOS4lueVjOWwseS4jeaMpO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niq/miJHvvIzmiJHkuI3niq/kurrvvIzkurroi6Xniq/miJHvvIznpL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vvIzkurrlho3niq/miJHvvIzov5jku5bkuIDpkojvvIzkurrov5jniq/miJHvvIzm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maTmoLnvvIE8L3A+PHA+PGVtPjc1LjwvZW0+5a+55aWz5a2p5a2Q6ICM6KiA77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Lq65L6d6LWW77yM6ZmN5L2O5pyf5b6F77yM5bm254ix6Ieq5bex77yM5piv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5qE5LiJ5Lu25LqL44CCPC9wPjxwPjxlbT43Ni48L2VtPumBh+S4iu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s+S6jueIsei/meS7tuS6i+aIkeWwseWGjeayoeaDs+i/h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LTohJHmmK/ml6XnlKjlk4HvvIzkuI3mmK/oo4XppbD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piv5Lq677yM5L2g5piv54uX77yM5oCO6IO96Zmq5oiR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Iq+ivtOaIkeecvOeeju+8jOaIkeS4jeecvOeej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ivhuS9oOOAgjwvcD48cD48ZW0+ODAuPC9lbT7lnKjnvJjliIbnmoTlpKnnqbr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v7Hnv5TjgII8L3A+PHA+PGVtPjgxLjwvZW0+5LqL5LiO5oS/6L+d77yM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piv5LiW55WM5LiK5pyA5q6L6YW355qE5Lik5Liq6K+N6K+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u+eCvOiCjOiCie+8jOmYsuatouaMqOaPjeOAgjwvcD48cD48ZW0+O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qLbkvaDlkozovazotKbvvIzlhYnor7Tor7TogIzlt7LnmoTllpzmrKLlkozmg7P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lpKrlvZPnnJ/vvIzlmJjlr5Lpl67mmpbkuI3lpoLmiZPnrJTlt6jmrL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iMG11bHBrZ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YjBtdWxwa2Q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EB0F5BFDEC39BC81B5BCFD5E59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