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BBBF115B25ADA68E4A3BF280E6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BBBF115B25ADA68E4A3BF280E6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v54m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edgOabsuaKmOiQpuWbnueahOa8k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xleW8gOS4gOW5heS4reWbveWxseawtOeUu+mVv+WNt++8jOWFtumXtOWNg+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e+8jOWlh+WzsOW8gua0nu+8jOS4jeiuoeWFtuaVsO+8jOS4gOaXpuS9oOS6suWOh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4quaJgOWPiu+8jOS4gOWumuS8mumZtumGieWFtuS4re+8jO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Wwj+iNieWGkuWHuuWrqeiKveaXtu+8jOmCo+aY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e7huWvhueahOmbqOawuOi/nOaYr+mdkuaYpeeahOWvk+iogO+8m+W9k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tOWwhOWkp+WcsOaYr++8jOmCo+aYr+Wkj+eahOeFp+iAgO+8jOaxoOWhmOeahOiO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DreaDheeahOWGmeeFp++8m+W9k+agkeWPtumdmemdmemjmOiQveaXtu+8jOmCo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lOaBr++8jOWHieeIveeahOmjjuawuOi/nOaYr+e+juS4veeahOixoeW+g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teactee7veaUvuaXtu+8jOmCo+aYr+WGrOeahOadpeS4tO+8jOa0geeZveeah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6r+a0geeahOOAgjwvcD48cD48ZW0+My48L2VtPuS4reW/g+eahOmCo+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OWxseW9ou+8jOefl+eri+WcqOilv+a5lueahOS4reWkru+8jOWym+iiq+agkeac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+8jOe7v+ayueayueeahO+8jOWNgeWIhuWPr+S6uuOAguWDj+aYr+eZvemTtueb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mdkuieuu+8jOWPiOWDj+Wltuayueibi+ezleS4remXtOeahOmCo+mil+e7v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m8k+a1quWxv++8geS9oOiwseWGmeeahOS4gOmml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4gOmil+eSgOeSqOeahOaYjuaYn++8jOWknOWGjem7keS5n+mBrueblu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S4ve+8m+S7jui/keWkhOeci++8jOS9oOWmguS4gOWdl+e/oee/oOeOm+eRme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Wym+S4remXquiAgOedgOWkuuebrueahOWFiei+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iQveWPtue8pOe6t++8jOS4gOeJh+eJh+WPtuWtkOWDj+idtOid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e7h+S6huS4gOS7tumHkeiJsueahOWcsOavr++8jOiuqeWkp+WcsOWFrOWF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gOS7tua4qeaalueahOiho+acjeOAguiuqeWug+WGrOWkqeS4jeS8muaEn+WIs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aOkuaOkuWkp+mbgeS7juWMl+aWuemjnuS9j+WNl+aWuei/h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WcqOWxsemhtu+8jOS9oOS8muinieW+l+WxseWGjeW3jeWzq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KiuWug+W+geacje+8jOiAjOatpOaXtueahOWxseato+m7mOm7mOaXoOmXu+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ekuu+8jOS4jei/nOWkhOWug+eahOS8meS8tOavlOWug+abtOWjruinguOAguS6u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W4uOS8muaEn+WPueWxsemrmOS4jeWPr+aUgO+8jOiAjOatpOaXtueahOWxs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WjsOWQkeS9oOaKq+mcsu+8jOW+iOWkmuS6uuato+S7juWug+eahOWzsOWkt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+OAgjwvcD48cD48ZW0+Ny48L2VtPuW3nuW6nOilv+a1t+mVh+S9jeS6j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1t+ecgea1t+aZj+WOv+mHkemTtua7qeS4iu+8jCZsZHF1bzvlpKnoi43oi43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po47lkLnojYnkvY7op4HniZvnvoomcmRxdW875piv6YeR6ZO25rup6I2J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Z54Wn44CCPC9wPjxwPjxlbT44LjwvZW0+5LiA5rGg56Kn5rC0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rC05Lit6bG85YS/77yM56m/5L+K5p2l5b6A44CC5p2R6IiN44CB6Z2S54Of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b6auY5qCR44CB5L2O5p+z5L+v5Luw55Sf5ae/77yb57u/6I2J5aaC6Iy1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b2p6J226aOe6Iie77yb5q2k6Ze055qE5LiA5YiH6YO95oqV6L+b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oCA5oqx44CCPC9wPjxwPjxlbT45LjwvZW0+5pil5aSp77yM5aSn5bGx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CP6I2J5LuO5Zyw5LiK5o6i5Ye65bCP6ISR6KKL77yM5aW95aWH5Zyw5Lic5by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y85LmO6KaB5oqK5pil5aSp55yL5Liq5aSf44CC6ICB5qCR5LiK5YaS5Ye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up6Iq977yM5a6D5Lus6Zet552A55y85Lqr5Y+X552A6Ziz5YWJ5ZKM5b6u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ieS6muWlve+8jOS4ieS6mumjjuWFieaXluaXju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jOiKs+iNieiQi+iQi++8jOe7v+iMteWmguavoe+8jOaYr+S6uuS7rOS8kemX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OAgjwvcD48cD48ZW0+MTEuPC9lbT7otbDov5vlsI/mpbzmiL/vvIzmiJHnnJ/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mmK/miJHnmoTogIHlrrbvvIzmjqjlvIDpgqPlpKfpl6jvvIzlj6rop4Hpgq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K/nlKjpuYXljbXnn7Ppk7rmiJDnmoTvvIzohLHmjonpnovlrZDvvIzotbDlnKj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JLmnI3kuobvvIHotbDliLDmiL/pl7Tph4zvvIzmiL/pl7Tlrr3mlZ7mmI7kuq7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opnlo4HotLTkuIrkuobopJDpu4ToibLnmoTlopnnurjvvIzkvJjpm4Xnsr7oh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Y3ov5jmkYbmlL7nnYDkuIDlj7AyNeiLseWvuOeahOa2suaZtueUteinhu+8jOmCo+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qOeOu+eSg+WBmueahO+8jOe+juS4veaegeS6hu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fmiJDnjovmnJ3pgZflnYDvvIzml6DorrrmmK/lpKfnmoTvvIzlsI/nmoTjgI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jgIHlnZDnnYDnmoTjgIHov5jmmK/ourrnnYDnmoTkvZvlg4/lh6DkuY7pg73mmK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lq3lo4HvvIzng5/nho/ngavnh47vvIzlnLDpnaLkuZ/mmK/lnZHlnZHmtLzmtL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nu4/ljobkuobmiJjngavjgII8L3A+PHA+PGVtPjEzLjwvZW0+5qGC5p6X55qE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77yM5rip5p+U6ICM5riF5r6I55qE5ryT5rGf5rC057u/5b6X5YOP56Kn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qi5pel5YWJ6IqS5YC+5rOo5LqO5rC05Lit77yM56Kn546J55qE57u/5ZKM6IOt6IS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Lqk6J6N5Zyo5LiA6LW377yM6YKj57u/5rC05oul5oqx552A57qi5YWJ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5qE576O5ZWK77yBPC9wPjxwPjxlbT4xNC48L2VtPua8q+atpeWcqOilv+a5l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aWsOeahOepuuawlO+8jOazpeWcn+eahOiKs+mmme+8jOavj+S4gOauteawt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r+eCuemDveiuqeaIkemZtumGieOAgjwvcD48cD48ZW0+MTUuPC9lbT7ot6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qTlsbHotbfkvI/vvIzmnpfmtbfojr3ojr3vvIzlnKjnu7/oibLnmoTmnpfmtbf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grnnvIDnnYDkuIDnsIfnsIflsI/pu4ToirHjgII8L3A+PHA+PGVtPjE2LjwvZW0+5Lm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55qE5bCP6Lev55yL5LiN5Yiw5bC95aS077yM6K6p5Lq65b+N5LiN5L2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Zyo6YKj5ouQ6KeS77yM5pyJ5oOK5Zac5ZKM5L2g5pKe5Liq5ruh5oCA77yM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6YOB55qE5p2o5qCR77yM5YKy54S25oy656uL77yM5bC95oOF5Ly45bGV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6IaA77yM5oOz5Y676Kem56Kw5LqR55qE6KGj6KOz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j+idiemrmOWUseaXtu+8jOmBjeWcsOmVv+a7oeS6huWGrOeTnOOAguS9o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MguWvhuerueWtkOmHjO+8jOaMgua7oeS6huS4gOS4quS4que7v+mAj+S6hu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9oueKtuS4jeWQjOOAgui/meaXtu+8jOaIkeeci+WcqOW/meS6juWJquWGrO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awkeS8r+S8r+OAgemYv+WnqOS7rO+8jOW8r+edgOiFsO+8jOeUqOaJi+W8hOW8gO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OAguWTh++8geWlveWkp+eahOWGrOeTnOWViu+8geWGnOawkeS7rOingeS6hueU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++8jOeUqOWJquWtkOaKiuWug+WJquS4i+adpeOAguecn+a8guS6ru+8jOWPiOWkp+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tuiOt+iCr+WumuW+iOWkmuOAguS7luS7rOWJquS6huS4gOS4quWPiOS4gOS4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WIgOmDveWJqiZsZHF1bzvmlq0mcmRxdW875Lq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mdmeS6hu+8jOWpiei9rOeahOm4n+WjsOi/nOmAneS6hu+8jOahlOe6ouiJsu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mAgOS6huOAgua7oeWkqeaYn+aYn+i1tuadpeiBmuS8muS6hu+8jOaciOS6rui/i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atpeWtkOe/qei3ueiAjOadpeOAguaYn+aYn+ecqOedgOecvOedm++8jOWkqee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muaDheeahOeJm+mDjue7h+Wls+aBkOaAleS5n+WcqOeqpeeci+i/meWknOaZ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anombnovonmmKDnnYDmuZvok53nmoTmmbTnqbr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po47lkLnmnaXvvIznvo7kuL3nmoTlmInpmbXmsZ/kuKTlsrjvvIzpo47lhYn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IwLjwvZW0+5oiR55qE5a625Lmh5Y+Y5YyW5b6I5a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/5Yiw5qW85oi/77yM5LuO6Ieq6KGM6L2m5Yiw5rG96L2m77yM5LuO54ut56q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/5Yiw5Y+I6auY5qW85p6X56uL55qE5bCP5Yy677yM5LuO56qE56qE55qE5LiN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Yiw5Y+I5a695Y+I5aSn55qE5p+P5rK56ams6Lev77yM5LuO5bqn5py65Yiw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625Lmh6LaK5p2l6LaK546w5Luj5YyW5LqG77yM55S16ISR5bey57u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25bqt77yM5oiR5biM5pyb5pyq5p2l55qE5a625Lmh5pyJ5aSq6Ziz6IO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Y+v5Lul5omp5aSn77yM5Y+v5Lul5pyJ5py65Zmo5Lq65L+d5ae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5Y+v5Lul6LaK5p2l6LaK5ZKM6LCQ77yM6LaK5p2l6LaK576O5aW9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Cs5LqG5oiR55qE5LuL57uN5a+55oiR55qE5a625Lmh5b6I5oSf5YW06La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2l5oiR55qE5a625Lmh55yL5LiA55yL77yM5oiR5Lus6ZqP5pe2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iw5p2l77yBPC9wPjxwPjxlbT4yMS48L2VtPuWxseaYr+actOWun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gOeJh+agkeael++8jOS4gOaxqua4heazieS+v+aYr+Wug+Woh+Wl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uuS7rOi0ueWwveWKm+awlOaUgOS4iuWxsemhtu+8jOWwseaYr+S4uuS6huS4gOed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gOe+juS4juWjruS4ve+8jOWPr+aYr+Wug+WNtOWBj+imgeiuqeS9oOe0r+W+l+W/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6hu+8jOaJjeiCr+e+nuetlOetlOWcsOaPreW8gOmCo+mdoue6se+8jOWxse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uqeWkmuWwkeS6uuaLnOWAkuWcqOWug+eahOiEmuS4i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L/lsYvliY3lkI7vvIzmnLXmnLXnsonnuqLnmoTmoYPoirHnvIDmu6Hmnp3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vvIzkuIDmoJHmoJHvvIzlrpvoi6XnuqLpnJ7po5jokL3vvIzlvanpm6j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okL3vvIzmuIXpppnmsoHkurrogrrohZHjgILmiJDnvqTnmoTlsI/onJzonIL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nLDlj6vnnYDvvIzlnKjoirHkuJvkuK3po57mnaXpo57ljrvvvIzlgbblsJTmnIn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mnaXvvIzkuIDkvJrlnKjnqbrkuK3po57oiJ7vvIzkuIDkvJrokL3lnKjoir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vvIzmgY3mg5rpl7Tku6XkuLroirHnlJ/kuobnv4XohoDpo57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6L+b5p2R5Y+j77yM5bCx55yL6KeB6YKj56yU55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5rC05rOl6Lev6YCa5ZCR5p2R5Lit5b+D44CC6L+Z5p2h6Lev5Y+Y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piv5Lul5YmN6YKj5bSO5bKW5LiN5bmz55qE5bCP6Le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OasouS5oeadkeOAguaIluiuuOaYr+mCo+enjeiHquWcqOOAg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WcqOWQuOW8leaIkeWQp++8geS4jei/h++8jOaIkeabtOWWnOasoumCo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Zr+OAgjwvcD48cD48ZW0+MjUuPC9lbT7mlYXkuaHmmK/lpJrlsbHlpJrmn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nq5nlnKjov5zlpITnnIvmlYXkuaHvvIzmtozov5vnnLzkuK3nmoTlsL3mmK/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moTmoJHmnpfvvIzmoJHlj7bpl7TkuI3ml7bmjqLlh7rlh6DkuKrlsYvmqp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7rkuIDkupvnk6bniYfvvIzorqnkurrmmZPlvpfpgqPph4zlpLTov5jmnInmiL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pl7TnmoTpnZLnn7Pmnb/ot6/kuIrkuI3ml7blk43otbfniZvnmoTlvpflvpfouY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muIXpo47kvKDpgJLov4fmnaXkuIDkuKTlo7Dmva7mub/nmoTpvLvpn7P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4oCV4oCV5ZWK77yBJnJkcXVvO+aVheS5oeiVtOacieWPpOiAgeeahOmjjum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mLPlhYnpgI/mmI7vvIznoqfms6LojaHmvL7vvIzlh7v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g4/mnLXmnLXnm5vlvIDnmoToirHjgILovr3pmJTnmoTmtbfvvIzmt7Hmt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k53vvIzmraTotbflvbzkvI/jgII8L3A+PHA+PGVtPjI3LjwvZW0+6LWw6L+b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raM5YWl55y85biY55qE5piv5b2i54q25ZCE5byC77yM6YCg5Z6L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5Li955qE5ZCE56eN54Ot5bim5qSN54mp77yM57u/57u/6JGx6JGx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6bKc6Imz5peg5q+U77yM6Iqx6aaZ5Zub5rqi55qE6Iqx5py1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PjxlbT4yOC48L2VtPuWkj+Wwj+WtkOadpeS6hu+8jOagkeabtO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gOajteajteagkeWum+WmgumSoumTgeaImOWjq+S4gOiIrOermeeri+ed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7rOS5n+abtOWKoOiKrOiKs+ivseS6uuS6hu+8jOacieeahOiKseWEv+i/m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seS6uueahOaenOWunuOAguaxoOWhmOmHjOS5n+aYr+eUn+acuuebjueEtu+8jO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t+WBt+WBt+eahOW8gOiKseS6hu+8jOiNt+WPtuaYr+e7v+eahO+8jOWwseWDj+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S8nu+8jOiNt+iKseaYr+e6oueahO+8jOeZveeahO+8jOWPr+e+juS6hu+8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cgOWWnOasouWOu+ays+mHjOaRuOmxvO+8jOS4gOadoeadoemxvOWcqOawt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7k+mYn+WcsOa4uOadpea4uOWOu++8jOS4gOiiq+aIkeS7rOaNieS4iuadpe+8jOWw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ouabkubHot7MmcmRxdW8777yM55yf5pyJ5oSP5oC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WIneeFp++8jOiAjOWxseWDj+WQq+e+nueahOWwkeWls+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iQveilv+Wxse+8jOS9meWFieaoqueFp+OAgjwvcD48cD48ZW0+Mz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nmb3nur/mmKDlhaXkuobmiJHnmoTnnLzluJjjgILpmo/nnYDmsb3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nmb3nur/muJDmuJDlj5jlrr3vvIzpopzoibLkuZ/lvIDlp4vlj5jmiJD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k53oibLvvIzmnIDlkI7vvIzkuIDlpKfniYfnuq/ok53oibLnmoTmuZbmsLT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naLliY3jgILmiJHnu4jkuo7op4HliLDkuobnvo7kuL3nmoTpnZLmtbf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uY55+X5LqR6ZyE55qE5Y2a5qC86L6+5bOw5LiK77yM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I5oi0552A55m96Zuq55qEJmxkcXVvO+WktOW3viZyZHF1bzvvvIzmiqvnnYD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Sn5rCFJnJkcXVvO++8jOS4jeeuoeaYpeWkj+eni+WGrO+8jOWug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0geeZveOAgjwvcD48cD48ZW0+MzIuPC9lbT7muJTngavmmI7mnIjkuqTovo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h4zmsZ/mmKDlvpfph5Hms6Lmu5rmu5rvvIzlg4/mmK/mnInljYPkuIfmnaHpk7b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iqjjgII8L3A+PHA+PGVtPjMzLjwvZW0+6KW/5rmW77yM5bCx5YOP6ZW25bW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LiA6aKX5piO54+g44CC6YKj5qC355qE576O5Li95Yqo5Lq677yM6K6p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+Y6L+U77yBPC9wPjxwPjxlbT4zNC48L2VtPua8q+atpeWcqOS5oemXtOmCu+mHj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+8jOmCo+eUsOmXtOWGnOS6uueahOi+m+WLpOWKs+S9nO+8jOmXqOWJjee0q+iX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WkqeS8puS5i+S5kO+8jOS5oemHjOmXtOS4sumXqOmXsuivneWutuW4u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WhmOi+uemdmemdmeWegumSk+eahOmXsumAgu+8jOS4jee7j+iiq+i/me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uS4luaXoOS6iea3sea3seeahOaJk+WKqO+8jOW/jeS4jeS9j+S9juecieaVm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skeWHuuWjsOadpeOAgjwvcD48cD48ZW0+MzUuPC9lbT7kuKTlsrjnmoTlsb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iJDlkITnp43mnInotqPnmoTlp7/mgIHvvJrmnInml7blg4/po5jmtJL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4/mjIHmnZbnmoTogIHnv4HvvIzmnInml7blg4/njK7moYPnmoTnjL/nj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ohLHnvLDnmoTph47pqazjgII8L3A+PHA+PGVtPjM2LjwvZW0+6aG6552A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77yM5a+7552A6L+c5Y6755qE6K6w5b+G77yM5o+Q552A5LiA5Y+q5qG2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2A55Sw5Zut5Yac6IiN77yM5bGx5bOm77yM6K6p5aSn5bGx5byA5ruh6Iqx6Iue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zNy48L2VtPuWmguaenOi/meS6uumXtOacieS4gOaKueaYpe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gei/nu+8jOmCo+S4gOWumuaYr+S4g+W9qeS6keWNl+OAgua4heengOeahO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eahOS4veaxn+WPpOWfju+8jOawuOaBkuWugemdmeeahOmmmeagvOmHjOaL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Wkp+eQhuOAgjwvcD48cD48ZW0+MzguPC9lbT7ml6XlhYnlsqnmmK/nlLHkuKT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IDnq5bkuIDmqKrnm7jlgJrogIznq4vvvIzmiJDkuLrpvpnlpLTlsbHnmoTpob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6Ze95rW36ZuE6aOOJnJkcXVvO+mZhOi/ke+8jOi/mOaciea4heS7o+iR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utuS9lee7jeWfuumimOWIuyZsZHF1bzvohJrlipvlsL3ml7blsbHmm7T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aSn5a2X77yM56yU5rOV5L+K6YC45r2H5rSS77yM6Ieq5oiQ5LiA5qC8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ri45Lq65aWL5Yqb5pSA55m777yM5pu05LiK5LiA5bGC5qW877yM6aOO5YWJ5Zy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zOS48L2VtPuWcqOi/meeDn+azoua1qea4uueahOWkp+a1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ueeri+edgOS4gOW6p+WxseWzsO+8jOWug+eahOW9oueKtuW+iOWDj+eslOa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+Wug+eslOaetuWxseOAgjwvcD48cD48ZW0+NDAuPC9lbT7lvZPkvaDov5vlhaXl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YfvvIzmiJHmg7PvvIzpppblhYjorqnkvaDmhJ/lj7nnmoTmmK/miL/lrZDjgIL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63lpLTlt6XkuJrljLrvvIzliLDlpITmmK/pq5jlpKfnmoTljoLmiL/jgILov5nov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mnInluo/nmoTlsYXmsJHlsI/ljLrvvIzmr4/kuIDluaLmpbzmiL/pg73nu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lpbbpu4ToibLnmoTlopnmvIbvvIzliqDkuIrlpKfnuqLoibLnmoTnkInnkoPn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kuL3vvIzlpb3msJTmtL7vvIHllYbkuJrooZfkuIrkuIDmjpLngbDnmb3oibLnmoT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vvIzorqnkvaDmhJ/op4nliLDov5nlsLHmmK/nnJ/mraPnmoTmsZ/lj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Kj5LiA5bqn5bqn5ouU5Zyw6ICM6LW355qE6ZuE5Lyf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beo5Lq677yM5pyJ55qE5Ly86aqG6am877yM5pyJ55qE5aaC6aqP6ams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77yM6Zmp5bO76Zmh56uL44CCPC9wPjxwPjxlbT40Mi48L2VtPuS4gOado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um+WmguiTneiJsueahOe8juW4pue8oOe7leedgOS4gOacm+aXoOmZheeahOe7v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i/nOWkhOS4gOW6p+W6p+mAoOWei+WPpOactOOAgeiJsuW9qeWSjOiwkO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0vue+juS4veWKqOS6uueahOeUsOWbremjjuWF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s7Dlm73vvIzmmK/kuIDpgZPpo47mma/vvJvlpKnnnJ/ng4LmvKvnmo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K/kuIDpgZPpo47mma/vvJvliqnkurrkuLrkuZDvvIzmmK/kuIDpgZPpo47mm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ouqvlvbHvvIzkuIDpgZPpo47mma/vvJvln4vlpLToi6blrabvvIz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niLbmr43ml6Dlvq7kuI3oh7PnmoTlhbPniLHvvIzkuZ/mmK/kuIDpgZP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gZPpo47mma/pg73ku6TmiJHku6zpmbbphonvvIzkuLrmiJHku6znmoTnlJ/mtL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p7lvanjgII8L3A+PHA+PGVtPjQ0LjwvZW0+5LiA5aOw5aOw5riF6ISG55qE6bif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G5rKJ552h55qE5aSn5Zyw77yM5p2R5bqE77yM5pS25ou+552A5a+S5Ya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JCn5p2h77yM55So6Iqx5py16KOF54K55pil5aSp77yM5Zyo5rC05aKo6Ye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M5a6B6Z2Z44CCPC9wPjxwPjxlbT40NS48L2VtPum8k+a1quWxv+Wbm+mdoueOr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7v+eahOa1t+a5vu+8jOW3qOi9ruebuOihlO+8jOmVv+epuuS8vOa0l++8jO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ern+ayoeacieS4gOS4neeZveS6ke+8jOWSjOe7v+iJsueahOWkp+a1t+a6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mTtueHlee/see/lOOAgjwvcD48cD48ZW0+NDYuPC9lbT7miJHnmoT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nnJ/lpKfvvIzlpKflvpflv6vopoHmkpHkvY/lpKnllYrvvJvmiJHnmoT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k4Hnp43nnJ/lpJrvvIzlpJrlvpfkuI3lj6/orqHmlbDvvJvmiJHnmoT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nJ/nu7/llYrvvIHnu7/lvpflsLHlg4/kuIDlnZflt6jlpKfnmoTnv6Hnv6DjgIL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ZDvvIzku7/kvZvotbDov5vkuIDkuKrlpYflppnnmoTkuJbnlYzvvIzov5nph4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puJ/or63oirHpppnvvIzmma/oibLmgKHkurrvvJvljbPkvb/mmK/ngo7ng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kvaDkvJrmhJ/liLDlvojmuIXniL3vvIE8L3A+PHA+PGVtPjQ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Gg5aGY6YeM5pep5bey5piv5LiA54mH57u/6Imy77yM6I236Iqx5LqJ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SB55m955qE6Iqx5byV5b6X6Lev5Lq657q357q36am76Laz44CC6ICM5bCP56u5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oiQ6auY5aSn55qE56u55a2Q77yM5Zyo6aOO5Lit6L275pGG552A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dgOiEmua8q+atpeWcqOeJm+WltuS8vOeahOaymea7qeS4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iAjOiIkumAgu+8jOWllOi3keWcqOa1t+mHjO+8jOS5s+eZveiJsueahOa1quiKs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PjOiEmu+8jOa1quiKseWmguS6ke+8jOi/vemaj+iEmuatpe+8jOawtOiKseWbm+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+8jOa1t+mjjuWQueS5seWktOWPke+8jOa1t+a1quWjsO+8jOS7v+WmguaCoOaJr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5kOabsu+8jOa1uOmAj+W/g+eBtea3seWkhO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miL/vvIzkuIDmiLfmiLfnqpfvvIznibXlvJXnnYDlvZLlrrbmuLjlrZDvvIz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kuobph5Hnp4vvvIzorqnlpKflnLDoiqzoirPvvIzorqnmiL/mqpDmjILmu6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wLjwvZW0+5Zyo5pmo5pum5rKQ5rW05LiL77yM5LiA5YiH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5qE5Y+M55y877yM6auY5pOO5omL6IeC77yM6Z2S57+g5qyy5ru077yM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ZG85ZSk552A5Lq66Ze077yM5b6u6aOO5Lit6Iqx5p6d5oub5bGV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it54K954Ot5oiQ6YOB6YOB6JGx6JGx44CC57ua5Li955qE5Lq655Sf6ZOn54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oqa5oWw77yM5YyW5Li65LiA6aKX55Sc576O55qE5b+D57u95pS+5Ye66K+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aJ44CCPC9wPjxwPjxlbT41MS48L2VtPuW9k+e6ouaXpeeahOS4h+mBk+mHk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IsOWGsOWzsOS4iueahOaXtuWAme+8jOWDj+e7memTtuWFiemXqumXqueahOWGsOW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m7hOmHkeeahOahguWGoOOAgjwvcD48cD48ZW0+NTIuPC9lbT7opb/muZbnmo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7PmoJHpg4Hpg4HokbHokbHvvIzlqYDlqJzlpJrlp7/vvIzot6/ovrnnmoT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LnmoTpgLzkvaDnmoTnnLzvvIzlnKjlvq7po47nmoTlkLnmi4LkuIvvvIzliqjmk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kJHlnKjlkozmuLjkurrkurLmmLXnmoTmiZPnnYDmi5vlkb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pmo77yM5rWT6Zu+5re55rKh5LqG5bGx6YeO5rKz5bed5ZK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Y6f5riF5YeA6ICM5YeJ54i955qE56m65rCU77yM5Y+Y5b6X5bCx5YOP6ams576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OJ5rC05LiA5qC377yM5Y+I5re35rWK5Y+I6IKu6I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Ml+WbveWkp+WcsOWGsOWwgeeahOaXtuWAme+8jOaVheS5oeS+v+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ays+i+ueafs+agkeWeguS4i+afs+S4ne+8jOWNgemHjOmVv+WgpO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3qOWkp+eahOixoeeJmembleWhke+8jOe+juW+l+WDj+S4gOW5heeUu++8jO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S7pOS6uumZtumGieOAguiuuOWkmuS6uueUqOeslOi1nue+juWug++8jOWwse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IkeS5n+aMieaNuuS4jeS9j+W/g+S4reeahOWWnOasou+8jOaDs+WOu+iu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liJrotbDov5vlhpzlrrbvvIzkuI3nu4/mhI/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lo67noZXnmoTlpKfpu4Tni5fov47mjqXkuIrmnaXvvIzlnKjkvaDpnaLliY3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mkYblsL7lubbkuI3mlq3lnLDlj5Hlh7rkurLliIflj4vlpb3nmoTovbvlkKD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liY3vvIzkuLvkurrov5jmkK3kuobkuIDkuKrnk5zmnrbvvIzmiJbnp43ljZfnk5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3nk5zvvIzllpTvvIzlnKjnk5zmnrbnmoTovrnnvJjov5jmnInokaHokITol6TlnKj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LlnKjlkI7pmaLvvIzmnLXmnLXpspzoirHvvIzkuonlpYfmlpfoibPvvIzmnInmnZz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o3oja/vvIzmnInpuKHlhqDoirHvvIzov5jmnInlpKfkuL3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2l5Yiw6KW/5rmW77yM6aaW5YWI5pig5YWl55y85biY55qE5piv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rC05bmz5aaC6ZWc55qE5rmW5rC077yM5rmb6JOd55qE5rmW5rC05Zyo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5rOi5YWJ57K857K877yM576O5Li95p6B5LqG77yb6K645aSa5ri45Lq6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77yM5p6E5oiQ5LqG5LiA5bmF5Yqo5Lq655qE6aOO5pmv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eepuu+8jOacieedgOWfjuW4guWkqeepuuS4jeabvuingei/h+eah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5luawtO+8jOacieedgOWfjuW4guaxn+awtOS4jeabvuaciei/h+eahOa+hO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6/nnrDotrPkuIvvvIznmb3kupHov7fmvKvvvIznjq/op4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pHpm77nvK3nu5XvvIzkuIDkuKrkuKrlsbHpobbmjqLlh7rkupHpm77lpJb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ipnok4nlh7rmsLTjgII8L3A+PHA+PGVtPjU5LjwvZW0+5Lul5YmN77yM5LiA6LW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h77yM5LiA6LW35ZCM6L+H56qX77yM5LiA6LW35ou/5aWW54q277yM5LiA6LW3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aaC5LuK77yM5L2g5bCx6KaB56m/5oiO6KOF77yM5oqx5p6q5L+d5a625Lm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ub5pa55b+X77yM5Li65Zu95LqJ6I2j5YWJ44CC5oiR6KG35b+D55qE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Z2a5by65YaN5Z2a5by677yM5LqJ5YWJ44CB5LqJ5YWJ44CB5YaN5Lq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ni+WkqeaYr+S4gOS4quS4sOaUtueahOWto+iKguOAg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wt+WtkOWcqOmjjueahOWQueaLguS4i+e/u+i1t+S6huS4gOWxguWxguazoua1q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S5n+aKiuWktOWPkeafk+aIkOS6hue6ouiJsu+8m+S4gOS4quS4qui3s+i/nOWGoOWG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7rOS5n+W8gOi1t+S6hui/kOWKqOS8mu+8jOS4gOS4quaOpeS4gOS4queahOi3s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uiNmuWTiOWTiOWTiOaAgOaKseOAgui/meaXtu+8jOWtqeWtkOS7rOS8muWSjO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dkOedgOmptOi9puWOu+eUsOmHjOW4ruWkp+S6uuS7rOaUtuWJsueyr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qbpl6jov5jmnInkuIDlpITnvo7kuL3nmoTlnLDmlrn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oqfmtbfnjq/mirHnmoTpvJPmtarlsb/vvIzlroPkvY3kuo7ljqbpl6jnmoT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7ljqbpl6jlj6rpmpTkuIDmnaHlrr02MDDlpJrnsbPnmoTpua3msZ/jgIL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nvo7vvIzlrpvlpoLkuIDluqfnsr7nvo7nmoTmtbfkuIroirHlm63jgIL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nInpkqLnkLQ2MDDlpJrlj7DvvIzlj6ropoHkvaDmvKvmraXlnKjlkITkuKrop5L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kuIrvvIzlsLHkvJrkuI3ml7blkKzliLDmgqbogLPnmoTpkqLnkLTlo7D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j5DnkLTlo7DvvIzovbvlv6vnmoTlkInku5blo7DvvIzliqjkurrkvJjnvo7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5nkupvnvo7lppnnmoTlo7Dpn7PvvIzliqDku6XmtbfmtarnmoToioLmi4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fkurrjgII8L3A+PHA+PGVtPjYyLjwvZW0+5Zyo5a6255qE5pe25YCZ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s5Yiw5aSn5bGx6aG277yM5Y6755y65pyb5oiR55qE5pWF5Lmh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Zu+5Yia5Yia5ryr6LW355qE5pe25YCZ77yM5pWF5Lmh5bCx6IyP572p5Zy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b2T5Lit77yM5Ly85Y+k6ICB5Y+I56eA5rCU44CC5Yuk5Yqz55qE5LiJ5aeR5Zu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Liq5pe25YCZ5pep5pep6LW35p2l77yM5Zyo6bih6bit55qE5ZKV5ZKV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b+Z56KM44CC5pWF5Lmh55qE5Lq65Yu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xse+8jOWcqOeDn+mbvumHjOiLpemakOiLpeeOsO+8jOWDj+aYr+ixhuiUu+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mdkua2qeeahOiEuOW6nuWNtOWPiOWHuuiQveW+l+Wkp+aWue+8jOing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erOmXtOmHjO+8jOi/meS4lueVjOaJgOacieeahOWWp+mXue+8jOaJgOaci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e7n+e7n+WMluS9nOS6huS6keeDn+OAgjwvcD48cD48ZW0+Nj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mK/kuKrlsbHmuIXmsLTnp4DnmoTlnLDmlrnvvIzpgqPph4znmoTmoJHmnKj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gqPph4znmoTlsI/msrPmuIXmvojop4HlupXvvIznnJ/mmK/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t56eL77yM5Yeg5Y2D5bm05paH5YyW55qE5rGH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Lq65Lus5ZCD5pyI6aW877yM5bqG6LS6552A55Sf5rS755qE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Y+k5pyJJmxkcXVvO+S9huaEv+S6uumVv+S5he+8jOWNg+mHjOWFseWpteWo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4rmnIkmbGRxdW875a625piv5pWF5Lmh5aW977yM5pyI5piv5pWF5Lmh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XoOiuuuWPpOS6uu+8jOi/mOaYr+S7iuS6uuOAg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aEn+S+neaXp++8jOacn+ebvOeUn+a0u+e+jua7oeeahOaEv+acm+S+neaX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S9huaEv+aIkeS7rOavj+S4quS6uueahOeUn+a0u+WmguS7iu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eci+edgOWbouWbouWchuWchu+8jOWTgeWwneS6lOWRs+S/s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ZPlm5vlraPlj6rliankuIvmmKXlpKnvvIzlvZPkuIDniYflnJ/lnL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DnnLzvvIzlvZPnmpHnmpHnmb3pm6rpk7rmu6Hkuobpm6rlsbHvvIzlvZPng4j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o5jliqjnmoTnu4/luaHvvIzlvZPlvankupHlj4jlnKjok53lpKnmta7njrDvvIz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va7ouqvlvankupHkuYvljZfjgII8L3A+PHA+PGVtPjY3LjwvZW0+6ZmG6I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aOO5pmv5LyY576O77yM6ICM5LiU54mp5Lqn5Liw5a+M77yM5Zyf54m55Lqn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5pyJ77ya5Y+I6YWl5Y+I55Sc55qE6bq75L6d6aaT5a2Q77yb5rGB5aS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6Jyc6aaZ5qKo44CB5bCP6buE5qKo77yb6IKJ6LSo57uG5aup44CB5ZGz6YG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bKH6bG844CB6YeR57q/6bG877yb6JCl5YW75Liw5a+M55qE5Lmz6aW8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S4ieS6mu+8jOS9oOi/mOWPr+S7pei6uuWcqOa0geeZve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mea7qeS4iu+8jOWAvuWQrOWkp+a1t+eahOeskeivreasouatjOOAguaVsOWNg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+8jOS4gOmYtemYtea1qua2m+ewh+aLpeedgOa1quiKse+8jOa8q+S4iua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keWHuumHkemTg+eruem8k+iIrOasouW/q+eahOS5kOeroO+8jOWcqOaymea7q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S4gOmBk+mBk+e7huiFu+eahOS5kOiwseW8j+eahOa1queXle+8jOeEtuWQjuWP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2iOmAgOS4i+S6keOAgjwvcD48cD48ZW0+NjkuPC9lbT7pl6jmupDlm57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moTlhrDlt53pm6rmtbflm5vlraPmmbbojrnliZTpgI/vvIzlubbkuI7kuqvmnIn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kuZDlm63nmoQmbGRxdW876Iqx5rW36biz6bivJnJkcXVvO+a5v+WcsOebuOaY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KseW8gOWNg+mht+OAgemmmemjmOS4h+mHjOeahOeZvumHjOayueiPnOiKsea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mHkeiJsueahOeLguaDs++8jOmHkeiJsueahOmch+aSvO+8jOaYr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JiOmrmOWOn+Wlh+inguOAgjwvcD48cD48ZW0+NzAuPC9lbT7kupHljZfnn7Pmn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sLHlg4/liJfpmJ/nmoTmoIflhbXkuIDmoLfvvIznm7TmjLrmjLrnmo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E8L3A+PHA+PGVtPjcxLjwvZW0+5L2N5LqO6Z2S5rW35Lic5YyX6YOo55qE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peW5peO77yM5YWo5bee5ZCE5Zyw6aOO5YWJ5ZCE5pyJ5Y2D56e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55qEJmxkcXVvO+iZjuespuefs+WMriZyZHF1bzvop4Hor4Hkuobmm77nu4/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7/kvZvlg4/kuJbkurrov7Dor7TnnYDov5zlj6T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WK77yB5a625Lmh5ZGA77yM5L2g5piv5aSa5LmI576O5Li95ZGA77y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rGp55qE5rKz5rWB77yM5LiB5Yas5LiB5Yas55qE5aSa5aW95ZCs5ZGA77yB5L2g6L+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4CR5biD77yM5omT5Zyo5bKp55+z5LiK77yM6aOe5Ye655qE5rWq6Iqx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L2g6L+Z5riF5YeJ55qE5bGx5rOJ77yM5YOP5o2n5Ye65LiA6Z2i6ZWc5a2Q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7uZ5oiR5qKz5aaG5ZGi77yB5L2g6L+Z5ZyG5ZyG55qE55m95Lq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JOd6JOd55qE5aSp56m677yM5Y+Y5b6X5pu05Yqg55qE5rmb6JO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GrOiJsueIt+eIt+mAgei1sOS6huWkp+WcsOeahOS4peWvku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4j+edgOi9u+ebiOeahOiEmuatpeadpeWIsOS6huS6uumXtOOAguaYpeWk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e+juS4ve+8jOWwseWDj+S4gOW5heagqeagqeWmgueUn+eahO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pb/muZbnmoTnvo7vvIzlnKjkuo7mvYvmu5/nmoTpo47lhYn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muZbmsLTvvIzmm7TlnKjkuo7mlq3moaXkuYvkuIrvvIzpgqPkupvnprvliK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gYvkurrku6zvvIzmiYDkvKDpgJLnnYDnmoTmiJblh4TlqYnjgIHmiJbmn5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c1LjwvZW0+6b6Z6aaW5bKp5ouU5Zyw5Y2D5bC6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WA56uL77yM5oCq55+z56O35bOL77yM5LiA5Z2X5beo5bSW55u056uL77yM5Y+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t5YW25LiK77yM55u05o+S5aSp5rGg5bGx6IWw77yM5Yq/5aaC6IuN6b6Z5piC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2e5Yeh44CCPC9wPjxwPjxlbT43Ni48L2VtPumVtuW1jOWcqOWkqei+ueeah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8j+eahOWxseWzpu+8jOWcqOWklemYs+eahOeFp+iAgOS4i+WPjeWwhOWHu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ie+8jOaYvuW+l+WIhuWkluWjruS4ve+8jOWlveWDj+S4gOW5hee+juS4v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pmLPlhYnpgI/ov4flj7bnmoTnvJ3pmpnkvrXooq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ot6/pnaLvvIzlhYnkuI7lvbHkuqTplJnnnYDvvIzkuJzpo47phonkuobvvIz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moTohJrmraXvvIzlsIbov5nlhYnlvbHvvIznoo7miJDkuobor5fnmoTlubPlubPku4Tk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625Lmh55qE5pa55ZCR77yM5piv6K6w5b+G5rex5aS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ed5pyb44CC5b2T6Ieq5bex6J6N5YWl6YKj54mH5pWF5Zyf77yM5aSq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WB6Zyy77yM5aSq5aSa55qE5oOF5pmv5YaN546w77yM5aSq5aSa55qE5oSf5Lyk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Zac5oKm5b6c5b6J44CC5b2T6Ieq5bex5Y+I5LiN5b6X5LiN6LW36Lq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yo5b+D54G155qE5pWF5Zyf5LiK77yM5Y245LiL5LqG5aSa5bm055qE5Y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K5LqG6Ieq5bex5ruh5ruh55qE5qKm5oOz5LiO5pyf5py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WknOaZmu+8jOacgOe+jueahOimgeaVsOm6kum6n+WxseS6huOAguerm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+8jOWQkeS4iuacm++8jOaVtOW6p+Wxseiiq+S6lOminOWFreiJsu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eahOWIhuWkluWjruS4veOAgui1sOi/hzM3Mue6p+WPsOmYtu+8j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rOW0juWylueahOWxsei3r++8jOaJjeiDvei+vuWIsOWxsemhtu+8jOermeWcq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i/nOecuuacm++8jOaVtOS4quWfjuW4guWwveaUtuecvOW6le+8jOWDj+eBr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miJHmg7PkuI3liLDlrrbkuaHkurrnmoTntKDot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fpgqPkuYjlv6vvvIHlkIPov4fljYjppa3vvIzmiJHmgqDpl7LlnLDmlaPmr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zlpITpgqPkupvlhpzmsJHkuI3lho3nlKjogIHpu4TniZvmi4nnioHogJXlnL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kITlvI/lkITmoLfnmoTmi5bmi4nmnLrnioHlnLDjgILnioHlnLDml7b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oLlkIzotZ7miazlrrbkuaHnmoTlj5jljJb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e5Yiw5pWF5Lmh6Lqr5peB77yM5Y+R546w5pWF5Lmh5Y+I6ICB5LqG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R5bqE55qE5oSP5YOP5Lit5YiG5piO6K+75b6X5Ye65Yeg5YiG5rKn5qGR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5Sw5Z+C5LiK77yM5rKh5pyJ5ou+56i756mX55qE5a2p5a2Q5Lu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qCR5peB55qE6Zi16Zi156yR5aOw77yM5qaV5qCR5LiL5Lmf5rKh5pyJ5LqG56W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qM6IOh55qE5aOw5aOw5oKg5om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dTg5d216YmR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U4OXdtemJ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BBBF115B25ADA68E4A3BF280E6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