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0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41C882F5BE5C9899DDE8B8DD3599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1C882F5BE5C9899DDE8B8DD3599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LS65paw5aiY5a2Q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ZvuW5tOWlveWQiO+8g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ieW/q++8jOeUnOeUnOicnOicnO+8geaXqeeUn+i0teWt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W5tOeahOe8mOWIhuS7iuaXpeeJteaJi++8jOeBv+eDgueahOmYs+WFieWIhuWkl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ciOiAgeaJr+adpeeahOe6oue6v+WwhuS4pOmil+W/g+aLtOS9j++8jOW+l+WI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Useiht+eahOelneemj++8muelneS9oOS7rOWcqOi/meiJr+i+sOe+juaZr+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iJr+e8mO+8jOS4gOeUn+ebuOS+neebuOS8tO+8gTwvcD48cD48ZW0+M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XuuicnO+8jOaBreWWnOS9oOaJvuWIsOWFseW6puS4gOeUn+eahOeBtemtguS8tO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Wnu+aYr+S6uueUn+Wkp+S6i++8jOebuOS/oeS9oOWBmuWHuueahOaYr+acgOaYjuaZ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Wumu+8jOW/q+eUn+Wog++8jOaIkeWwseaYr+W5suWmi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Xt+S4luWlh+e8mO+8jOWNtOaYr+mavumBh+iJr+e8mOOAguS4jeaYr+WNg+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i++8jOWNtOacieWUr+e+jua1qua8q+OAgjwvcD48cD48ZW0+NS48L2VtPuWWnOaKq+W9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jOmjnue/vO+8jOS5kOWBleW5tuiSgui/nueQhuaene+8jOa1t+aer+efs+eDguaDhe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kqemVv+WcsOS5heawuOS4jea4neOAguelneS9oOS7rOaWsOWpmuWkp+WWnO+8jOm4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iOm4o++8jOiKseWlveaciOWchu+8jOS4gOeUn+S4gOS4luW5uOemj+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7k+WpmuS6hu+8jOmAgeS4quiKseevruOAgeacieeOq+eRsO+8jO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vue+8m+acieeOieWFsO+8jOS4h+S6i+S4jemavu+8m+acieiMieiOie+8jO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m+acieeni+iPiu+8jOW5tOW5tOacieS9me+8m+acieeBq+m5pO+8jOe6oue6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acieeJoeS4ue+8jOS4gOeUn+W5s+WuieOAgjwvcD48cD48ZW0+Ny48L2VtPuS9oO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skemdpeebm+W8gOWcqOS7luWuvemYlOWuieeos+eahOiCqeS4iu+8jOS7luWdm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LpeedgOS9oOeahOiCqe+8jOaLpeS9j+S6huW5uOemj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mDjuaDhe+8jOaWsOWomOaDhe+8jOaWsOS6uuaDheaEj+ebuOmAgei/juOAguS9huaE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mdku+8geWWnOazquebiO+8jOWWnOazquebiO+8jOe9l+W4puWQjOW/g+e7k+W3s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lneeIseawuOWQjOihjO+8gTwvcD48cD48ZW0+OS48L2VtPui/nueQhuaeneWktOWW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ue+8jOaJjeWtkOS9s+S6uuWWnOaIkOWutuOAguS4vuahiOm9kOecieavlOe/vOmjn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WFsemlruiOsuiKsemFkuOAgueZvuW5tOWFseaelem4s+m4r+aBi++8jOWgguWJjeW8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iOasouiKseOAguS4pOaDheebuOaCpuaBqeeIsea1k++8jOeUnOicnOW5uOemj+WIs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AuPC9lbT7kurrnlJ/kuInlpKfllpzvvIz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mlrDlqZrnmoTml6XlrZDvvIzorqnmiJHor5rmjJrlnLDnpZ3kvaD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vvIE8L3A+PHA+PGVtPjExLjwvZW0+5oS/5L2g5Lus5LqM5Lq65ZKM552m5ZCM5b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u454ix44CB55u46aG+77yM5LqS55u45L2T6LCF44CB55CG6Kej77yM5YWx5ZC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ZCR5YmN77yM5bu66YCg5bm456aP5LmL5a6277yBPC9wPjxwPjxlbT4xM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ebuOeIseWlveS8tOS+o++8jOWQjOW+t+WQjOW/g+e+juWnu+e8mOOAguiKseeDm+es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lOe/vOm4n++8jOa0nuaIv+WWnOW8gOW5tuWktOaih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nmoTmrYzlo7DmsLjkuYXkvLTkvaDku6zlkIzooYzvvIzmhL/kvaDku6zlqZ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tIvmuqLnnYDllpzmgqbkuI7mrKLlv6vvvIzmsLjmtbTkuo7ml6Dnqbf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TljY7jgILosKjnpZ3mlrDlqZrlv6vkuZDjgII8L3A+PHA+PGVtPjE0LjwvZW0+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us5Zyo5LuK5ZCO55qE5YWx5ZCM55Sf5rS75Lit77yM5LqS55u45L2T6L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4Wn6aG+77yM6IO95YWx5ZCM6Z2i5a+55bel5L2c44CB55Sf5rS75Lit55qE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5YWx5ZCM5Lqr5Y+X55Sf5rS755qE55Sc6Jyc5ZKM5Yqz5Yqo55qE5oiQ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6IO95rC457uT5ZCM5b+D44CB55m95aS05Yiw6ICB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luaDhe+8jOS4gOeUn+eIseOAguS4gOauteaMmueIseS8tOe7iOi6q+OAg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pOmil+W/g+OAguS4pOW/g+ebuOWBjuWIsOawuOS5heOAguelneS9oOS7r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emj+aBqeeIseeZvuW5tO+8gTwvcD48cD48ZW0+MTYuPC9lbT7ljYHlubTkv67lvpf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KHvvIznmb7lubTkv67lvpflhbHmnpXnnKDjgILkuo7ojKvojKvkurrmtbfkuK3mi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liIbmmI7mmK/ljYPlubTliY3nmoTkuIDmrrXnvJjvvIznpZ3kvaDkv6n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hbHosJDov57nkIbjgII8L3A+PHA+PGVtPjE3LjwvZW0+5qyi5aOw77yM56yR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6YO95Zac5oKm77yb5paw6YOO77yM5paw5aiY77yM5paw5Lq655yf5bm456aP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iA55u05bim552A6L+Z5Zac5oKm5ZKM5bm456aP6LWw6L+b5Lq655Sf55qE5paw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B56Wd56aP5L2g5Lus77yBPC9wPjxwPjxlbT4xOC48L2VtPuaIkeelneemj+maj+mj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+8jOS9oOS7rOmBh+WIsOmjjuaXtuiusOW+l+iBhuWQrO+8jOS9oOS7rOeahOWbnuW6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mjjumjmOadpe+8jOaIkeetieW+heedgOS9oOS7rOW5uOemj+eahOWWnOaCpu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buOS6suebuOeIse+8jOawuOe7k+WQjOW/g++8gTwvcD48cD48ZW0+MTkuPC9lbT7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lpzvvIzmrKLmg4XmtZPvvIzkuIDmna/oia/nvJjvvIzkuIDnlJ/nibXlvJXvvIHniL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HniLHvvIHmmKXlpoLmlrDvvIzkurrpopznuqLvvIznrJHmhI/llpzoibLkuIrnnI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ku6zlsbHnm5/msLjlnKjjgIHmtbfoqpPplb/lrZj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5Sf57yY5YiG77yM5a6a5piv5LiH5LiW6L2u5Zue44CC5oS/5L2g5Lus5bCP5Li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omL55u45L6d77yM5LiN56a75LiN5byD77yM54+N5oOc5p2l5LmL5LiN5piT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yMS48L2VtPuecn+ivmuWcsOelneaEv+S9oOS7r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ZvuW5tOWlveWQiO+8jOS4gOeUn+W5uOemj++8jOawuOe7k+WQj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lLHnm7jnn6XogIznm7jniLHvvIznlLHnm7jniLHogIzmm7TliqDnm7j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JXkvZXlpJXvvIznqbrmsJTph4zpg73lhYXmu6HkuobphonkurrnmoTnlJzon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jlpKnmmK/lm57lv4bvvIzku4rlpKnmmK/lubjnpo/vvIzpgqPkuYjkvaDku6z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IbmsLjov5zlhYXmu6HniLHmg4XjgII8L3A+PHA+PGVtPjIzLjwvZW0+5ama5ae7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piv54ix5oOF77yM5piv5L6d5oGL77yM5piv5bCK6YeN44CC56Wd5L2g5Lus5Zy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aSE5Lit6YO96IO95aSf5YGa5Yiw55u45pWs5aaC5a6+44CB5oGp5oGp54ix54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M5YWl5a+544CCPC9wPjxwPjxlbT4yNC48L2VtPumVv+mVv+S5heS5heaYr+aDheav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u+8jOe8oOe8oOe7tee7teaYr+eIseiDveS5hei/nOOAguelneaEv+S9oOS7rOaBqe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+8jOeZvuW5tOWlveWQiO+8jOaXqeeUn+i0teWtk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iL/kuKTmnLXlhYnojaPoirHvvIznga/kuIvkuIDlr7nlubjnpo/kurrvvIznm7jkur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kvLTkvqPvvIzlkIzlvrflkIzlv4Pnvo7lp7vnvJjvvIzmtJ7miL/oirHng5v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mga3llpzvvIE8L3A+PHA+PGVtPjI2LjwvZW0+5biM5pyb5oiR55qE5YK75YK7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r5b+r5LmQ5LmQ77yM5bm45bm456aP56aP6L+H5LiL5Y2K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ygeaciOWHneecuO+8jOiuqeW/q+S5kOWBnOeVme+8jOaIkOWKn+eJt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juS9oOWFseeZveWktO+8jOelneaWsOWpmuW/q+S5kOOAge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npZ3kvaDku6zmganniLHnlJzonJzvvIzlpKvlprvlhb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JvkuoznpZ3kvaDku6zmr5Tnv7zpvZDpo57vvIzkuovkuJrmm7TmmIznm5vvvJvkuIn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l6nnlJ/otLXlrZDvvIzkuIDku6Pmm7Tmr5TkuIDku6PlvLr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ama5b+r5LmQ77yM5pep55Sf6LS15a2Q77yB56Wd5L2g5Lus5rC457uT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aW95ZCI77yB5paw5ama5oSJ5b+r77yM55Sc55Sc6Jyc6Jyc77yB5aSr5aa7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4ix5Yiw5rC46L+c77yBPC9wPjxwPjxlbT4zMC48L2VtPumYs+WFieeFp++8jO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++8jOiKseWQq+eske+8jOWWnOS6i+WIsOOAguWkqeS9nOe+ju+8jOePoOiBlOeSp+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SjOe+ju+8jOawuOaykOeIseays+OAguS7iuaXpeaYr+S9oOS7rOWkp+WWn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reelneS9s+WBtuWkqeaIkO+8jOiKseWlveaciOWchu+8jOawuOe7k+WQjOW/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OAgjwvcD48cD48ZW0+MzEuPC9lbT7ku4rlpKnmmK/kvaDku6zllpznu5P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moTml6XlrZDvvIzmiJHku6PooajmiJHlrrbkurrnpZ3otLrkvaDku6zvvIznpZ3kvaDk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vvIzmsLjkv6blgZXogIHvvIE8L3A+PHA+PGVtPjMyLjwvZW0+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4K577yM5bm456aP55qE6LW354K577yM5Zyo6L+Z5Liq54m55Yir5Zac5bq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6Wd5Zac57uT6Imv57yY55qE5L2g5Lus54m15omL5YWx5Lqr54ix5oOF77yM5bm2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OO6aOO6Zuo77yM55m95aS05YGV6ICB77yM55Sc6Jyc576O5ruh77yM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cqOS7iuWkqei/meS4quWWnOW6hueahOaXpeWtk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mHjOmDveWFhea7oeS6hu+8jOi/t+S6uueahOeUnOicnOOAguelneaIkeacg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nkOWmue+8jOS7juS7iuWQju+8jOeIseays+awuOa1t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hL/kvaDku6zmlrDlqZrmhInlv6vvvIzniLHmr5Tpq5jlpKnmm7Tpq5jvvIzmg4X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bfmm7Tmt7HvvIE8L3A+PHA+PGVtPjM1LjwvZW0+5ama5bqG5L2z5pyf57uI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6aP5oS/5bm456aP44CC5q2k5ZCO5Lq655Sf5b2x5oiQ5Y+M77yM5pyJ55S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CM5YWx5rWO44CC5paw5ama5b+r5LmQ77yBPC9wPjxwPjxlbT4zNi48L2VtPuWcqOi/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juiJs+eahOaXpeWtkOmHjO+8jOaEv+S9oOS7rOS/qeawuOe7k+WQjOWlve+8jOat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kqeeUn+S4gOWvueOAgeWcsOeUn+S4gOWPjO+8geelneaEv+S9oOS/qeaBqeaBqe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ZveWktOWBleiAge+8geaWsOWpmuW5uOemj++8gTwvcD48cD48ZW0+Mzc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lpznu5Poia/nvJjnmoTml6XlrZDvvIznpZ3kvaDmlrDlqZrlv6vkuZDvvIHorq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7npo/msJTnu5PkuqTvvIzorqnotKLmupDkuI7lkInnpaXnu5PkvLTvvIzorqnnvo7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gaXlurfnu5Plr7nvvIzorqnpl67lgJnkuI7npZ3npo/nu5PnvJjjgILnpZ3npo/kuI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rrnnJ/lv4Pnm7jniLHvvIznvo7mu6Hlubjnpo/vvIznm7jnuqbmsLjkuY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m456aP77yM5piv5rSB55m955qE5ama57qx55qE5Zyo6aOO5Lit6Lez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77yM5piv54G/54OC55qE56yR5a655Zyo6IS45LiK6am76Laz77yb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n5a2Q5LmL5omL5LiO5a2Q5YGV6ICB55qE6YGT6Lev77yb5bm456aP77yM5piv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+I5ZCR55Sc6Jyc55qE6ISa5q2l44CC56Wd56aP55m+5bm05aW95ZCI77yM5rC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77yBPC9wPjxwPjxlbT4zOS48L2VtPuaXpei+uee6oumcnuaykOmHkeWFie+8j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S6uue7k+aIkOWPjOOAguS6pOadr+WWnOmFkuaBqeeIseiThO+8jOe6oumUpuW4kOS4r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h+e+nuOAgum4vuWHpOWSjOm4o+W5uOemj+absu+8jOm5o+myveWQjOi1tOa4qemmqOa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ivmuelneaEv+S9oOS7rOawuOe7k+WQjOW/g++8jOebuOS8tOe7i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rrnlJ/kuInlpKfllpzvvIzkurLniLHnmoTmnIvlj4vvvIzlnKj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moTml6XlrZDvvIzor5rmjJrlnLDnpZ3kvaDmlrDlqZrlv6vkuZDvv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A6LW36L+I5ZCR55Sc6Jyc55qE6ISa5q2l44CC56Wd56aP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7uT5ZCM5b+D77yBPC9wPjxwPjxlbT40Mi48L2VtPuWNlei6q+eahOe7iOeCu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iKgueCue+8jOW5uOemj+eahOi1t+eCue+8jOWcqOi/meS4queJueWIq+WWnOW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elneWWnOe7k+iJr+e8mOeahOS9oOS7rOeJteaJi+WFseS6q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CqeWFseaTjumjjumbqO+8jOeZveWktOWBleiAge+8jOeUnOicnOe+jua7oeOAg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TwvcD48cD48ZW0+NDMuPC9lbT7kuo7ojKvojKvkurrmtbfkuK3mib7liLD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mmI7mmK/ljYPlubTliY3nmoTkuIDmrrXnvJjvvIznpZ3kvaDkv6nlubj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osJDov57nkIbjgII8L3A+PHA+PGVtPjQ0LjwvZW0+5Li65bm456aP5pS+5q2M77yM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aSa5aSa56Wd6LS677yM5Li654ix5oOF5b+r5LmQ77yM55Sf5rS75aSa5aSa55Ci56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5Sf5oSf5oCA77yM5pC65omL5aSp5rav5rih6L+H44CC5ama56S85LiA6aaW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ryr6aOe6L+H77yM5LuO5q2k5aSp5rav5YWx5q2k55Sf77yM5bm456aP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Ev+S9oOS/qeeUqOeIseWOu+e8oOedgOWvueaWue+8jOW9vO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S9k+iwheWSjOWFs+aAgO+8jOWFseWQjOWIhuS6q+S7iuWQjueahOiLpuS4juS5k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neeZvuW5tOWlveWQiOawuOe7k+WQjOW/g+OAgjwvcD48cD48ZW0+NDYuPC9lbT7nnIv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n6znmoTllpzmiqXvvIznnqfnnYDpnq3ngq7nmoTmrKLnrJHvvIzlkKznnYDplKPpvJ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pl7nvvIzmnJvnnYDmlrDkurrnmoTlqIfkv4/vvIzmg7PnnYDmtJ7miL/nmoTnjqn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nYDnpZ3npo/nmoTlj7fop5LvvIznpZ3kvaDku6znm7jkurLnm7jniLHvvIz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8L3A+PHA+PGVtPjQ3LjwvZW0+5LiO5b+D54ix5LmL5Lq65Zac57uT6L+e55C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5pyA5bm456aP55qE5LiA5Lu25LqL5oOF77yM54+N5oOc5b285q2k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6YeN6L+Z5LiA5q6157yY5Lu977yM5pC65omL5bm26L+b77yM5YWx5bqm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7juatpOaciOWknOWFseW5veaipu+8jOS7juatpOWPjOmj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qeidtu+8jOWNg+WPpOefpemfs+atpOW/g+WQjO+8jOS4gOWIh+WwveWcqOS4jeiog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Dm+mrmOeFp+ebiOeskeaEj++8jOecn+W/g+elneaEv+S9oOS/qeeZvuW5tOeQtOeR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BleiAgeOAgjwvcD48cD48ZW0+NDkuPC9lbT7lqZrlp7vmmK/npZ7miYDorr7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vo7mu6HnmoTlqZrlp7vmmK/npZ7miYDotZDmgannmoTvvJvmhL/miJHku6znmoT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pKnkuIrmiYDmnInnmoTnpo/vvIzlnLDph4zmiYDol4/nmoTnpo/vvIzpg73otZD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ozkvaDku6znmoTlrrbluq3vvIE8L3A+PHA+PGVtPjUwLjwvZW0+5omY5riF6aOO5o2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5qE56Wd56aP77yM6K6p5rWB5LqR5aWJ5LiK55yf5oya55qE5oOF5oSP77yb5Lu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V77yM56m65rCU6YeM6YO95YWF5ruh5LqG6YaJ5Lq655qE55Sc6Jyc44CC6LCo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y54ix55qE5pyL5Y+L77yM5LuO5LuK5ZCO77yM54ix5rKz5rC45rW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Br+S4i+S4gOWvueW5uOemj+S+o++8jOa0nuaIv+S4pOacteeIseaDh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keWxi+esmeatjOWBleW9qeWHpO+8jOa0nuaIv+iKseeDm+WWnOS5mOm+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uI/kuIrkuoblqZrlp7vnmoToiKrooYzvvIzlsLHnmbvkuIrkuob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oiLnvvIzml4XpgJTkuK3lsLHkuI3lnKjlraTljZXjgILnm7jkv6HniLHkvJrmjIf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lkJHnnYDlubjnpo/nmoTlvbzlsrjliY3ooYz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b+D5Lq65aSp5LiN6LSf77yM5LuK5pel5paw5ama77yM5L2P54ix5oOF5rC45Zu6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77yBPC9wPjxwPjxlbT41NC48L2VtPuWcqOi/meaYpeaap+iKseW8gOOAgee+pOiK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s+eahOaXpeWtkOmHjO+8jOS9oOS/qeawuOe7k+WQjOWlve+8jOato+aJgOiwk+Wkq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OAgeWcsOeUn+S4gOWPjO+8gTwvcD48cD48ZW0+NTUuPC9lbT7npZ3kvaDku6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zmkLrmiYvlhbHluqbnvo7kuL3kurrnlJ/jgII8L3A+PHA+PGVtPjU2LjwvZW0+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ama57qx5o6p5pig552A5paw5aiY5aiH5aqa55qE6IS477yM56yU5oy655qE6KW/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omY552A5paw6YOO5bm456aP55qE55Sc77yM54G/54OC55qE6Ziz5YWJ6KOF6aWw552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CJ56Wl55qE5aSp77yM5oS/5L2g5Lus55u45L6d55u45Ly077yM54m15omL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kmuWwkeasoeeahOa4qeaflOmCgumAhe+8jOaNo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cn+aDheebuOmAouOAguWkmuWwkeasoeeahOebuOS+nemZquS8tO+8jOaNouadp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uWnu+e+jua7oeOAguS6uueUn+efreefreWHoOWNgeW5tO+8jOebuOS6kuePjeaDn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eFp+mhvu+8jOS4gOi1t+i1sOWQkee+juWlveacquadp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niLDnmoTmiYvvvIzntKfntKfnm7jmiaPvvIzlvpfoi43lpKnkv53kvZHvvIzmior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ooYzliLDmsLjkuYXvvJvkuKTpopfnm7jmg5znmoTlv4PvvIznnJ/mg4XlpoLph5H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miqTokIzvvIzlsIblv4PnlKjlipvnmoTotLTntKfvvIzop4bmlrDlqZr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7qi5Y+M5Zac6LS06Zeo6L6577yM56yR5a655oyC5ruh5Zi0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p+U5oOF6Jyc5oSP5b+D6YeM6L6577yM5bm456aP576O5ruh5Ly06Lqr6L65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LmL5pel77yM5YWx5ZCM5Li+5p2v56Wd5paw5Lq677yM5oS/5L2g5Lus5rC457uT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6L6577yM55m+5bm05aW95ZCI5Yiw5rC46L+c44CC5paw5ama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Ev+S9oOS7rOeahOWQjuijlOaVrOiZlOacieWKoO+8geaEv+S9oO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uijlOeahOaVmeWvvO+8jOS5g+eFp+edgOS4u+eahOaVmeiureWSjOitpuaIku+8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S5n+imgeWmguatpO+8jOmBteihjOS4u+eahOaXqOaEj+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u4/po47pm6jplb/kuI3miJDlpKfmoJHvvIzkuI3lj5fnmb7ngrzpmr7ku6X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gILkuI3nu5PlqZrnlJ/lrZDkuqvlj5fkuI3liLDlpKnkvKbkuYvkuZDvvIzkuI3mmK/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kuI3nn6XpgZPni6zouqvnmoToi6bmgbzjgILmhL/kvaDml6nnu5Poia/nvJjvvIzlhbH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rrblm63vvIE8L3A+PHA+PGVtPjYyLjwvZW0+5oS/5L2g5Lus55yf6K+a55qE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Gr77yM5aaC5Yid5Y2H55qE5aSq6Ziz77yM6LaK5LmF6LaK5pe677yb6K6p5LyX5rC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4aE54Gt77yM5aSn5rC05Lmf5LiN6IO95re55rKh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omOaWsOmDjuaWsOWutuW6re+8jOS6uuaWsOS6i+aWsOagt+agt+aWsO+8jOS6kuaV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seW/g+i/nuW/g++8jOW/g+W/g+ebuOWNsOW/g+i0tOW/g++8jOS6kuiuqeS6kuWLieW4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+8jOS/oeW/g+WGs+W/g+awuOi/nOaWsOOAguecn+ivmuWcsOelneaEv+S9o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QuPC9lbT7nmb7lkIjoirHph4znmoTor63oqIDvvIzmmK/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ronnnKDnmoTmoqbnlJzvvIznjqvnkbDoirHkuIrnmoTmtarmvKvvvIzmmK/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nm7jkvLTvvIzkuIDlr7nmlrDkurrmjqXlj5fov5nlubjnpo/nmoTmtJfnpLz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lkJHliY3vvIzkuIDkuKrmnKrmnaXmjqXlj5flj6bkuIDljYrnmoTliLDmnaX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ku6Xlr7nvvIzmlrDlqZrlv6vkuZDjgII8L3A+PHA+PGVtPjY1LjwvZW0+5Y2D56a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2D5bm057yY77yM55m+5bm06Lqr5Ly055m+5bm055yg44CC5aSp55Sf5omN5a2Q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M5Y+q576h6biz6biv5LiN576h5LuZ77yB5LqS55u454Wn6aG+77yM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S4gOS7veaJp+edgO+8jOS4pOmil+ecn+W/g++8jOaL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veeziua2gu+8jOWbm+WIhuaAnOaDnO+8jOWKoOS6lOmSseecvOazqu+8jOWFreS4pO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Fjea1qua8q+S4g+adr++8jOeUqOWFq+WIhueIseeBq++8jOS5nee7j+iAg+mqj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WNgeWFqOWNgee+juato+aenOOAgjwvcD48cD48ZW0+NjcuPC9lbT7mtbfmnq/nn7Pn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msLjnu5PvvIzlnLDpmJTlpKnpq5jmr5Tnv7zpvZDpo57vvIznj6DogZTlo4HlkIj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mKXmmpbvvIzoirHlpb3mnIjlnIbpsbzmsLTmg4Xmt7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pwdnJlbWYyaTA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6cHZyZW1mMm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1C882F5BE5C9899DDE8B8DD3599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