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29873DF84682CE2BDE06562464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29873DF84682CE2BDE06562464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f5pel5b+r5LmQ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5i+Wkp++8jOWPquaEv+WS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WtpOeLrOWvguWvnuaIkeS4jeWcqOS5ju+8jOS9oOWlveaIkeWwseW/g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+8jOe7k+ivhuS9oOaYr+iAgeWkqee7meaIkeeahOW5uOemj+OAg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Ng+S4h+S4quaAneW/teW4puedgOelneemj++8m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7iuWkqeaYr+aIkemXuuicnOeUn+aXpe+8jOeln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WkqeW/q+S5kOaXoOeDpuW/p++8jOS5n+elneS9oOeahOa4qeaflOS9k+i0tOS4gOeb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i+WOu++8jOacgOWQjuW4jOacm+W+l+WIsOmBk+WPi+S7rO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ahOeUn+aXpe+8jOaIkemAgeS9oOWwj+iIue+8jOW4jOac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veWQkeW5uOemj+W9vOWyuO+8m+S9oOeahOeUn+aXpe+8jOaIkemAgeS9oOe7v+iNq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W4ruS9oOmBrumjjuaMoembqO+8m+S9oOeahOeUn+aXpe+8jOaIke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uOemj+W/q+S5kO+8jOWBpeW6t+W5s+Wuie+8gTwvcD48cD48ZW0+NC48L2VtP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q+S5kOS4gOeCue+8jOS4jeacn+W+he+8jOWwseS4jeS8muWkseacm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aUvuWcqOS4gOS4quiHquW3semDveS4jeehruWumu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S5i+mXtOeahOi3neemu+W+iOi/nOW+iOi/n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/g+WNtOmalOW+l+W+iOi/ke+8jOmVv+mVv+eahOaAneW/tee8oOe7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elneS9oOeUn+aXpeW/q+S5kO+8jOW4jOacm+S9oOavj+WkqemDveiDve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i48L2VtPuWboOS4uuacieS9oO+8jOeIseS4jeabvuemu+WOu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eUn+WRveaJjeacieWlh+i/ueOAgueIseS9oOaXoOmcgOa3seaDh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WPquimgeaIkeS7rOS4gOebtOaJi+eJteaJi+i1sOS4i+WOu+Wwsei2s+efo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eUn+aXpeW/q+S5kO+8jOiuqeeIsemZquS8tOaIkeS7rOS4g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y48L2VtPuS8pOeXm+WcqOaJgOmavuWFje+8jOWTreS4gO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Trei/h+S6hu+8jOi/mOaYr+imgeWKquWKm+WQkeWJje+8jOaXoOiuuuWJje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8pOeXm+WcqOetieW+heedgOS9oO+8jOmDveS4jeimgeWus+aAle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OC48L2VtPuiAgeWphu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aIkemDveS8mumTreiusOWcqOW/g+mHjOOAguaIkeehruS/oeS9oO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mCo+agueiCi+mqqO+8jOS7iuWQjueahOaXpeWtkOaIkeS8mu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edgOS9oO+8jOeWvOeIseedgOS9oO+8jOS9oOS8muaYr+aIkeawuOi/n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8muawuOi/nOeahOeIseedgOS9oO+8jOebtOWIsOWkqeiNkuWc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ygeaciOmDveaYr+WcuuacieWOu+aXoOWbnueahOaXheihjO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ahOmDveaYr+mjjuaZr+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lp5Dlp5Dog73mlLbojrfmm7TlpJrnmoTniLHvvIzmi6XmnIn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jrflvpfmm7TlpJrnmoTnsr7lvanjgILmhJ/osKLlp5Dlp5Dmm77nu4/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7nhafpob7jgILnpZ3lp5Dlp5DnlJ/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aC5p6c5rKh5pyJ56m677yM6YKj5piv5Zug5Li65LuWL+WlueS4j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+8m+S4gOS4quS6uu+8jOWmguaenOi1sOS4jeW8gO+8jOmCo+aYr+WboOS4uuS7li/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DlvIDvvJvkuIDkuKrkurrvvIzlr7nkvaDlgJ/lj6PlpKrlpJr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Yv5aW55LiN5oOz5Zyo5LmO44CC5pS+6L+H6Ieq5bex77yM5a+56Ieq5bex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yJ5L2g55qE55Sf5rS777yM5L2g55qE6aqE5YK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aDs+S5sOS4gOadn+mynOiKs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S/l++8m+aIkeaDs+S5sOS4gOadr+Wco+S7o+e7meS9oO+8jOWkqueUnO+8m+aIke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WutuW6iuWJjeWWiu+8jOayoeiDhu+8m+WPquiDvemAmui/h+efreS/oeWP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XpeW/q+S5kOeskeW8gOminO+8jOimgeaYr+S4jeeskei/mOaIkeS4gOavm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LniLHnmoToh6rlt7HvvIzku47ku4rlpKn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kuI3nnJ/lv4PnmoTkurrkvKTlv4Ppmr7ov4fvvIzmsqHmnIn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LzlvpfkvaDmipjno6joh6rlt7HvvIzniLbmr43miorkvaDlhbvpgqPkuYj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vIDlvIDlv4Plv4PnmoTmtLvnnYDvvIzmnInpqqjmsJTmnInlgrLmsJTvvIzorq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kurrpq5jmlIDkuI3otbfjgII8L3A+PHA+PGVtPjE0LjwvZW0+5q+U5pif5pi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v54Gv5YWJ77yM5q+U54Gv5YWJ5rip5pqW55qE5piv56Wd56aP77yb5q+U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piv5aSp56m677yM5q+U5aSp56m65a696ZiU55qE5piv56Wd56a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iv5pif56m677yM6YKj5LmI5oiR55qE56Wd56aP5bCx5piv5ryr5aSp57mB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L2g55Sf5pel5b+r5LmQ77yBPC9wPjxwPjxlbT4xNS48L2VtPuS9huaEv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aLpeaKseedgOS9oO+8jOWcqOi/meWxnuS6juS9oOeahOeJueWIq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W8n+W8n+eUn+aXpeW/q+S5kO+8gTwvcD48cD48ZW0+MTYuPC9lbT7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rKLkuZDpg73nlLHkvaDnmoTnlJ/ml6XogIzmnaXvvIzlm6DkuLr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IzmiJHnmoTlhoXlv4PkuZ/lkozkvaDkuIDmoLfmrKLkuZDmhInlv6v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E3LjwvZW0+6LaK5piv6ZW/5aSn6LaK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655Sf5Lit55qE5ZCE56eN6Lqr5LiN55Sx5bex77yM54S25ZCO5Y+I5Y+Y5oiQ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55qE5LiA6YOo5YiG44CCPC9wPjxwPjxlbT4xOC48L2VtPuS6uuS4gOeUn+aci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3r++8jOWWneS4jeWujOeahOmFku+8jOWUseS4jeWujOeahOatjO+8jO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efpeacquadpe+8jOS9huS9oOiDvea0kuiEseeahOa0u+WcqOW9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mK/kuLroh6rlt7HogIzmtLvvvIzmgI7kuYjkvJrlm6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lj6XmtYHoqIDonJror63lsLHmlLnlj5jvvIzpmr7pgZPliKvkurror7TkvaD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vaDlsLHkuI3opoHov5nlvKDohLjkuoblkJfvvIzpgqPkvaDkuZ/lpKrmsqHmgKfmoL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u5ZGk5ZGk55qE5omL5py65aOw77yM5piv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+t5raI5oGv6YeM55qE5b+D5aOw77yM5piv5oiR55qE5rip5p+U77yM6L27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aOw77yM5piv5L2g55qE56yR5a6544CCPC9wPjxwPjxlbT4yMS48L2VtP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Wkqeepuu+8jOmxvOWEv+emu+S4jeW8gOawtO+8jOW5uOemj+emu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Xpeemu+S4jeW8gOelneemj++8jOelneaEv+S9oOW5tOW5t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OaciOWBpeW6t+W/q+S5kO+8jOaXpeaXpeWlvei/kOWQieelpe+8jOeUn+aXp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MjIuPC9lbT7kvaDnn6XpgZPnmoTvvIzmiJHlvojnq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nKjnlJ/ml6Xov5nlpKnmiJHkuI3og73kuI3mnInmiYDooajnpLrllYrvvIH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JzpgY3lhajouqvvvIzov5jmmK/mib7liLDkuobkuIDmoLfkuJzopb/vvIzku5blj6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iorlpbnoo4XlnKjmiYvmnLrph4zvvIzmgoTmgoTnmoTlj5Hnu5n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gbflgbflnLDlubLnnYDkvaDvvIzorqnkvaDkuIDnlJ/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aN5oCO5LmI5qC377yM5Li65Lq65LiO5YGa5LqL77yM6KaB5Z2a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KM5bqV57q/44CC6LWw6L+H55qE6Lev77yM57uH5oiQ5ruR6KGM55qE6L2o6L+5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6L+36Iyr77yM5oiW5omt5puy5Y+Y5b2i77yM5YiZ5piv5piT5aSx5Y67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G96L+Q6ZqP5rOi5ryC5rWu44CC5Yir5Y6755WP5Lq66ZmF6YGu5pyb55y8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c56KN5LiO6Zm36Zix77yM6YKj5Lqb6YO95piv5Lq65Li66K6+572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aXpeW/q+S5kO+8jOS4gOS4quS6uueahOeUn+aXp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neemj++8jOS4gOS4quS6uueahOaCsuS8pO+8jOmhuuW4puedgOi/m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mhuuW4puedgOi/meWNs+WwhumAhua1geaIkOays+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kvaDnlJ/ml6XnmoTov5nkuIDlpKnvvIzlsIb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IzmhL/mgqjmi6XmnInkuKr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obflv4PlnLDnpZ3npo/kvaDmiJHnmoTlrp3otJ3lhL/lrZ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2B5YWr5bKB55qE6Z2S5pil77yM5piv5LiA5by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85Zyo5oiR5Lus5b+D5aS055qE54Wn54mH44CC5peg6K665bKB5pyI5aaC5L2V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yJ5LiA5aSp5oiR5Lus55m95Y+R6IuN6IuN77yM5LuN5Lya5Y+N5aS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aSN57qq5b+16L+Z5Ly85rC05rWB5bm044CCPC9wPjxwPjxlbT4yNy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W9k+W5tOeahOaIke+8jOWFiemYtOS5n+S4jeWGjemZhOacieWQjOagt+eahOWN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iuWkqeefpemBk+iwgeS8muabtOWcqOS5juiHquW3se+8jOWlveWlv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soHmnIjlvojplb/vvIzkurrnlJ/lvojnn63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nlJ/ml6Xlv6vkuZDvvIHkvaDmiYDmnJ/lvoX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HkvaDlpZTmnaXvvIE8L3A+PHA+PGVtPjI5LjwvZW0+55Sf5pel56Wd56aP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9552A5L2g77yM5Li7566h6YeN6KeG5L2g77yM55eF6a2U6Lqy552A5L2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2g77yM55eb6Ium6L+c56a75L2g77yM5byA5b+D6Lef552A5L2g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zMC48L2VtPuWcqOi/meeJueWIq+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ZveeEtui/nOmalOWNg+WxseS4h+awtO+8jOS9huWxseawtOS4jeaYr+i3neem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i/mei+ue+8jOaIkeWQjOagt+aDpuiusOedgOaIkeacg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jOagt+mAgeS4iuaIkeacgOiht+W/g+eahOelneemj+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opoHlloToia/jgIHopoHli4fmlaLjgIHopoH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4/lsI/mmJ/mmJ/kuIDmoLfliqrlipvlj5HlhYnnpZ3kvaDlnZrlvLrjg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npZ3kvaDkuIDnlJ/msLjov5zooqvniLH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5+l6YGT5oiR5Zyo5oOz5L2g5ZCX77yf5oiR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5q2M77yM5oiR5Zyo5b+D6YeM5Li65L2g56WI56W377yM5Y+R5p2h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6Lqr5L2T6KaB5YGl5bq377yM6IS+5rCU6KaB6ZqP5ZKM77yM5LiH5LqL55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Sf5pel6KaB5b+r5LmQ5ZWK77yM55Sf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WwseaYr+WdkOWcqOS4gOi1t+WNs+S9v+aIkeivtOeahOWJjeiogOS4jeaQ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+8jOS9oOS5n+aHgu+8jOWNs+S9v+S7gOS5iOS5n+S4jeivtO+8jOS5n+S4je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tOWwrOOAgueUn+aXpeW/q+S5kOOAgjwvcD48cD48ZW0+MzQuPC9lbT7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nKjmhI/vvIzogIzmmK/lnKjmhI/kuoblj4jog73mgI7moLfjgIL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npzvvIzlj6rmnInlkI7mnpzlkoznu5PmnpzjgILmiJDnhp/vvIzlsLHmmK/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aXpnaLlr7nkuIDliIflsI/kuovjgII8L3A+PHA+PGVtPjM1LjwvZW0+5oiR5bqG5bm4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6YKj5LmI5Yeg5Liq5oS/5oSP6Zmq5oiR55av77yM6Zmq5oiR6Ze577yM6Zmq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6yR55qE55av5a2Q5Lus77yM5oiR5oOz6L+Z5bCx6Laz5aSf5LqG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S9oOeahOeUn+aXpeiuqeaIkeaDs+i1t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9k+i0tO+8jOi/mOacieS9oOS4uuaIkeaJgOWBmueahOS4gOWIh+OAgu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JgOe7meS6iOaIkeeahOW5uOemj++8jOaIkeWwhuWQjOagt+WbnuaKp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lv7Xov4flvoDvvIzkuI3nlY/lsIbmnaXvvI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pgIHoh6rlt7HkuIDlj6Xnn6vmg4XmtIvmsJTmnInmt7HluqbnmoT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vvIznpZ3oh6rlt7HnlJ/ml6Xlv6vkuZDjgII8L3A+PHA+PGVtPjM4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L5Y+L77yM5LuK5aSp5piv5L2g55qE5Y2B5YWr5bKB55Sf5pel77yB5oS/5L2g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F5ruh5b+r5LmQ77yM5oS/5L2g55qE5piO5pel6L6J54WM54G/54OC77yB5oS/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+D5oS/6YO96IO95aSf5a6e546w77yM5oS/5L2g5b+D5Lit55qE5qKm5oOz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6e6ZmF77yB5Y2B5YWr5bKB55Sf5pel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+WViuS7luWFqOaYr+awtO+8jOicmOibm+WViuS7luWFqOaYr+iFv++8jOi+o+ak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cn+i+o+WYtO+8jOiupOivhuaCqOWViuecn+S4jeWQjuaClO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8gOaAgOWQiOS4jeaLouWYtOOAgjwvcD48cD48ZW0+NDAuPC9lbT7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Y3kuLTvvIzov5nkuIDlpKnmiJDkuobkuIDkuKrplKbnu6PnmoTml6XlrZ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bnlYzkvr/lpJrkuobkuIDmirnor7HkurrnmoToibLlvanvvIHnlJ/ml6XnmoTng5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fmm7PkuIDlraPnuYHoirHvvIzmr4/kuIDmlK/pg73mmK/miJHnmoTnpZ3mhL/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xLjwvZW0+5oiR55So5oiR55qE5oOF5oSP5YGa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5qE55yf5b+D5YGa6Jyh54Ob77yM55So5oiR5a+55L2g55qE54ix5bCG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77yM6KG35b+D5Zyw6K+05aOw77ya5Lqy54ix55qE6ICB5YWsJnF1b3Q7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F1b3Q777yM5rC46L+c54ix5L2g55qE6ICB5amG77yB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WOhui/h+Wksei0pe+8jOaAjuS5iOaRuOa4heinhOW+i++8jOayoeacieaJ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k+WHu++8jOaAjuS5iOmHjeW7uuS/oeW/g+OAgjwvcD48cD48ZW0+NDMuPC9lbT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lsLHmmK/noLTojKfkuLronbbvvIzmjKPmiY7nnYDopKrmjonmiYDku6X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kozkuJHpmYvvvIzlnKjpmLPlhYnkuIvmipbliqjovbvnm4jnvo7kuL3nmoTnv4Xoho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nmoTvvIzlvq7lvq7nmoTvvIzlubjnpo/nmoTpoqTmip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2m5Lya5LqG5o6l5Y+X5YiG6YGT5oms6ZWz77yM5o6l5Y+X5LiW5LqL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2k54us5oyr5oqY77yM5o6l5Y+X56qB5aaC5YW25p2l55qE5peg5Yqb5oSf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55qE57y654K544CC54S25ZCO5Y+R6Ieq5YaF5b+D5Zyw5Y675pS55Y+Y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bmz6KGh54K544CC6Lef5LiW55WM55u45aSE77yM6aaW5YWI5piv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44CC5bCx566X6Zq+6L+H77yM5aSp5Lqu5Lul5ZCO77yM5Lmf6KaB5ruh6KGA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Z5Zyo55Sf5pel5YmN5LiA5aSp77yM5bm2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cqOWkj+aXpee5geiKseebm+W8gOaXtu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OpeWPl+S4iuW4neeahOelneemj++8jOaOpeWPl+WutuS6uueahOaLpeaK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4ne+8jOS7iuW5tOS9oOWcqOaIkeeahOi6q+i+ueOAgu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DYuPC9lbT7ml6XmnIjlvoDlpI3vvIzmmJ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vvJvlsoHlsoHlubTlubTvvIzlubTlubTlsoHlsoHvvJvmhL/kvaDmiYDlnKj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mLPlhYnngb/ng4LvvJvmhL/kvaDmiYDlgZrkuYvkuovvvIznmobkuLr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jgILmhL/kvaDlpJrllpzkuZDjgIHluLjlronlroHjgIHlsoHml6Dlv6fvvJv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npZ3kvaDnlJ/ml6Xlv6vkuZDvvJvluIzmnJvnmoTluIzmnJ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nlurfjgII8L3A+PHA+PGVtPjQ3LjwvZW0+6Z2S5pil5ZKM5aSp5omN5pC65om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g55aR5piv5LiW6Ze05pyA5a6M576O55qE5pmv6LGh44CC6ICM6L+Z5Lik6I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aSH5LqG77yM6L+Z5aSp77yM5oS/5L2g55qE6Z2S5pil5ZKM5omN5pm6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Liq5pu05a6M576O55qE5piO5aSp77yB55Sf5pel5oSJ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NgeS4g+WygeWGjeinge+8jOaIkeS4gOWkqeWkqeeahOmVv+Wkp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ahOaIkOeGn++8jOS4gOWkqeWkqeeahOWinuWKoOiHquW3seeahOS6uueUn+mYhe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r4/lubTov5nlpKnnpZ3npo/kvaDvvIzmnJv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kuL3vvIzlubjov5DmsLjov5zov73pmo/kvaD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6p5oiR5Li65L2g56Wd56aP77yM6K6p5oiR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5Sf5pel55qE5LuK5pel77yM5oiR55qE5YaF5b+D5Lmf6Lef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5Zac5oKm44CC56Wd5L2g5b+r5LmQ77yBPC9wPjxwPjxlbT41MS48L2VtP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i/juadpeS6huS9oOeahOeUn+aXpe+8jOeMquWVi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S9oOavj+Wkqei/h+eahOmDveWDj+W3p+WFi+WKm+S4gOagt+eUnOic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Bh+WIsOS7gOS5iO+8jOmDveiDveWLh+aVoumdouWvu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nmoTpm6jlraPvvIzlt7Lnu4/otbDlh7rnq6XlubTnmoTlubznqJrvvJ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moTlraPoioLvvIzmmK/lpJrmoqbnmoTlraPoioLvvJvljYHlhavlsoH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pmLPlhYnmmI7lqprvvIzkuZ/orrjmmK/mmJ/lhYnnkoDnk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S757uZ6Ieq5bex55yL77yM5L2g5bCx5Lya5Y+R546w77yM6YKj5Lq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LqL77yM5YW25a6e5b6I5peg6Laj77yM5LiA5Lqb5b+Y5LiN5Lq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ey55yL5reh77yM5L2g5YGa5b6X5YaN5aW977yM5aeL57uI5pyJ57y6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YaN55yf77yM5YWN5LiN5LqG5Lyk5a6z77yM5LiO5YW25oqK5Yir5Lq65o2n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a+56Ieq5bex5aSa5YWz5oCA77yM5Zug5Li677yM5rS7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rS757uZ6Ieq5bex55yL77yM5omN55yf44CCPC9wPjxwPjxlbT41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gkei2iumVv+i1teiRseiMj++8jOeUn+WRveeahOiKseWwsei2iumVv+i2iu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S9oOeUn+i+sOeahOi/meS4gOWkqe+8jOivt+aOpeWPl+aIkeWvueS9o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NTUuPC9lbT7orrjkuKrmhL/lkKfvvIz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5fvvIzmmbrovr7lpKnkuIvjgILnpZ3mhL/mnIvlj4vku6zmr4/kuIDlpKnpg7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mnInmhI/kuYnjgII8L3A+PHA+PGVtPjU2LjwvZW0+5LuO5YmN5pyJ5Y+q54y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5O25Lit5b6F5LqG5aW95LmF77yM5Ye65LiW5LqG44CC5ZCO5p2l77yM5q+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5O257uP6L+H55qE5pel5a2Q77yM54yq6YO95Lya5ou/552A5LiA5Liq5b6I5YO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ryC5rWB55O25Y+R5ZGG77yM55yL552A55O25a2Q5LiK55qE5qCH562+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XpeW/q+S5kCZyZHF1bzvvvIE8L3A+PHA+PGVtPjU3LjwvZW0+6Zeu5YCZ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ym77yM5by55aWP5LqG5b+Z56KM55qE55Sf5rS777yb56Wd56aP77yM5YOP5LiA5qC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iR55qE5Y+L5oOF54m16L+e44CC5LuK5aSp5piv5L2g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1OC48L2VtPumdkuaYpemYs+WFi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WxnuS6juS9oOaXpeWtkO+8jOiInuWHuuasouS5kOiKguaLjeOAguelneWunei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unei0ne+8jOelneS9oOeUn+aXpeW/q+S5kO+8geaEv+eUn+aXp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souS5kOS4reiVtOa2teedgOS4gOWIh+e+juWlve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opoHlrabkvJrnm7jkv6HvvIznm7jkv6HpnZLmmKXvvIznm7jkv6HlpYvml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LTntKDvvIznm7jkv6HlpYnnjK7vvIznm7jkv6HmiafnnY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5yf55qE5rKh5aSa5bCR5Lq65YWz5b+D5L2g55qE6YGt6YGH77y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77yM55Sa6Iez5L2g57ud5pyb55qE5YaF5b+D77yM5pu05aSa55qE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77yM6LCD5L6D77yM5bm454G+5LmQ56W444CCPC9wPjxwPjxlbT42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XpeS4jeaUtue6ouWMheWRgO+8jOS4jee6ouWMheWRgOS4jeaUtue6ouWMhe+8jO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RgOS4jeaUtue6ouWMhe+8jOaUtue6ouWMhei/mOaUtumCo+elneemj+ivr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+8jOelneemj+ivre+8jOaWsOawlOixoe+8jOW4uOW8gOW/g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lsoHlsoHoirHnm7jkvLzvvIzmiJHkvp3nhLborrDlvpf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JvlsoHlsoHlubTlubTkurrkuI3lkIzvvIzmiJHkvp3ml6fmlLnlj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t7Hmg4XvvJvlvLnmjIfmjKXpl7Tov5HlkqvlsLrvvIzmiJHlho3lv5nnoo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6Hlv5jkvaDnmoTnlJ/ml6XvvJvovaznnLzkuIDlubTkuI7lkJvooYz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ubTnmoTnlJ/ml6Xog73kuI7lvoDlubTmnInmiYDkuI3lkIz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nmoTpopzlrrnkuIDlubTlm5vlraPpspzoirHkvLTnvo7mm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Y5q+U54m56K+077ya5LiA566t5Luj6KGo5LiA6KeB6ZKf5oO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Luj6KGo5Lik5Y6i5oOF5oS/77yM5LiJ566t5Luj6KGo5LiJ55Sf5pyJ5bm444CC5bC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LiH566t6b2Q5Y+R77yM5bCx5LiN5L+h5L2g5Y+Y5LiN5oiQ5Yi654y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5Sf5pel5b+r5LmQ77yM5oiR55qE5pyL5Y+L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+8jOaIkeS7peWQjueahOaXpeWtkO+8jOWDj+i/meeJh+eDm+WFieS4gOag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FieaYju+8jOW4jOacm+OAguS7iuWkqe+8jOaIkeeahO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k7zllKfnmoTpuJ/puKPvvIzlnKjovbvovbvlnLDkvY7llLHnnYD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jgILmiJHnm7jkv6HvvIzljYHlhavlsoHlsIblj4jmmK/kuIDkuKrlgLzlvpf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57lkbPnmoTlraPoioLjgII8L3A+PHA+PGVtPjY2LjwvZW0+5peg6K66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KaB5oeC5b6X5Ya36Z2Z5Y675oCd6ICD77yM5peg6K665Y+R55Sf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6KaB5pyJ56ev5oCl5ZCR5LiK55qE57K+56We77yM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aI5aaI56Wd5L2g55Sf5pel5b+r5LmQ77yB5bm456aP5rC46L+c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NgeWFq+Wyge+8jOWFhea7oeS6humdkuaYpea0u+WKm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aDs+aYr+W9k+S4gOS4qua8q+eUu+Wutu+8jOaIluiAheS4gOS4quaWh+W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edgO+8jOa9ruedgOe+juS4veeahOaipuaDs+WHuuWPke+8jOWKquWKm+eahO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rLniLHnmoToh6rlt7HvvIzlpoLmnpzlp5TlsY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nnaHkuIDop4nvvIzlpoLmnpzpmr7lj5fkuobvvIzlsLHlh7rljrvotbDkuI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KLkurror4nor7TvvIzmr5Xnq5/liKvkurrml6Dms5Xlr7nkvaD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nlJroh7PkvJrmt7vmsrnliqDphovjgII8L3A+PHA+PGVtPjY5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6Ium77yM5oiR5Y205LiN5YGc5LuY5Ye677yb54ix5LiA5Liq5Lq65b6I57S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J6L+355u45oCd77yb54ix5LiA5Liq5Lq65b6I5YK777yM5oiR5Y205omn6L+35LiN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y54ix55qE77yM55Sf5pel5b+r5LmQ77yBPC9wPjxwPjxlbT43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muS4quW/q+S5kOeahOS6uu+8jOWBmuiHquW3seWWnOasoueahOS6iyZoZWxsaX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paw5a6h6KeG5L2g77yM54ix5LiK6L+Z5Liq5LiN5a6M576O55qE5L2g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yL5LiN6LW35L2g5LqG44CCPC9wPjxwPjxlbT43MS48L2VtPuWvueiHquW3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S4gOi+iOWtkOS4jemVv++8m+Wvuei6q+i+ueeahOS6uuWlve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i+iOWtkOS4jeS4gOWumuiDveWkn+mBh+inge+8gTwvcD48cD48ZW0+Nz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lZnor7LosKjorrDlv4PlpLTvvIzkvaDnu5nnmoTlronmhbDotrPku6Xop6Plv6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niLbniLHnvo7kuI3og5zmlLbvvIzkvaDnu5nnmoTnnJ/mg4Xnu4bmsLTplb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u5nnmoTmi6XmiqTpmo/lpITpg73mnInvvIzkvaDnu5nnmoTmjIfngrnkuI3mm77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gILkvaDnmoTnlJ/ml6XliLDkuobvvIzmhL/niLbkurLlubjnpo/lron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czLjwvZW0+5oiR5oS/5YyW5L2c5L2g6Jyh54Ob55qE54G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2g5YmN56iL5LiA54mH77yM5oiR5oS/5YyW5L2c5L2g6K645oS/55qE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2g5qKm5oOz5b+D5oS/77yM5oiR5oS/5YyW5L2c5LiA5p2h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aOY5Yiw5L2g5omL5py677yM6YGT5LiA5Y+l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whuelneemj+aUvumAkOWcqOi9u+aflOeahOaZmumjju+8j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eUn+aXpeeahOa4qeaDhe+8m+WcqOaciOWFieS4i+WRvOWUpOS9oOeahOWQj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jjuaZr+a9h+a0kuWJjeihjO+8m+e/hemmluinguacm+S9oOeahOW5uOemj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Yr+aIkeS4gOeUn+awuOaBkueahOW/g+aDhe+8geiAgeWph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NzUuPC9lbT7mhL/kvaDog73lnKjkurrmtbfojKvojK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lkb3kuK3ms6jlrprmkp7kuKrmu6HmgIDjgILmiYDniLHkuYvkurr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niLHkurrjgILmhL/kvaDmiYDniLHkuYvkurrvvIzmjJrniLHkvaD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oDlkI7ot6/pgJTvvIzmt7Hmg4XkuI3lho3mnonku5j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D54On55qE6Jyh54Ob77yM54eD54On55qE5b+D77yb55Sc6Jyc55qE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L2g77yb55yf5b+D55qE56Wd56aP77yM55yf5b+D55qE5oiR77yb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iv5oiR77yM6KG35b+D5Zyw56Wd56aP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lneaIkeeUn+aXpeW/q+S5kO+8jOaIkeWvueiHquW3seiv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e+juWlve+8jOaEv+S9oOavj+WkqemDveacieeskeWuue+8jOWdmuW8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5n+imgeWBmuWIsOOAgjwvcD48cD48ZW0+NzguPC9lbT7nlJ/mtLvlsLHlg4/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kvaDmr4/lpKnpg73lnKjllp3vvIzkuI3opoHnvqHmhZXliKvkurrllp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mnInlkITnp43popzoibLvvIzlhbblrp7mnKrlv4XmnInkvaDnmoTnmb3lvIDmsL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rrnlJ/kuI3mmK/pnaDlv4Pmg4XmtLvnnYDvvIzogIzopoHpnaDlv4PmgIH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sIPmlbTlv4PmgIHnnIvnlJ/mtLvvvIzlpITlpITpg73mmK/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S/5oiR57uP5b6X6LW35Ya36JC977yM6ICQ5b6X5L2P5a+C5a+e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i5a655b6X5LiL54mb6ay856We6JuH77yM5b+D6YeM5Lmf6JeP5b6X5L2P5riF6a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4MC48L2VtPueliOacm+S9oOW/g+eBtea3seWkhOiKs+iNi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kuaYpeW4uOmpu++8jOeskeWPo+W4uOW8gOOAguelneS9o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OAgjwvcD48cD48ZW0+ODEuPC9lbT7kurLniLHnmoTvvJr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lj6rog73nlKjlv4Pljrvpu5jpu5jlnLDmg7PkvaDniLHkva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JrmsLjov5zmt7HniLHnnYDkvaDvvIzkvaDnmoTkuIDliIfpg73lnKj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iJHjgII8L3A+PHA+PGVtPjgyLjwvZW0+5Zyo5L2g55Sf5pel5p2l5Li05LmL5Y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eQ55m+5LqL5Y+v5LmQ77yM5LiH5LqL6Iqs6L6+77yM5aSp5aSp5ZOH5ZOI5ZOI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Q55m+5LqL77yM5bm05bm06auY5LmQ6auY77yM5b+D5oOF5Ly86Zuq56Kn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aS55uu77yBPC9wPjxwPjxlbT44My48L2VtPuaEv+asouS5kOe7meS9oOeahO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iJsuW9qe+8jOe7meS9oOeahOW/g+eBteW4puadpeWFieaYju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lpoLmnpzmsqHmnInkuobpo47vvIzkupHlsIblpLHljrv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moTnu7Dnuqbpo47lp7/vvJvlpoLmnpzmsqHmnInkuobnu7/vvIzkuJbnlYzlsI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vJrmmK/pgqPnm47nhLbnmoTnlJ/mnLrvvJvlpoLmnpzmiJH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IbmsqHmnInpopzoibLvvIHogIHlqYb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A5YiH6YO95Y+v5Lul5b6B5pyN77yM5Y+q6KaB5L2g54K55aS0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S+5byD77yM5Y+q6KaB5L2g5pGG5omL44CC5oOz5L2g5omA5oOz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b+n5oSB77yb54ix5L2g5omA54ix77yM5oSf5Y+X5L2g5omA5oSf5Y+X44CC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i455u45a6I77yM5oGp5oGp54ix54ix5Yiw55m95aS044CC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Ni48L2VtPueUqOaIkeeahOelneemj+S4uuS9oOeCueS6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WFie+8jOeUqOaIkeeahOmXruWAmeijheeCueS9oOeUnOicn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4qemmqOS8tOS9oOWcqOavj+S4gOS4quW5uOemj+eahOaXtuWIu++8jOW+rues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ueUn+a0u++8jOiht+W/g+WcsOmBk+S4gOWjs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rLniLHnmoTvvIzpl7ronJznpZ3kvaDnpajlrZDkuIDmiorvvIznlLf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vvIzlsL3mg4Xku7vmgKfvvIzogobmhI/lpoTkuLrvvIzlk4jlk4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4LjwvZW0+5L2Z55Sf77yM5aW95aW95a6g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n55qE5oKy5Lyk77yM5YaN5rWq6LS55paw55qE55y85rOq77yM5LiN6KaB5YaN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77yM5Lyk5b+D5ZKM6Zq+6L+H77yM5LiN6KaB6K6p6Ieq5bex6ZW/5Lm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5eb6Ium6YeM77yM6Iul5LqL5LiO5oS/6L+d77yM55u45L+h5LiA5a6a5Y+m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wPjxwPjxlbT44OS48L2VtPuiBquaYjueahOS6uu+8jOS7iuWkqeWBm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aHkuaDsOeahOS6uu+8jOS7iuWkqeWBmuaYqOWkqeeahOS6i++8m+eziua2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aYqOWkqeeahOS6i+S5n+aOqOe7meaYjuWkqeOAguaEv+S9oOWBmuS4gO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qeWtkO+8jOaEv+S9oOWBmuS4gOS4quaXtumXtOeahOS4u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poLmnpzmnInmnaXkuJbvvIzmiJHmhL/mhI/lgZrkvaDnmoTnnrPlrZT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plZzlrZDnmoTml7blgJnvvIzkvaDog73nu5nmiJHmnIDmt7Hmg4XnmoTms6jop4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rLniLHnmoTvvIE8L3A+PHA+PGVtPjkxLjwvZW0+5by55oyH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2s55y85Yeg5Y2B5bm044CC55Sf5pel5bm05bm05pyJ77yM5pel5a2Q5oKg5oK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oGL5pen5pe277yM5rOq5rC06L275ruR6L+H44CC5L2g55qE55+t5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Laz5rip6aao5oOF44CC5oSf6LCi5L2g56Wd56aP77yM55Sf5pel5pyJ5L2g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Ev+aIkeW/g+aYr+S4gOactemynOiKse+8jOebm+W8gOWc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+8jOS4uuS9oOeahOeUn+aXpeWinua3u+S4gOeCuea4qemmqOeahOaDheiw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/q+S5kOWinua3u+S4gOeJh+e+juS4veeahOWFieWNju+8geeUn+aXp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mmZrkuIrnrJHkuIDnrJHvvIznnaHkuKrnvo7mu6Hop4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rJHkuIDnrJHvvIzlhajlpKnnlJ/mtLvmnInmg4XosIPvvJrlt6XkvZzkuYvkvZn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v4PkvJrot5/nnYDpn7PkuZDot7PvvJrmlLbliLDnn63kv6HnrJH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g6bmgbzpg73lv5jmjonjgILogIHlqYbnlJ/ml6Xlv6vkuZDvvIE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56yR5LiA56yR77yM552h5Liq576O5ruh6KeJ77ya5pep5LiK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Sp55Sf5rS75pyJ5oOF6LCD77ya5bel5L2c5LmL5L2Z56yR5LiA56yR77yM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Z+z5LmQ6Lez77ya5pS25Yiw55+t5L+h56yR5LiA56yR77yM5LiA5YiH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44CC6ICB5pyL5Y+L77yM55Sf5pel5b+r5LmQ77yBPC9wPjxwPjxlbT45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+8jOeUn+aXpeW/q+S5kOOAguW4jOacm+aWsOeahOS4gOW5tOmHjOaIke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eahOi2iuadpei2iuWlveOAguWQteWQtemXuemXueeahOS6i+aDhe+8jO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mXtOmDveS8mumBh+WIsOOAguS4jeimgeW9seWTjeWkq+Wmu+WFs+ezu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nlJ/ml6Xlv6vkuZDov5nmmK/pg4Hph5Hpppn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nmoTml6XlrZDjgILmhL/kvaDlubTlubTov5nkuIDlpKnlkInnpaX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ppqXpg4HvvIHnlJ/ml6Xlv6vkuZDvvIE8L3A+PHA+PGVtPjk3LjwvZW0+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5oOz57u95pS+77yM5q+P5LiA5qO15qCR6YO95oOz5Y+C5aSp77yM5q+P5LiA5Y+q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6YO95oOz5Y+R5YWJ44CC5Zyo5L2g55Sf5pel55qE6L+Z5aSp5oiR5pyJ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Wd56aP5L2g5b+r5LmQ5q+P5aSp77yM5YGl5YGl5bq35bq3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ouS6juWQkem7keaal+Wuo+aImOeahOS6uu+8jOW/g+mHjOW/hemhu+WFh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uelneiHquW3seeUn+aXpeW/q+S5kO+8gTwvcD48cD48ZW0+OTkuPC9lbT7lj4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nmoTkvaDvvIzomb3nhLblpbPkurrmmK/mnIDmgJXov4fnlJ/ml6XnmoT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nLzkvaDmsLjov5wxOOWygeOAgue+oeaFleS9oOacieS4pOS4quWlveeUt+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eeIseS9oOi/mOacieS9oOeahOWlvemXuuicnOeIseS9o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ls+elnuOAgjwvcD48cD48ZW0+MTAwLjwvZW0+6L+Z5piv6YOB6YeR6aaZ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piv5L2g55qE5pel5a2Q44CC5oS/5L2g5bm05bm06L+Z5LiA5aSp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qs6Iqz6aal6YOB77yBPC9wPjxwPjxlbT4xMDEuPC9lbT7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Z3npo/kvKDpgJLkuI7kvaDvvIzmhL/lvIDlv4Plubjnpo/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nlpKnpg73mnInlpb3lv4Pmg4XvvIE8L3A+PHA+PGVtPjEwM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S9oOi6q+i+ue+8jOS4jeeUqOiLpuiLpuWcsOaDs+S9oO+8jOS5n+S4jeW/he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aBi+S9oO+8jOWPqumcgOeUnOeUnOWcsOWWnOasouS9oO+8geaIkeeahOWu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jY1cDIxM3FtOS5odG1sIj5odHRwczovL2R1YW5qdXppa3UuY29tL2R1YW5qdXppL3o2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b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29873DF84682CE2BDE06562464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