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81CB0838BAE9A5F7ED3B80D196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81CB0838BAE9A5F7ED3B80D196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6ev57Sv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cuuWGrOmbquS7peWQju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edgOmbquavr++8jOagkeS4iuaKq+edgOmTtuijhe+8jOWIsOWkhOS4gOeJh+a0g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prOWEv+S7rOmrmOaJrOedgOmqhOWCsueahOWktOmi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OedgOS8mOe+jueahOmsg+avm++8jOWQiOedgOi/meWuj+Wkp+eahOaXi+W+i++8j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WuvemYlOeahOiNieWOn+S4iue/see/lOOAgjwvcD48cD48ZW0+M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j+S4gOS4quaTjuWkqeeahOW3qOS6uu+8jOS4uuaIkeaSkei1t+S4gOeJh+eUn+a0u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C48L2VtPuWkqeawlOaYr+mCo+agt+eCjueDre+8jO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Yn+eBq+WwseS8muW8lei1t+eIhueCuOS8vOeahOOAgjwvcD48cD48ZW0+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gOWQue+8jOiKseacteS+v+aFouaFouW8oOW8gOWPjOiHg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xoeeahOiAs+acteWlveixoeS4gOaKiuaJh+Wt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wtOmdmemdmeeahO+8jOWDj+S4gOWdl+aXoOmZkOeahOe/oee/oOmXqueDgeed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ieazveOAgjwvcD48cD48ZW0+OC48L2VtPuaVsOS5nemahuWGrO+8jOWcsOWGu+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WCsumbquiAjOaUvueahOaiheiKse+8jOW8gOW+l+mCo+S5iOmynOS4veOAguiC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mmme+8jOaygeS6uuW/g+iEvuOAgjwvcD48cD48ZW0+OS48L2VtPuWimeinku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aihe+8jOagkeaeneWAmuWcqOeql+i+ueOAgueql+WQju+8jOS4gOaKueapmeW9s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huaRh+abs+WimeWJjeOAguWvkumjjuS4re+8jOaihemmmemjmOmAuO+8jOiKseW9see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AuPC9lbT7mtbfljZfnmoTlhqzlpKnov5jmmK/lg4/mmKX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KnmmpbvvIzliLDlpITpg73mmK/mpLDlrZDmoJHvvIzov5jmnInkuIDmnJvml6Dpm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kozph5Hngb/ngb/nmoTmspnmu6njgII8L3A+PHA+PGVtPjExLjwvZW0+5pil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WK77yB5L2g556n77yM5pil6aOO5LiA5ZC577yM5ZC55b6X5qGD5qCR55eS55e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qCR5LiA56yR77yM5bCx5byA5Ye65LqG5LiA5py15py157KJ57qi57KJ57qi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DpuaBvOWDj+WRvOWVuOiAjOadpeeahOeLgumj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9se+8jOS4jeingeWOu+OAgjwvcD48cD48ZW0+MTMuPC9lbT7mmKXpo47kuIDlk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moqjoirHmn5Pnmb3kuobjgII8L3A+PHA+PGVtPjE0LjwvZW0+5LiA5o6S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5pGG5Yqo552A6ISR6KKL44CCPC9wPjxwPjxlbT4xNS48L2VtPuicu+ick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t+WPtuS4iu+8jOS4gOWKqOS4jeWKqO+8jOS8vOS5juato+WcqOaAneiAg+edg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to+WcqOetieW+hei/meS7gOS5iOOAgjwvcD48cD48ZW0+MTY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mlZHnlJ/lnIjvvIzlg4/okL3pmr7ml7blgJnnmoTkuIDnp43mnKz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C16L2m5aC15b6X5rG96L2m6YO95Zyo5Y6f5Zyw6LiP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tOS7meWQq+iLnuW+heaUvueahOaXtuWAme+8jOmCo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mbqueahOiKseiLnuaYr+WkmuS5iOmlsea7oeOAgjwvcD48cD48ZW0+MTk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JrkuYjmvILkuq7llYrvvIzlg4/mn7Pnta7ovbvovbvvvIzlg4/mo4noirHova/ov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c5pa55aSp6L6555qE5b2p6Zye5pe25Yi75Zyo5Y+Y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c5p6r44CB5aaC5qa054Gr44CB5aaC546b55GZ44CB5aaC55Cl54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EseS4i+aXp+WkluWll++8jOW8gOWni+aWsOeahOeUn+a0u++8jOi0qu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aUtuaYpeWkqea4heaWsOeUnOe+jueahOmcsuePoO+8jOaFouaFoumVv+WHu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eaenee7v+WPtuOAgjwvcD48cD48ZW0+MjIuPC9lbT7kuIDkupvlj6/mgJznmoT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PljbXnn7PnmoTnvJ3pmpnph4zlu5boi6XmmajmmJ/lnLDlkJDnnYDmt6H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I8L3A+PHA+PGVtPjIzLjwvZW0+5pil77yM6L+Y5YOP5LiA5Liq6LCD55qu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uW55qE55y85rOq77yM5Y+Y5oiQ5LqG5pil6Zu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iKseWDj+S4gOS4quS4quermeWcqOmrmOmYgeeahOeZveiho+e0oO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qzlpKnnmoTml6nmmajmmK/lpJrkuYjng63pl7nvvIzlpJrkuYj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JrkuYjnvo7kuL3lkYDvvIE8L3A+PHA+PGVtPjI2LjwvZW0+6Jyc6JyC5Zyo6Iq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I6Ieq5Zyo44CB5b6I5oKg6Zey55qE5ryr5q2l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cqOWTqumHjO+8n+aYpeWkqeWwseWcqOiNieWcsOS4iuOAgueep++8jOWwj+iNie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OouWHuuWktO+8jOato+WvueedgOaIkeS7rOecqOecvOWRo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mLXmmKXpo47lkLnov4fmnaXkuobvvIzmn7PmoJHnmoTmoJHmnp3lnoLliL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g4/lr7nmsLTmsaDngrnlpLToh7TmhI/vvIzmhJ/osKLmsLTnmoTmu4vmtqbkvb/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plb/jgII8L3A+PHA+PGVtPjI5LjwvZW0+5p2c6bmD6Iqx5aW95YOP5a6z576e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77yM5oOz5bGV56S66Ieq5bex5Y205Y+I5LiN5pWi5Ye6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gkeWDj+S4gOactee7v+iJsueahOS6ke+8jOS7juWkp+WcsOS4iuWNh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abmoKHmmK/po47vvIzlkLnmlaPkuobmiJHpg4Hpl7f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MyLjwvZW0+6Iqx5YS/5byA5LqG77yM5YOP57u95byA56yR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a2p44CCPC9wPjxwPjxlbT4zMy48L2VtPue7v+iJsueahOerueWPtumVv+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MguedgOS4gOa7tOa7tOaZtuiOueeahOmcsuePoO+8jOWwseWDj+aMguedgO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uWFieeahOePjeePoOOAgjwvcD48cD48ZW0+MzQuPC9lbT7lrZTpm4Dnqb/kuIrkuID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lpJrlvannmoToirHooaPoo7PjgII8L3A+PHA+PGVtPjM1LjwvZW0+5pe26Ze05YOP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6yR55qE56yR6K+d77yM56yR6L+H5Lul5ZCO5bCx5oGi5aSN5Yiw5LqG5Y6f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rmOeysee6ouedgOiEuOWEv+e7veaUvuedgOW5uOem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MzcuPC9lbT7mnIjkuq7lsI/lvpflg4/kuIDlj6rlj5H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pfkvb/kurrlv4PphonjgII8L3A+PHA+PGVtPjM4LjwvZW0+5rW35rSL5piv5LiA5Liq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bel5Lq677yM5LiN5YGc5Zyw55Sf5Lqn55uQ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chuWchueahO+8jOWDj+e6uui9pu+8jOe6uuedgOWluea1qua8q+eahOmBk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LbkurLlg4/kuIDkuKrlvojlnZrlm7rnmoTnn7P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nLDmirHkvY/ku5bvvIzmnInkuobkvp3pnaDjgII8L3A+PHA+PGVtPjQx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6Lqr5a2Q44CB5Lqu5pm25pm255qE6IS444CB5LiJ5qC55oyH6ZKI5YOP5Li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Oz6IaK5Ly855qEJmxkcXVvO+a7tOa7tOetlOetlCZyZHF1bzvlnLDovazkuKr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g7nkurrllpzniLHjgII8L3A+PHA+PGVtPjQyLjwvZW0+5pil5aSc77yM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77yM5Lmf5piv576O5Li955qE77yM5a6D5YOP5piv5LiA6aaW5ZSv576O55qE5bC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6K6y6L+w552A5a6D54us5pyJ55qE57K+5b2p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4pOadoeiFv+WPiOeyl+WPjOefre+8jOa0u+WDj+iAgeW8j+aymeWPkeeahOaU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QuPC9lbT7lkJHml6XokbXmgLvkvJrlkJHlpKrpmLP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pmpDol4/kuobmgrLkvKTjgII8L3A+PHA+PGVtPjQ1LjwvZW0+5LiJ5pyI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g5pWw5Y+q5bCP5omL77yM5omT5Zyo5p6X5Y+255qE55C06ZSu5LiK77yM5aWP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pil5aSp55qE6LWe5q2M44CCPC9wPjxwPjxlbT40Ni48L2VtPuWwj+iNieS8vOS5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aYpembqOeahOWRvOWUpO+8jOi/q+S4jeWPiuW+heWcsOS7juWcn+mHjOaOo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iEkeiii++8jOaDs+aso+i1j+i/meaYpeWkqeeahOaZr+iJs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ku5noirHlvIDkuobvvIzlgbflgbflnLDllrfmtJLkuobkuIDogqHmuIX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il6Zuo77yM6Z2Z6Z2Z5Zyw5LiL552A44CC6L+Z5Zy6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w5LqG5a+S5Yas55qE55eV6L+577yM5LiH6LGh5pu05paw77yM5pil5Zue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wj+mbqOa7tOaymeaymeWcsOiQveWIsOiNieS4m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KqOWQrOeahOWjsOmfs++8jOWwseWDj+mfs+S5kOWutuWcqOa8lOWlj+S4gOag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mKXlpKnlnKjlk6rph4zvvJ/lnKjpgqPnu7/nu7/nmoTojYn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l4/nnYDmiJHnmoTmmKXkuYvkuZDjgII8L3A+PHA+PGVtPjUxLjwvZW0+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q2M77yM5oKg5oms55qE5peL5b6L6LCx5YaZ5L2g5pil5aSp55qE6ICV6ICY5ZK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S26I6344CCPC9wPjxwPjxlbT41Mi48L2VtPuaYpeWkqemaj+edgOiQveiKs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j+WkqeaKq+edgOS4gOi6q+eahOe7v+WPtuWEv+WcqOaalumjjumHjOi3s+WKq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6huOAgjwvcD48cD48ZW0+NTMuPC9lbT7kurLmg4XmmK/ml6DovrnokL3mnKj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orqnkurrlv4PnlJ/luIzmnJvjgII8L3A+PHA+PGVtPjU0LjwvZW0+6L+c5pa5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OP5aiB5q2m55qE6ZW/6b6Z5Zyo5aSp6L656aOe6Iie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WcqOmjjuS4reeskeW8r+S6huiFsOOAgjwvcD48cD48ZW0+NTYuPC9lbT7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irHmi43miZPnnYDmtbflsrjvvIzku7/kvZvkuIDkuKrmr43kurLovbvmi43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anlrZDvvIzmn5Tlo7Dovbvlk4TnnYDku5blhaXmoqbkua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a2m5Lus77yM6K+35Yir576h5oWV6auY6LS155qE54mh5Li544CB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44CB5oGs6Z2Z55qE6I236Iqx77yM5YGa5LiA5py15YuH5b6A55u05YmN55qE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OC48L2VtPuWtqeWtkOS7rOS6ieWFiOaBkOWQjueahOS5mO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8gOiSsuWFrOiLseWTiOWTiOWTiOaAgOaKsemjnuWQkeW5v+mYlOeahOWkqemZ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mKXpm6jlg4/nu6LkuJ3kuIDmoLfvvIzlj4jovbvlj4jnu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kuIDnp43mub/mvInmvInnmoTng5/pm77vvIzmsqHmnInlvaLnirb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7Dpn7PvvIzovbvmn5TlnLDmu4vmtqblpKflnLDjgII8L3A+PHA+PGVtPjYw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5Y6777yM6IyJ6I6J6Iqx5bCx5YOP5piv5LiA5L2N5L2N5Lqt5Lqt546J56u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qWa5qWa5Yqo5Lq644CCPC9wPjxwPjxlbT42MS48L2VtPueWsuWAp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sui/m+S6huS6keWxguS8keaBr++8jOWPqueVmeS4i+WHoOmil+aYn+aYn+WDj+aYr+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qOOAgjwvcD48cD48ZW0+NjIuPC9lbT7lm57lv4bov4fljrvvvIzlg4/op4LmtbfkuI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InmlrDpspznmoTmhInmgqbjgII8L3A+PHA+PGVtPjYzLjwvZW0+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OP5LiA5ru05ru05ZOt5rOj55qE55y85rOq77yM5LuO5aSp56m65Lit6JC9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kqeawlOmXt+eDreW+l+imgeWRve+8jOS4gOS4n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ooOS5juS5jueahOepuuawlOWlveWDj+WHneS9j+S6h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lb/nmoToiLnpmJ/lg4/nmb7kuIflpKflhpvkuIDmoLfmtanmtanojaHoja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kuobjgII8L3A+PHA+PGVtPjY2LjwvZW0+5aKZ6KeS5LiA5aSn5o6S55Sc5p2G5q2j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06b2Q55qE6Zif5LyN77yM56m/552A56Kn57u/55qE5Yab6KOF77yM5Lu/5L2b5Zy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eL5aSp55qE5qOA6ZiF77yM5biF5p6B5LqG77yBPC9wPjxwPjxlbT42Ny48L2VtP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Kmui/h+aIkeeahOiEuOW6nu+8jOiuqeaIkeaEn+WPl+WIsOS6huWug+eah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guPC9lbT7nlJ/lkb3nirnlpoLljZXooYzpgZPvvIz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nLrkvJrjgII8L3A+PHA+PGVtPjY5LjwvZW0+5pil5aSp5p2l5LqG77yM5bCP6I2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6ZO65LiK5LqG5LiA5bGC57u/6Imy55qE5Zyw5q+v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sOiKseW+iOmynOiJs++8jOe6ouS4reazm+eZve+8jOWRiOiDreiEguiJsu+8jOWDj+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eahOiEuO+8jOmCo+S5iOWPr+eIseOAgjwvcD48cD48ZW0+NzEuPC9lbT7mmKXpm6j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nJ/mmK/kuIDkvY3mtLvms7zjgIHlj6/niLHlj4jlrrPnvp7nmoTlsI/lp5HlqJjlk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6eL5aSp5bCx5YOP5LiK5bid6LWL5LqI5Lq657G7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L5rqi5Liw5pS255qE5Zac5oKm77yb5ruh6L295Lq65Lus55qE5qyj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/t+S5seWkjeadgueahOa6tua0nu+8jOWwseacieS6hu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fs+esi++8jOWwseacieS6hua0nuWPo+eqgeeqgeeahOazi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KfosaHlnKjkuIDovrnmsonmgJ3nnYDkuIDovrnmhaLmhaLnmoTotbD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CP54aK5Zyo5rKz6L65552A5oCl55qE6LWw5p2l6LWw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GrOWnkeWomOermeWcqOa0geeZveeahOmbquiKseS4iu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iInui5iO+8jOWRiuivieS6uuS7rOWGrOWkqeeahOS5kOi2o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XmnLXmooXoirHlg4/kuIDkuKrkuKrlsJHlpbPoiJ7otbfoh6rlt7HnmoToo5n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p3mi5vlsZXjgII8L3A+PHA+PGVtPjc4LjwvZW0+5pil5aSp77yM5p+z5p6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25o6i5Ye65aS05p2l77yM5aW95aWH5Zyw5Zub5aSE5byg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WKqOaYr+aXoOi+ueeahOaal+WknOmHjOmCo+S4gOi9ruWmgumSq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DAuPC9lbT7miJHniLHpnLLnj6DvvIzlroPmr5Tnj43nj6Dmm7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r5Tlrp3nn7Pmm7TmmbbojrnvvIzmr5TnvqTmmJ/mm7TnkoDnkqjjgILmiJHotZ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nKjmiJHlv4PlpLTpl6rliqjjgII8L3A+PHA+PGVtPjgxLjwvZW0+5b6u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6X55qE5aOw6Z+z5bCx5YOP5LiA5Liq5aWz5a2p5Zyo5ZSx5LiA6aa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4Mi48L2VtPueri+aYpeS6hu+8jOS4h+eJqeWkjeiLj+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+8jOWbm+Wto+S7juatpOW8gOWni+S6hu+8jOaWsOeUn+WRveWtleiCsuedg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eUn+acuuWLg+WLg+eahOOAgjwvcD48cD48ZW0+ODMuPC9lbT7mmKXpm6j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o7kuL3nmoTlp5HlqJjmiprmkbjnnYDlnLDkuIrnmoTlsI/ojYn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Ya355qE5Yas5aSp77yM6bmF5q+b5aSn6Zuq5Zyo56m65Lit6aOe6Iie77yM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55qE5a+S6aOO5ZC5552A5ZOo77yM54yb54OI5Zyw5pGH5pGG552A5p2+5q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kqeawlOeDreW+l+WPl+S4jeS6hu+8jOWcqOS7meS6uuaOjOeah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S5n+acieWNjuawjzEyNeW6puOAgjwvcD48cD48ZW0+ODYuPC9lbT7kurrnlJ/lpoL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i6XmnInnkoDnkqjnmoTkuq7ngrnvvIzkuZ/mi6XmnInmmI/mmpfnmoTpmLT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orrDlvZXov5npnZ7luLjml7bliLvnmoTvvIzml6DnlpHmmK/kuIDmnKzml6XorrD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nKzjgII8L3A+PHA+PGVtPjg3LjwvZW0+5LiA5p2h5riF57K857K855qE5bCP5rKz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O26Imy6YCP5piO55qE57qx5be+6Jy/6JyS5Zyo5Lmh5p2R55qE5rOl5Zyf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iQpOeBq+iZq+WDj+S4gOS9jeiDveatjOWWhOiInueahOS7me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WcqOaYn+WFiemXqueDgeeahOWknOepuuS4ree/qee/qe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kozlranlrZDkuIDotbfmib7mmKXlpKnkuIfosaHmm7TmlrDnmoT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hbTlpYvvvJrkuIPlvannmoToirHlhL/lvIDmlL7vvIzlsI/liqjnianlh7rnl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mnKjlj5Hlh7rnu7/lj7bjgII8L3A+PHA+PGVtPjkwLjwvZW0+5Zue5b+G6YeM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6yR5oSP77yM5ZCr6Iue5b6F5pS+55qE6Iqx6JW+77yM6ZSZ6L+H5LqG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b2i5aaC5YyG5YyG55qE5YiX6L2m77yM6L+35aSx5LqG5aaE5oOz55qE56u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FqOWcuuWTjei1t+S4gOmYtembt+m4o+iIrO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TIuPC9lbT7og5bloqnloqnnmoTlsI/pu4TpuKHlnKjpmaL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nLDmlaPnnYDmraXjgII8L3A+PHA+PGVtPjkzLjwvZW0+56eN5LiL5YGl5bq3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77yM55Sf6ZW/6JOs5YuD55qE5biM5pyb44CCPC9wPjxwPjxlbT45NC48L2VtPuafs+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flOi9r+S6hu+8jOWDj+aYpeWnkeWomOi9u+i9u+aJreWKqOiFsOiCouWcqOi9u+eb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OAgjwvcD48cD48ZW0+OTUuPC9lbT7nv6DpuJ/lj5HnjrDmsLTkuK3nmoTlsI/ps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o7DoibLlnLDlsLHpo57kuobov4fljrvjgII8L3A+PHA+PGVtPjk2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iv5p+U5oOF55qE77yM5YOP5piv5q+N5Lqy55qE5omL77yM6L276L275oqa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6aKK44CCPC9wPjxwPjxlbT45Ny48L2VtPue+juS4veeahOWxseiMtuiKse+8j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eyiee6ouiJsueahOWNleiho++8jOiKseW8gOW+l+eBv+eDguaeg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pm6jov4flpKnmmbTvvIznqbrkuK3lh7rnjrDkuobkuIDpgZ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lrpvlpoLkuIDluqfmoaXvvIzov57mjqXkuoblpKnkuIr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pil6aOO5ZC557u/5LqG5p+z5qCR77yM5pil6aOO5ZC557qi5LqG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6YaS5LqG6Z2S6JuZ44CCPC9wPjxwPjxlbT4xMDAuPC9lbT7lupDlsbHkupH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kuI3ljrvvvIzlroPnvK3nu5XlnKjlsbHpl7TmoJHkuJvvvIzlr7nov5nlnLDmlr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lZnmgYvjgII8L3A+PHA+PGVtPjEwMS48L2VtPueUn+a0u+WmguS4gOadn+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eahOeBq+eEsO+8jOWug+eahOWFieiKkueFp+S6ruS6huS9oOaIk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Zyw6Z2i5LiK55Sf552A6Z2S6I2J77yM5Lu/5L2b5oqr552A5LiA5Lu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7uj6Iqx6YGT6KKN44CCPC9wPjxwPjxlbT4xMDMuPC9lbT7kuIDnnIvliLDoma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vvIznn6XkuobotbbntKfkuI3oiI3nmoTlj6votbfmna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eahOiAs+acteeZvemHjOmAj+e6ou+8jOiAs+i9ruWIhuaYju+8jOWkluW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ciOW+iOWMgOensO+8jOWDj+aYr+S4gOS7tumbleWIu+WHuuadpeeahO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pil5aeR5aiY6LWw6L+H5bCP6bif55qE5bGL5a2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b6I5aSa5Y+v54ix55qE5bCP6bif77yM5q2j5Zyo5pCs6L+Q6aOf54mp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s5a625ZGi77yBPC9wPjxwPjxlbT4xMDYuPC9lbT7ngavnuqLnmoTmnqvlj7b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kuIDmoLfnurfnurflnLDpo5jokL3kuIvmnaXjgII8L3A+PHA+PGVtPjEwNy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+eUnOS4reW4pumFuO+8jOmmmeawlOa1k+mDge+8jOWwseWDj+mdkua2qeWPiO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eahOeyieiJsuWUh+eJh+OAgjwvcD48cD48ZW0+MTA4LjwvZW0+5YOP6bmF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m6Iqx77yM5YOP5qOJ57Wu55qE5aSn6Zuq6ZmN6JC95LiL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lsI/moJHplb/pq5jkuobvvIzlroPmiorlpLTlgbflgbflnLDkvLjliL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iY3jgII8L3A+PHA+PGVtPjExMC48L2VtPuacuuS8muaYr+S4gOWboueBq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a4qeaaluOAgjwvcD48cD48ZW0+MTExLjwvZW0+5aW55pCC5L2P5LqG5oiR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aOw5YOP6Zuo54K56Iis6JC95Yiw5oiR6Lqr5LiK44CCPC9wPjxwPjxlbT4x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g4/kuKrogIHlpKfogIHlpKfnmoTngavnkIPvvIzlhYnnur/ngbzkurrvvIz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4jml6Xng6Tlvpflj5Hng6vvvIzohJrouI/kuIvljrvkuIDmraXkuIDkuLLnmb3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eni+WkqeeahOeUsOmHjuS4gOeJh+mHkem7hOeKueWmgumT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sOmHkeWtkOOAgjwvcD48cD48ZW0+MTE0LjwvZW0+5b6u6aOO6L275ouC77yM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p2h6L276L275ryC5Yqo44CCPC9wPjxwPjxlbT4xMTUuPC9lbT7lpJznqb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I3lgZzlnLDnnKjnnYDnnLznnZvvvIzlvq7lvLHnmoTmmJ/lhYnmkpLokL3lnKj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plb/msZ/ph4zvvIznu5nosIPnmq7nmoTmtaroirHmiqvkuIrkuobov7fnprv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ExNi48L2VtPuaYpeWkqeeahOaXqeaZqO+8jOepuuawl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WsO+8jOWkqeepuuaYr+mCo+S5iOe+juS4veOAguaXqeaZqOS7juiSmeiDp+eah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adpe+8jOWwseiDveeci+WIsOW5v+mYlOeahOWkqeepuuOAgj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5Lus6YO95pyJ54G/54OC55qE56yR6Z2l77yM5Zyo576O5Li95LiW55WM55qE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iL5pu05pi+5Yqo5Lq677yM5aW55Lus6YO95oOz5oqK6L+Z5pil5aSp5Y+Y5b6X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A6Iis44CCPC9wPjxwPjxlbT4xMTguPC9lbT7kuIDmo7Xmo7XlsI/ojYnku47phaP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vvIzlroPku6znoLTlnJ/ogIzlh7rvvIzoiJLlsZXnnYDlroPpgqPlubzlq6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jgII8L3A+PHA+PGVtPjExOS48L2VtPuS6jOOAgeS4ieaciOmXtO+8jOW+ru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QueaLguedgO+8jOavm+avm+e7humbqOS7juWkqeS4iua0kuiQv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wLjwvZW0+5LiA5Liy5Liy5ZyG5rqc5rqc55qE6JGh6JCE77yM5YOP5LiA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my55qE54+N54+g77yM6Zeq6Zeq5Y+R5YW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aXY0aHo0b2d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l2NGh6NG9n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81CB0838BAE9A5F7ED3B80D196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