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DF9077998FC37F2CE373683C2F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DF9077998FC37F2CE373683C2F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Li75Yqo5a2m5Lm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m+WtkOi+g+Wkp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WwseaYr+eUqOmrmOWwmuOAgeS7geS5ieeahOW/g+WOu+WvueW+h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leivleWwseiDveihjO+8jOS6ieS6ieWwseiDve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QhuaDs+eKueWmguWkqumYs++8jOWQuOW8leWcsOS4iuaJgOacieeahOaz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eZvuW3neS4nOWIsOa1t++8jOS9leaXtuWkjeilv+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WjruS4jeWKquWKm++8jOiAgeWkp+W+kuS8pOaCsu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ksei0pe+8jOS4jei/h+imgeeJouiusOWksei0peS4reeah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leW/heivu+WwveWco+i0pOS5pu+8jOiDveivhuS4luaAge+8jOS+v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+8m+e6teeEtuWRqOmBjeWkqeS4i+S6i++8jOS4jeefpei/m+mAgO+8jOe7iOaYr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Xp+S5puS4jeWOjOeZvuWbnuivu++8jOeGn+ivu+e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iHquefpeOAgjwvcD48cD48ZW0+OC48L2VtPui9puWIsOWxseWJjei/mOaYr+Wx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9pui9sei+mOW+gOWbnui/lOOAgjwvcD48cD48ZW0+OS48L2VtPu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4h+WNt+S5puOAguS8muW9k+WHjOe7nemhtu+8jOS4gOaPveS8l+Wxse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4zlgJLkuobvvIzoh6rlt7HniKzotbfmna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6m35Y2D6YeM55uu77yM5aSa6K+75Yeg5pys5Lm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uuS6uuaYr+eluO+8jOmltuS6uuaYr+emj+OAgjwvcD48cD48ZW0+MTM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ov4fmmK/orrDlv4bnmoTlpbTpmrbvvIznlJ/msJTli4Pli4PlnLDpmY3nlJ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mr7miJDplb/jgII8L3A+PHA+PGVtPjE0LjwvZW0+6K6p5oiR55qE56Wd56aP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iD5aiD6Zmq5Ly05Zyo5L2g55qE6Lqr6L6577yM5Ly05L2g5YGl5bq3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NS48L2VtPuS6uueUn+W9k+iHquWLie+8jOWtpuS5oOmcg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jui/meS4gOWIu+W8gOWni++8jOaIkeS+neaXp+aYr+aIke+8jOWPquaYr+W/g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QjOOAguS4jeiuuuS7iuWQjueahOi3r+WmguS9le+8jOaIkemDveS8muWcqOW/g+W6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8k+WKseiHquW3se+8jOWdmuaMgeS4jeaHiO+8jOetieW+hemCo+S4gOWcuuegtOi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TYuPC9lbT7ntKLlj5bvvIzlj6rmnInlnKjkuIDkuK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3og73otorlpJrotorlpb3vvIzpgqPlsLHmmK/or7vkua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eS5rGJ55qE55y86YeM77yM5rGX5piv6Ium55qE77yM6ISP55qE77yM5Zyo5Yu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5rGX5piv55Sc55qE77yM5Zyo5Yuk6ICF55qE5b+D5LiK77yM5rGX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O55qE44CCPC9wPjxwPjxlbT4xOC48L2VtPumBh+WIsOS6i++8jOWFiOWk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QjuWkhOeQhuS6i+aDhe+8jOaDhee7quWkhOeQhuS4jeWlve+8jOS6i+aDh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+OAgjwvcD48cD48ZW0+MTkuPC9lbT7mu7TmsLTnqb/nn7PvvIzkuI3mmK/lipvph4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p/lpKvmt7HvvJvmiJDnu6nkvJjoia/vvIzkuI3mmK/lpKnotYTpq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lrabjgII8L3A+PHA+PGVtPjIwLjwvZW0+5oiQ5Yqf5LqO5a2X6YeM6KG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5rW36ZiU5aSp56m644CCPC9wPjxwPjxlbT4yMS48L2VtPuWugeWQg+eZvu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Vmee7iOi6q+aGvu+8jOS4gOi1t++8jOmdkuaYpe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ogIzkuI3lrabvvIzomb3ml6Dlv6fvvIzlpoLnpr3kv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V54mp5Yqo5Lq677yM5LqM5pyI5p2P6Iqx5YWr5pyI5qGC77yb5pyJ6LCB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J5pu054Gv54Gr5LqU5pu06bih44CCPC9wPjxwPjxlbT4yNC48L2VtPuaMpea0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aIkOWwseaipuaDs+OAgjwvcD48cD48ZW0+MjUuPC9lbT7lrabkuaDov5n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nInmsqHmnInkurrmlZnkvaDvvIzmnIDph43opoHnmoTmmK/lnKj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sqHmnInop4nmgp/lkozmgZLlv4PjgII8L3A+PHA+PGVtPjI2LjwvZW0+5Lm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Ck54mp77yM6ZiF6K+76K6p5oiR5b+r5LmQ77yM5pWZ5oiR5a2m5Lya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K6p5oiR5Zyo5LiA5qyh5Y+I5LiA5qyh55CG6Kej6aKG5oKf5Lit5pu05Yqg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Yheivu+S4jeaYr+a2iOmBo++8jOabtOS4jeaYr+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S4iueahOa7oei2s+OAguWug+aYr+S4gOWcuuS4peiCg+eahOa8lOWUseS8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WNiueCueWWp+WTl++8m+Wug+aYr+S4gOenjea3seWxguS4iueahOS9k+S8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WNiueCueWEv+aIj+OAguivu+S5pumdnuWEv+aIj++8jOabtOS4jeimgeWEv+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guPC9lbT7kuI3lpb3nmoTkuablkYror4nplJnor6/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b/ml6Dnn6XogIXlj5jlvpfmm7Tml6Dnn6XjgII8L3A+PHA+PGVtPjI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6c5oCd55yf5ZOB5qC877yM6K+75Lmm6aG75bC96Ium5Yqf5aS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ueeHg+a/gOaDhe+8jOi2hei2iuiHquaIkeWwseaYr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nlhpvkuI3lj6/lpLrluIXkuZ/vvIzljLnlpKvkuI3lj6/lpLrlv5f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LiL5YW05Lqh77yM5Yy55aSr5pyJ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ahOS4gOeUn+WPr+iDveeHg+eDp+S5n+WPr+iDveiFkOac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FkOacve+8jOaIkeaEv+aEj+eHg+eDp+i1t+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rrkuIDkuovml6DmiJDvvIzlsLHmmK/lm6DkuLrku5bku6zkvY7kv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vvIzlpoToh6roj7LoloTvvIzku6Xoh7Pkuo7nvKnlsI/kuo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I8L3A+PHA+PGVtPjM1LjwvZW0+5a2p5a2Q5Lus77yM5L2g5Lus5LiA5a6a6Ka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E6Imv77yM5pyJ5pe26Ze05Y+C5Yqg5LiA5Lqb5b+X5oS/5rS75Yqo77yM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u5Yqp6YKj5Lqb6ZyA6KaB5biu5Yqp55qE5Lq677yB5YGa5LqL5LiJ5oCd6ICM6KG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77yM6LiP5a6e5YGa5Lq677yM6Z2Z5b+D5YGa5LqL77yM5oeC5b6X5Li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BPC9wPjxwPjxlbT4zNi48L2VtPuWPquacieiEmui4j+WunuWcsO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tO+8mui3r++8jOWwseWcqOaIkeeahOiEmuS4i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kuIDlrZfkuIDpob/vvIzpoobmgp/kuIfljYPor5fnr4fvvIzliLfmlrD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4LjwvZW0+5YaN6Zyy6ZSL6IqS77yM5a6c5bCG5Ymp5YuH6L+9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77yb5LiA5bGV6bi/5Zu+77yM5LiN5Y+v5rK95ZCN5a2m6Zy4546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S5puacrOS4reWtpuS5oOefpeivhu+8jOWbuueEtuaYr+ato+ehr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guaenOaDs+imgeWFheWIhueahOS6huino+efpeivhu+8jOi/mOaYr+mcgOimg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teihjOOAgjwvcD48cD48ZW0+NDAuPC9lbT7liKvlho3msonov7fmiZPmuLjmiI/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ovpPkuoblj6/ku6Xph43mnaXkuIDlsYDvvIzkvaDnmoTkurrnlJ/lj6/ku6Xph4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JfvvJ88L3A+PHA+PGVtPjQxLjwvZW0+56ev6LSi5Y2D5LiH77yM5peg6L+H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ri+i2s+aWsOaXtuS7o++8jOmdouWQkeaWsO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peihjOaWsOS9v+WRve+8jOaIkeS7rOWPquacieS+nemdoOaJjuaJjuWunuWun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i1sOWQkeacquadpeOAgjwvcD48cD48ZW0+NDMuPC9lbT7miJH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iY3og73vvIzkuI3ov4fllpzmrKLlr7vmoLnliKjlupXlnLDov73nqbbpl67popj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pyd6Zye5LiN5Ye66Zeo77yM5pma6Zye6KG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HquS/oeeahOeUn+WRveacg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abnsY3mmK/lsbnnq4vlnKjml7bpl7TnmoTmsarmtIvlpKfmtbf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jgII8L3A+PHA+PGVtPjQ3LjwvZW0+5a2p5a2Q77yM5L2g5Yir552A5oC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LuY5Ye677yM5Y+q6KaB5L2g6IKv5LqJ5Y+W77yM6L+Z5qC355qE5bCP57qi6I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pyd5L2g6aOe5p2l44CCPC9wPjxwPjxlbT40OC48L2VtPuS4jeaDs+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+8jOWwseimgeabtOWKoOWKquWKm+OAgjwvcD48cD48ZW0+ND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rPkuI3pkp/niLHkvJrop4Hmh5LmsYnvvIzogIzmmK/llKTphpLmh5LmsYnjgILlp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op7liqDml7bvvIzlsLHlupTlop7lvLrlhoXlnKj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qK6Zeu6aKY55yL5a695bm/5Lqb77yM5rKh5pyJ6Kej5Yaz5LiN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0teS6juaXoOi/h++8jOiAjOi0teS6juaUu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v4Xpobvli4fkuo7pnaLlr7nlm7Dpmr7vvI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UzLjwvZW0+55So5LuK5aSp55qE5rOq5pKt56eN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6u56yR44CCPC9wPjxwPjxlbT41NC48L2VtPuiHquefpeS5i+aYju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efpeivhuOAgjwvcD48cD48ZW0+NTUuPC9lbT7ot6/mmK/oh6rlt7Hpg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7noh6rlt7HotJ/otKPjgII8L3A+PHA+PGVtPjU2LjwvZW0+5rKh5pyJ5b6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oiR5Y2z5bCG5b6X5Yiw5pu05aW9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icnOicgumHh+eZvuiKse+8jOmXrumBjeeZvuWutuaIkOihj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qoTlgrLvvIzmmK/mlq3kuoblvJXnur/nmoTpo47nrZ3vvIznqI3nur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oh6rljZHvvIzmmK/liarkuoblj4znv7znmoTpo57puJ/vvIzpmr7kuIrpnZL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ogIXpg73mmK/miJDmiY3nmoTlpKflv4z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biu5Yqp5byx6ICF77yM5bqU5b2T6Ieq5bex5oiQ5Li65by66IC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5qC35Y+Y5oiQ5byx6ICF44CCPC9wPjxwPjxlbT42MC48L2VtPuebu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qOmHj++8jOadpeiHquWGs+S4jeWmpeWNj+eahO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ph4zmsqHmnInkuabnsY3vvIzlsLHlpb3lg4/msqHmnIn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ph4zmsqHmnInkuabnsY3vvIzlsLHlpb3lg4/puJ/lhL/msqHmnIn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2l5b6X5Y+K77yM6ICD5b6X5LiK77yM5L2g6IO9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S4jeWPr+WDj+i1sOWFvemCo+agt+a0u+edgO+8jOW6lOivp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WSjOe+juW+t+OAgjwvcD48cD48ZW0+NjQuPC9lbT7kurLniLHnmoT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ljrvnmoTlhYnpmLTnj43ol4/kuobnvo7kuL3nmoTorrDlv4bvvIzmnKrmnaX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TmiZjkuobpl6rkuq7nmoTmoqbmg7PvvIzorqnmiJHku6zkuIDotbf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lrp7lnLDvvIzlnKjmlrDnmoTkuIDlubTph4zvvIzngrnkuq7moqbmg7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vvIE8L3A+PHA+PGVtPjY1LjwvZW0+546v5aKD5rC46L+c5LiN5Lya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aI5p6B55qE5Lq65Y+X546v5aKD5o6n5Yi277yM56ev5p6B55qE5Lq65Y20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2Ni48L2VtPuS5puWwseaYr+S6uuexu+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garmmI7nmoTkurrov5jkuIDlrprlvpfli6Tlrablpb3pl6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miY3jgII8L3A+PHA+PGVtPjY4LjwvZW0+5LiN6KaB5a6z5oCV5Zuw6Zq+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GT6LaF6L2m55qE5py65Lya44CCPC9wPjxwPjxlbT42OS48L2VtPuS6lea3mOS4iemB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awtO+8jOS6uuS7juS4ieW4iOatpuiJuumrmOOAgjwvcD48cD48ZW0+Nz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g4/kuIDluqflubPooaHnmoTnp6TvvIzkuIDovrnmmK/liqrlipvvvIzkuID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u5jlh7rnmoTlpJrvvIzmlLbojrfnmoTkuZ/lp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wZnEyaXhhZ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MGZxMml4YW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DF9077998FC37F2CE373683C2F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