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3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2416E0AFE7938A540CFE99D762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2416E0AFE7938A540CFE99D762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a6J5Y+l5a2Q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OsOWcqOaIkeWwhuS9oOWlveWlveeahOi/m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mHjOOAgjwvcD48cD48ZW0+Mi48L2VtPuacieaJjeWImeaciei0ou+8jOaXoOaJjeWI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ouOAgjwvcD48cD48ZW0+My48L2VtPuaIkemprOS4iuWwseWlveS6hu+8jOS6l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OAgjwvcD48cD48ZW0+NC48L2VtPumBl+aGvueahOaYr+S9oOimgeeahOW5uOemj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7meeahOOAgjwvcD48cD48ZW0+NS48L2VtPuWPqueIseS4gOS4quS6uu+8jOW5tu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OAgjwvcD48cD48ZW0+Ni48L2VtPuWboOS4uuS9oOWWnOasoua1t++8jOaJgOS7pe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quOAgjwvcD48cD48ZW0+Ny48L2VtPuS9oOivtOS9oOi/n+aXqeS8mui1sO+8jOi1tuW/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0oueCue+8gTwvcD48cD48ZW0+OC48L2VtPuS6sueIseeahO+8jOWOn+iwheaIkeeahOS4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OAgjwvcD48cD48ZW0+OS48L2VtPuS9oOivtOeIseaIkeeahOaDheivne+8jOaIkemD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OS6juW/g+OAgjwvcD48cD48ZW0+MTAuPC9lbT7kvY7osIPnmoTljY7kuL3vvIzpmpDlv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g4XjgII8L3A+PHA+PGVtPjExLjwvZW0+5oOF5L2V5Lul5aCq55qE54ix5oOF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6YeN6KaB5oCn44CCPC9wPjxwPjxlbT4xMi48L2VtPuiwgeWDj+aIkeaut+WLpOWG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axn+WNl+mDveeUqOaOieOAgjwvcD48cD48ZW0+MTMuPC9lbT7kurrnvo7kuI3lnKj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nKjlv4PmhI/lpb3jgII8L3A+PHA+PGVtPjE0LjwvZW0+5LiA6L6I5a2Q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v56yR55qE6LCO6KiA44CCPC9wPjxwPjxlbT4xNS48L2VtPuaIkeS7rOmDve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uqeWvueaWueaEn+WKqOeahOeerOmXtOOAgjwvcD48cD48ZW0+MTYuPC9lbT7lrab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kL3vvIzlnaDokL3miJDlpKnkvb/jgII8L3A+PHA+PGVtPjE3LjwvZW0+5bm456aP5piv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77yM5Lmf5piv55+t5pqC55qE44CCPC9wPjxwPjxlbT4xOC48L2VtPuaIkeS4jeaD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seWOu++8jOadpeaVmeaIkeWmguS9leePjeaDnOOAgjwvcD48cD48ZW0+MTkuPC9lbT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ov5jmmK/nrYnkuIDkuKrmlYXkuovjgII8L3A+PHA+PGVtPjIwLjwvZW0+5biu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A5LiL5pyI5YWJ77yM5oiR6KaB5qKm5L2g44CCPC9wPjxwPjxlbT4yM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S4jeWOu+eahO+8jOWPquacieWbnuS4jeWOu+eah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nInkvaDlnKjvvIzmiJHlsLHkvJrliqrlipvjgII8L3A+PHA+PGVtPjIz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g5Li6566A5Y2V77yM5omA5Lul5rKh6LSf5ouF44CCPC9wPjxwPjxlbT4yN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sOeahOi3r+W+iOm7ke+8jOS9oOaLv+S7gOS5iOS9k+S8m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kurrmi7zniLnjgIHmi7zlhbPns7vvvIzmiJHlj6rog73mi7zlk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b+Y5LqG5L2g77yM55Sa6Iez5b+Y5LqG5oiR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vueS6juS9oO+8jOaIkemAieaLqem7mOm7mOelneemj+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iJHniLHkvaDniLHliLDlv4Ppg73noo7kuobvvIzlv4Ppg73msq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+X572q77yM5oOz5b+15LmF5LqG5Lya5rWB5rO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YjuWqmueahOW/p+S8pOOAgeS7peWQjuWQhOiHquS4uu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lhbblrp7miJHvvIzkuI3pnIDopoHku7vkvZXkurrnmoTor4Tku7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W55WM5YaN5aSn77yM5oiR55y86YeM5Y+q5pyJ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4gOamu+S4gOi6q+WNp++8jOS4gOeUn+S4gOWcu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3ouYjml6DkurrkuYvlrqTvvIzkuI3lhaXmnInkuovkuYvpl6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id6KeB5LiA6Z2i77yM5oS/6ZKf5oOF5LiA55Sf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gOihjOazqua1geS4i++8jOWPquWboOeTpuino+iEhuW8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or53otLnlkozmtYHph4/nlJ/kuobkuKrlranlrZDlj6vlgZzm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ma5ae755Sf5rS75pyJ5LiA56eN5bi45oCB77yM5bCx5piv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44CCPC9wPjxwPjxlbT4zOS48L2VtPuaIkeeIseedgOS4gOS4quS6uueIseeahOW+i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AuPC9lbT7lip/pq5jojqvlpoLmlZHpqb7vvIzlpbjmr5Lojqv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sq7jgII8L3A+PHA+PGVtPjQxLjwvZW0+5LiN5oCV55m+5oiY5aSx5Yip77yM5bCx5oCV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rCU44CCPC9wPjxwPjxlbT40Mi48L2VtPue+pOS8l+ecvOedm+mbquS6ru+8j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gOingeeVpeWQjOOAgjwvcD48cD48ZW0+NDMuPC9lbT7lsI/lsI/nmoTmiJHvvIznlKj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nnLznnIvnqb/kuIDliIfjgII8L3A+PHA+PGVtPjQ0LjwvZW0+5LuK5aSp5aSp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YCC5ZCI57uT5ama44CCPC9wPjxwPjxlbT40NS48L2VtPuW9k+mdoueahOi0o+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uuWmguiDjOWcsOeahOeIseaDheOAgjwvcD48cD48ZW0+NDYuPC9lbT7miJHotaL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vvIzkvYbljbTovpPmjonkuobkvaDjgII8L3A+PHA+PGVtPjQ3LjwvZW0+5Lul5ZC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qy66LSf5L2g5ZGK6K+J5oiR44CCPC9wPjxwPjxlbT40OC48L2VtP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IkeWBleaJi+WIsOeZveWktO+8gTwvcD48cD48ZW0+NDkuPC9lbT7msLjml6D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LDotKrlqarvvIzlj6rkvJrmr4Hnga3oh6rlt7HjgII8L3A+PHA+PGVtPjUw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ex5oOF77yM5L2g5LuO5pyq57uZ5oiR44CCPC9wPjxwPjxlbT41MS48L2VtP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j+aJp+eLgu+8jOS4gOebtOeIseedgOS9oOOAgjwvcD48cD48ZW0+NTIuPC9lbT7kuI3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nu7Xnu7XvvIzkvYbmsYLlpKnplb/lnLDkuYXjgII8L3A+PHA+PGVtPjUzLjwvZW0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+5omR54Gr77yM5pyJ5Yeg5Lq66IO95YGa5Yiw77yfPC9wPjxwPjxlbT41NC48L2VtPuWkp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kOS9oOWQueeuq+WQueW+l+ecn+WlveWViu+8gTwvcD48cD48ZW0+NTUuPC9lbT7lvZP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p4Hpkp/mg4XvvIzoh7Pku4rkvZnmr5LmnKrmuIXjgII8L3A+PHA+PGVtPjU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M6YGT6ICM6amw77yM5pyA5ZCO5Y205q6K6YCU5ZCM5b2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lveS4jeebuOaBi++8jOS+v+WPr+S4jeebuOaso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kuI3mrbvlv4PvvIzmmK/lroPkuI3ogq/mrbv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2g5Zac5qyi5oCq5Lq677yM5YW25a6e5oiR5b6I576O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mOWxseS4jeS8mueisOWktO+8jOa0u+S6uuaAu+S8muingemdouOAgj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ITnpr7ml6XlvZPljYjvvIzlvK/lvJPlsITlpKfpm5X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a6J5aW977yM5oiR5L6/5aSH6IOO5Yiw6ICB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vOazqueahOWOn+aWmeaYr+ihgO+8jOmFjeaWmeaYr+W/g+eij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rvlj5blv6vpgJLvvIzlm57mnaXlqLbkvaD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LeR55qE5pe25YCZ77yM5bqU6K+l5b+Y5Y206Ieq5oiR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8muiusOW+l+S9oO+8jOeEtuWQjueIseWIq+S6u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op4HliLDnnJ/kurrvvIzmiJHkvJrkuI3lpb3mhI/mgJ3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5u46KeB5L2g77yM5oiR5LiN5YaN5piv5a2k6Lqr5LiA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S4jeimgeetieW+hei/kOawlO+8jOWlieeMr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vaDotbDkuYvlkI7vvIzphZLmmpblm57lv4bmgJ3lv7XnmK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rKJ56iz5YGa5Lq677yM5ZCD6IOW5LiA54K577yM5Y+I5rKJ5Y+I56i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PquimgeacieaWl+W/l++8jOS4jeaAleayoeaIm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lkJHlvoDniLHmg4XvvIzljbTkuI3mh4LlpoLkvZXljrv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oiR5bqU6K+l5b6I576O77yM566h5LuW6Lqr6L655pyJ6LC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iusOW/huS4reeahOmYs+WFieOAgeS+neaXp+mCo+agt+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iKvogYrvvIzliKvkuaDmg6/vvIzliKv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6F5rWu6Iqx5rWq6JWK5L+x5bC977yM5Ly05ZCb5bm954u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i1sOiHquW3seeahOi3r++8jOiuqeeMq+WSjOeLl+ivtOWOu+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po47nrZ3mnInpo47vvIzmtbfosZrmnInmtbfvvIzog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gwLjwvZW0+5L2g6KaB56a75byA5oiR77yM5oiR5LiN5Lya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S48L2VtPuaIkeeIseS9oO+8jOeUmuS4juaYqOaXpe+8jOWM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cn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ajUxZzQ5Yi5odG1sIj5odHRwczovL2R1YW5qdXppa3UuY29tL2R1YW5qdXppL28wc2o1M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2416E0AFE7938A540CFE99D762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