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2D271F06E789F6C4CB3A153755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2D271F06E789F6C4CB3A153755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aw55+t5Y+l5a2Q77yM5Y+l5Y+l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PC9wPjwvZm9udD48L2NlbnRlcj48cD48ZW0+MS48L2VtPuaXoOW4uOaXo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WboOe8mOeUn+WboOe8mOeBre+8jOecn+epuueUn+WmmeacieOAguOAiuS7luS7r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izwvcD48cD48ZW0+Mi48L2VtPuS7lumCo+aXtui/veaxgueahOS4nOilv+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iAjOaYr+eUn+WtmOOAguOAiuS5lu+8jOaRuOaRuOWk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imgeaJv+WPl+WOi+WKm+WJje+8jOaAu+imgemmluWFiOaDs+Wlvein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ueW8j+aJjeihjOOAguOAiuWwj+WtqeOAizwvcD48cD48ZW0+NC48L2VtPuS4l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Km+eJqee6v++8jOi1t+i1t+S8j+S8j+azoua1quWJjeihjO+8jOaXoOWHuuWFtu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wj+WtqeOAizwvcD48cD48ZW0+NS48L2VtPuW9k+S9oOermeWcqOaIkei6q+aXgeW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IkeeahOW/g+aYr+aalueahOOAguOAiumYv+W8pemZgOS9m+S5iOS5iOWT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S6i+Wkp+mDvei1sOeahOaYr+aKm+eJqee6v++8jOWkp+WH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tOWcsO+8jOaAu+imgeassuaJrOWFiOaKkeOAguOAiuaIkeS4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S4luaVheiAjOS4jeS4luaVhe+8jOS7luacieS7lueahOecn+aAp+aDh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8pemZgOS9m+S5iOS5iOWTkuOAizwvcD48cD48ZW0+OC48L2VtPuWwkeS6huaUgO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S4jeS8mueCq+WvjO+8jOS5n+S4jeWkquS8muWOu+S5seiKsemSseOAguOAi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aRuOWktOOAizwvcD48cD48ZW0+OS48L2VtPuS4gOS4quS6uuacieWkmuWkp+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sOWkmui/nOeahOWkqea2r+OAguOAiumYv+W8pemZgOS9m+S5iOS5iOWT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7kuI3lsZHkuo7nhbLpuKHmsaTvvIzoi6Xor7Tnhqz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i6blj6PmmI7lv4PnmoTmsZ/muZbpu4Tov57msaTjgILjgIrmiJHkuI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6KaB5L2g5Lul5aSx5Y675Y+M6IeC5Li65Luj5Lu3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F6IaA77yM5L2g5oS/5oSP5LmI77yf44CK5oiR5LiN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8k+WKseaUr+aVme+8jOeUqOWunumZheihjOWKqOm8k+WKsei/h++8jOS5n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k+WKseedgOOAguOAiuaIkeS4jeOAizwvcD48cD48ZW0+MTMuPC9lbT7mg7PopoHnmo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mnKrnm7znmoTljbTlnKjmiYvvvIzov5nlsLHmmK/kurrnlJ/jgILjgIrlsI/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oS/5oiR5Lus5pei5Y+v5Lul5pyd5Lmd5pma5LqU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Wq6L+55aSp5rav44CC44CK6Zi/5byl6ZmA5L2b5LmI5LmI5ZO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hOiJr+aYr+S4gOenjeWkqeaAp++8jOWWhOaEj+aYr+S4gOenj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Yv+W8pemZgOS9m+S5iOS5iOWTkuOAizwvcD48cD48ZW0+MTYuPC9lbT7mnYnoj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YLojYnvvIzmmK/nlJ/lkb3lipvpob3lvLrnmoTmnYLojYnjgILjgIrkuZbvvIz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pLTjgIs8L3A+PHA+PGVtPjE3LjwvZW0+5LiN5oOz5b2T5L2g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Ga5L2g5pyA5beu55qE5pyL5Y+L44CC44CK5oiR5LiN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mDveacieS4gOmmluaDiuS4lumqh+S/l+eahOatjOWcqOeti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OAiuWlveWQl+WlveeahOOAizwvcD48cD48ZW0+MTkuPC9lbT7nnJ/mraP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kuI3ov4fmmK/lh7rkuJbkuI7lhaXkuJbpl7TnmoTlubPooaHjgILjgIrlpb3l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s8L3A+PHA+PGVtPjIwLjwvZW0+5q+P5LiA5Liq5a2p5a2Q6IOM5ZCO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o5b+D6Imv6Ium55qE54i25Lqy44CC44CK5Y+w5YyX54i454i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iumHjeWIq+S6uueahOWutuS5oe+8jOaYr+avj+S4qui/h+i3r+S6uu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0oOWFu+OAguOAiuWlveWQl+WlveeahOOAizwvcD48cD48ZW0+MjIuPC9lbT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osIHplJkmaGVsbGlwOyZoZWxsaXA75LiN6L+H5piv5LiA5Zy6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W5Lus5pyA5bm456aP44CLPC9wPjxwPjxlbT4yMy48L2VtPuatp+i3r+aIlu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Au+imgeacieaguem+memqqO+8jOS6uuaAu+imgeacieS4quS/oeW/teOAguOAi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ahOOAizwvcD48cD48ZW0+MjQuPC9lbT7mhL/kvaDlpoLmiJHkuIDoiKzlgY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pbnmgJzlpbnvvIzmiorlpbnlvZPlrp3jgILjgIrlpb3lkJflpb3nmo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YKj5Lqb5oul5oi05YW25a6e5bm25LiN6LWw5b+D77yM5Y+W5YWz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Zyo5LiA556s6Ze044CC44CK5oiR5LiN44CLPC9wPjxwPjxlbT4yNi48L2VtPu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5iOWkmuawuOi/nO+8jOavlOiCqeS5i+WQjuW+gOW+gOaYr+aTpuiCqeOAgu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RuOaRuOWktOOAizwvcD48cD48ZW0+MjcuPC9lbT7kvaDmiJHpg73mmI7nmb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kuI3mmK/lhazlubPnmoTkuJbnlYzjgILjgIrkuZbvvIzmkbjmkbjlp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iR5amG5aKD6YeM77yM5omA5pyJ5b2T5LiL5Yqo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LiN5piv56ys5LiA5qyh5Y+R55Sf44CC44CK5oiR5LiN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seatjOWWnemFkuino+aUvuWkqeaAp++8jOaMo+mSsei1lOmSseWQrOWkqe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OAiumYv+W8pemZgOS9m+S5iOS5iOWTkuOAizwvcD48cD48ZW0+MzAuPC9lbT7mg7P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miI/vvIznnIvku4DkuYjmoLfnmoTmiI/vvIzkvaDoh6rlt7Hor7Tkuob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j7DljJfniLjniLjjgIs8L3A+PHA+PGVtPjMxLjwvZW0+5L2g54ix5oiR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q+P5aSp6KaB57uZ5L2g5Lmw5LiA5p2h6Iqx6KOZ5a2Q56m/44CC44C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44CLPC9wPjxwPjxlbT4zMi48L2VtPuS7luS7rOehruWunuaYr+S7juS4jee8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ahOWcsOaWueadpeeahO+8jOe8uueahOaYr+eIseOAguOAiuaIkeS4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nIvlvpfmh4LnmoTvvIzpg73kuI3mmK/lkb3ov5DjgILor7TlvpfmuI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j6vniLHmg4XjgILjgIrlpb3lkJflpb3nmoT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f5rKz77yM6LiP6L+H54CR5biD77yM6Lip6L+H5rW35ruo44CC44CK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I5LmI5ZOS44CLPC9wPjxwPjxlbT4zNS48L2VtPuS4luS4iuWkp+mDqOWIhu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aYr+S4gOWOouaDheaEv+eahOmUmeinieOAguOAiuWlveWQl+Wlveea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havljYPph4zlsbHmsrPlpKflnLDvvIzku5bkuKTmiYvnqbr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pKnmtq/jgILjgIrkuZbvvIzmkbjmkbjlpLTjgIs8L3A+PHA+PGVtPjM3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bey54S25bm06L+I55qE6Ieq5bex6Zeu77yM5pu/5pu+57uP5bm06L2755qE6Ieq5be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LmW77yM5pG45pG45aS044CLPC9wPjxwPjxlbT4zOC48L2VtPuS9oOaIkem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7juadpeWwseS4jeaYr+S4quWFrOW5s+eahOS4lueVjOOAguOAiuS5lu+8jO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tOOAizwvcD48cD48ZW0+MzkuPC9lbT7kurrmsqHmnInlpb3lnY/lj6rmnInnnJ/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nIvkvaDlvoXku5bmmK/nnJ/mmK/lgYfjgILjgIrlpb3lkJflpb3nmo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G96L+Q5ZaE5auJ77yM5oC75ZCd5ZWs6LWL5LqO5LiW5Lq65rC45oGS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44CK6Zi/5byl6ZmA5L2b5LmI5LmI5ZOS44CLPC9wPjxwPjxlbT40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hrueahOWBmuS6i++8jOWBmueahOWwseaYr+ato+ehrueahOS6i+OAguOAiu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S5iOS5iOWTkuOAizwvcD48cD48ZW0+NDIuPC9lbT7npZ3mhL/miJDplb/lnKjmipv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5DkuIDmrrXnmoTkvaDvvIzlsJ3liLDlsZ7kuo7oh6rlt7HnmoTns5bjgILjgI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jgIs8L3A+PHA+PGVtPjQzLjwvZW0+6Zeq5b+15LmL6Ze0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ic6KW/77yM5bm25LiN5pu+5Y+Y5reh44CC44CK5LmW77yM5pG45pG45aS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uueUn+W+ruWHie+8jOacieS4gOauteWFseWQj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Pluaalu+8jOW3suaYr+i2s+efo+OAguOAiuWlveWQl+Wlveea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sZ/muZblhL/lpbPmsZ/muZbop4HvvIzmgankuYnlv4XlvZPlkI7miqX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vKXpmYDkvZvkuYjkuYjlk5LjgIs8L3A+PHA+PGVtPjQ2LjwvZW0+5L2g6Iul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yo6K6y5LiA5Liq5Yqx5b+X5b6X5pWF5LqL77yM6YKj5L2g6ZSZ5LqG44CC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LPC9wPjxwPjxlbT40Ny48L2VtPuivl+mavuaenOiFueWFu+W/g+iCuu+8jOmFk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a2puW5s+eUn+OAguOAiumYv+W8pemZgOS9m+S5iOS5iOWTku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lgJLpnInkuIDovojlrZDvvIzlsLHlg4/msqHkurrkvJr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DkuIDmoLfjgILjgIrkuZbvvIzmkbjmkbjlpLTjgIs8L3A+PHA+PGVtPjQ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05peg6Laj77yM5LiN5Y+v5LiO5Lqk77yM5Lul5YW25peg5rex5oOF5peg55yf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oiR5LiN44CLPC9wPjxwPjxlbT41MC48L2VtPuS4gOWbnuWktOWwseaYr+ads+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+8jOS4gOaUueWkqeWwseayoeS6huS4i+aWh+OAguOAiumYv+W8pemZgOS9m+S5iO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NTEuPC9lbT7ku47pgqPkuIDlpKnotbfvvIzlj6ropoHlkIP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kIPopb/nuqLmn7/puKHom4vpnaLjgILjgIrkuZbvvIzmkbjmkbj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LuO5LiN5aWi5pyb5ZKx5Lus55qE5YWz57O75q+U5rC05pu0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YWS5pu06aaZ5rWT44CC44CK5aW95ZCX5aW955qE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W+l+W8gOeahO+8jOmDveS4jeaYr+e8mOWIhuOAgueMnOW+l+mAj+eahO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OAguOAiuWlveWQl+WlveeahOOAizwvcD48cD48ZW0+NTQuPC9lbT7lhaXkuJb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rrvvIzkvYbmgLvmnInkuIDkupvkv5fkurrvvIzkv5flvpflkozkvaDmiJHkuI3lp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jgIrmiJHkuI3jgIs8L3A+PHA+PGVtPjU1LjwvZW0+5L2g5Y+I5LiN5piv55yL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77yM5L2g5Y+I5LiN5piv5rS757uZ5Yir5Lq655yL55qE44CC44CK5aW95ZC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enjeWboOW+l+aenO+8jOWWhOe8mOWWhOmUne+8jO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+i2s++8jOmcgOW+heaXtuaXpeOAguOAiuaIkeS4jeOAiz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lpKfvvIzpmr7lvpfpgYfliLDlh6DkuKrmh4LkvaDnmoTkurrvvIzlvZPmt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b3jgILjgIrlpb3lkJflpb3nmoTjgIs8L3A+PHA+PGVtPjU4LjwvZW0+5Zug77yM5Li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Y77yM5Yqp57yY77yb5py677yM6YCa56ev77yb5p6c77yM57uT5p6c44CC44CK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aS044CLPC9wPjxwPjxlbT41OS48L2VtPuaXoOmHj+WkqeWwiu+8jOWTiOWIq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Yv+W8pemZgOS9m+S5iOS5iOWTkuOAguOAiumYv+W8pemZgOS9m+S5iOS5iOWT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jp/mnKzmj5Dlv4PlkIrog4bnrYvnlrLlipvlsL3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lsLHotbDlrozkuobjgILjgIrmiJHkuI3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5pyJ5L2g5Lmx5pS+55qE5q2M5ZSx77yM5Lq65LiW6Ze05pyJ5oiR55So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44CK5LmW77yM5pG45pG45aS044CLPC9wPjxwPjxlbT42Mi48L2VtPuW+i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qumHjOaYr+S4uuiHquW3seaJk+eahO+8jOWkp+WkmuaYr+aJk+e7meWIq+S6uuec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5lu+8jOaRuOaRuOWktOOAizwvcD48cD48ZW0+NjMuPC9lbT7miYDosJPnmoT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ov4fljrvmnInmhI/ml6DmhI/nmoTpgInmi6njgILjgIrkuZbvvIzmkbj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s8L3A+PHA+PGVtPjY0LjwvZW0+5oiR5oOz5ZKM5L2g5L2/5Yqy5aSa6K+0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5+l6YGT6K+l6K+05Lqb5LuA5LmI44CC44CK5aW95ZCX5aW955q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eS6m+iHquS7peS4uuaYr+eahOmhveWbuu+8jOe7iOS8mumaj+edg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inumVv+iAjOaUueWPmOOAguOAiuaIkeS4jeOAizwvcD48cD48ZW0+NjYuPC9lbT7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JjmtYXvvIznvJjogZrnvJjmlaPvvIzmg5znvJjpmo/nvJjojqvmlIDnvJjjgIL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kuYjkuYjlk5LjgIs8L3A+PHA+PGVtPjY3LjwvZW0+5oS/5L2g5pei5Y+v5Lu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ma5LqU77yM5Y+I6IO95aSf5rWq6L+55aSp5rav44CC44CK6Zi/5byl6ZmA5L2b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44CLPC9wPjxwPjxlbT42OC48L2VtPuWmguaenOacquabvuWkseWOu+i/h++8jOS9o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wuOi/nOiusOS9j+aIkeOAguOAiuWlveWQl+WlveeahO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nmoTvvIzpgJrluLjmnaXorrLvvIzlvojlpJrmlYXkuovpg73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j6XvvJrlkI7mnaXlkaLvvJ/jgIrmiJHkuI3jgIs8L3A+PHA+PGVtPjcwLjwvZW0+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qGA6aqc5Zyw6Lie5Zyo6Zuo5Lit77yM5Lu/5L2b5Zyo5YCU5by65Zyw562J552A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/5byl6ZmA5L2b5LmI5LmI5ZOS44CLPC9wPjxwPjxlbT43MS48L2VtPu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u+WRgOe/u+S4pOe/u++8jOWkqeWNl+WcsOWMl+maj+mBh+iAjOWuieOAguOAiu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S5iOS5iOWTkuOAizwvcD48cD48ZW0+NzIuPC9lbT7ml4HkurrnrJHku5blpKrnlq/n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lgZrmnaXlgZrljrvlgZrmiJDkvKDlpYfjgILjgIrlpb3lkJflpb3nmo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IO95LiN6L+c5LiN6L+R5Zyw5b285q2k6Zmq5Ly0552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aW95LqG5ZCX77yf44CK6Zi/5byl6ZmA5L2b5LmI5LmI5ZO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ieeUn+eahOaXpeWtkOWkqeWkqeW/q+S5kO+8jOWIq+WcqOS5juaWsOW5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h+OAguOAiuWlveWQl+WlveeahOOAizwvcD48cD48ZW0+NzUuPC9lbT7nmb3njp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nKjmrabmsYnop4HmiJHml7bvvIzmj4/ov7Dov4fmi6nmoKHml7bnmoTlv4Pmg4X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kuI3jgIs8L3A+PHA+PGVtPjc2LjwvZW0+5LiW6Ze05pyA5aSn55qE6ZSZ6Ke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O6Ieq5Lul5Li65piv55qE5rC46L+c44CC44CK5aW95ZCX5aW955q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ls+S6uuWuueminOmAneWOu+imgeWNgeW5tO+8jOeUt+S6uui0rOWAv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OAguOAiuS5lu+8jOaRuOaRuOWktOOAizwvcD48cD48ZW0+NzguPC9lbT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moTvvIzpg73kuI3mmK/pgZfmhr7jgILlkKzlvpfop4HnmoTvvIzpg73kuI3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jgIrlpb3lkJflpb3nmoTjgIs8L3A+PHA+PGVtPjc5LjwvZW0+5q+P5Liq5Lq6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+H5a6i77yM5bCx5YOP6bif5LiO56SB77yM57u/5rSy5LiO6aqG6am8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5aW955qE44CLPC9wPjxwPjxlbT44MC48L2VtPuWUr+S4gOiDveWBmueah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wveaXqeWbnuWktOeci+S4gOeci++8jOWkmueci+WHoOecvOOAguOAiuaIkeS4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hL/kvaDmiJHml6Llj6/ku6XmnJ3kuZ3mmZrkupTvvI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arov7nlpKnmtq/jgILjgIrpmL/lvKXpmYDkvZvkuYjkuYjlk5L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iczZraWJjNm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YnM2a2liYzZ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2D271F06E789F6C4CB3A153755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