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C2FCB7204A715CB86B6263D261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C2FCB7204A715CB86B6263D261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ske+8jOavlOi/h+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+8m+S9oOeahOe+ju+8jOmioOWAkue6ouWwmOS8l+eUn++8m+S9oO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cjeS4h+WNg+e+juWls++8m+S9oOeahOerr+W6hO+8jOi2hei2iuWls+elnu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eahOS7iueUn++8jOS6q+WPl+eeqeebruWSjOiNo+iAgOOAguWmh+Wls+iK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8gOW/g++8gTwvcD48cD48ZW0+Mi48L2VtPumBh+ingeS9oO+8jOaYr+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+8m+WWnOasouS9oO+8jOaYr+W/g+a9ruaCuOWKqOa+jua5g+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/q+S5kOa/gOaDheaRh+aRhu+8m+WotuS6huS9oO+8jOaYr+W5uOemj+WFhe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S6sueIseeahO+8jOiwouiwouS9oOOAguaPkOWJjeelneS9oO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yoeacieS9oOS4lueVjOS8muW0qeWhjOWNiu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4lueVjOWwseS8mue/u+Wkqe+8jOWktOWPkeS9oOaAu+eVmeW+l+avlOaIk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S9oOaAu+avlOaIkeaKueW+l+WkmuOAguWPr+aIkei/mOaYr+imge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Hj+iCpeS6huOAguiKguaXpeW/q+S5kO+8gTwvcD48cD48ZW0+NC48L2VtPu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kmuWwj++8jOS4jeeuoeelqOWtkOWkmuWwke+8jOS4jeeuoeeIseS6uuWkmu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5uOemj+WwseWlve+8jOWPquimgeWBpeW6t+WwseWlve+8jOS4ieWFq+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SjOS9oOeIseeahOmCo+WutuS8me+8mueZveWktOWBleiAge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S48L2VtPuiJr+i+sOe+juaZr+S4ieWFq+iKgu+8jOmHke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WNiui+ueWkqeOAgua3keawlOiKneWFsOS6iee5geiMgu+8jOaYpemjjuahg+adjua0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iKsea7oeS4ieWFq+e7o+aYpeeni++8jOe6ouiilua3u+mmmeeRnuWNjuWkj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iKguaXpeW/q+S5kO+8gTwvcD48cD48ZW0+Ni48L2VtPuaYr+S9oO+8jOaKiu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8lOmAoO+8m+aYr+S9oO+8jOaKiueIseeahOWkqeepuua4suafk++8m+aYr+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eahOi0o+S7u+aJm+i1t++8m+aYr+S9oO+8jOaKiuWutueahOa4r+a5vueFp+S6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emj+iAgeWphuWkp+S6uui6q+S9k+WBpeW6t++8j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y48L2VtPuWboOS4uuS9oO+8jOWutumHjOWutuWkluadoe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+8m+WboOS4uuS9oO+8jOeUn+a0u+WkhOWkhOaXoOmZkOeUnOicnO+8m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Fhea7oeWli+aWl+a/gOaDhe+8m+WboOS4uuS9oO+8jOS6uueUn+i3r+S4i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OAguWmh+Wls+iKguadpeWIsO+8jOelneS8n+Wkp+eahOS9o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e+juS4ve+8gTwvcD48cD48ZW0+OC48L2VtPuWls+S6uu+8jO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iuacgOS6ruS4veeahOmjjuaZr++8m+Wls+S6uu+8jOaYr+eUt+S6u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S4reS5i+mHje+8m+Wls+S6uu+8jOawuOi/nOaYr+eUt+S6uueUn+WRvemH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veaxguOAguWmh+Wls+iKguWIsO+8jOeUt+S6uuelneemj+Wls+Wjq+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iKguaXpeW/q+S5kO+8gTwvcD48cD48ZW0+OS48L2VtPuS4ieWFq+iKgumH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t++8jOW5uOemj+WSjOS9oOm9kOi3s+iInu+8m+S4ieWFq+iKgumHjOS9oOacgOe+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7leS9oOe/qee/qemjnu+8m+S4ieWFq+iKgumHjOS9oOacgOWvjO+8jO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8gOi3r+OAguS4ieWFq+iKguWIsOS6hu+8jOaEv+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vaDniLHlvpfnqIDph4zlk5fllabvvIzmgYvkvaDmgYvlvpflmbzph4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g7PkvaDmg7PlvpfkuIPkuIrlhavkuIvvvIzmgJ3kvaDmgJ3lvpfml6Xml6X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4fkuIrlv6vkuZDkuInlhavvvIzmiJHku6zmgLvmmK/lubjnpo/kuIDlrr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uInlhavlv6vkuZDvvIE8L3A+PHA+PGVtPjExLjwvZW0+5aaH5aWz6IqC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5YmN77yM5oOz5L2g5b+15L2g6L+c5Zyo5aSp6L6577yM5LiJ5pyI6Iqx5byA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77yM5aeQ5aa55oOF5rex56Wd5L2g56yR6aKc77yM5YGl5bq35rC45Zyo56aP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aSr5aa75oGp54ix5LiA55Sf5LiN5Y+Y77yM56Wd5L2g5bm456aP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6YeM5LmQ5peg6L6577yBPC9wPjxwPjxlbT4xMi48L2VtPuivtOS9oOS4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mql+S9oO+8m+ivtOS9oOS4jeWWhOino+S6uuaEj++8jOmCo+aYr+ivr+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vtOS9oOS4jea4qeaflO+8jOmCo+aYr+S4jeS6huino+S9oO+8m+ivtOS9oO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e7neWvueayoemBk+eQhuOAguWmh+Wls+iKguS6hu+8jOelneS9oOWuieW6t+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8gOW/g+WmguaEj++8gTwvcD48cD48ZW0+MTMuPC9lbT7msonpsbzokL3pm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jpnaLvvIzpl63mnIjnvp7oirHmmK/kvaDnmoTlhoXmtrXvvIzlpKnnlJ/kuL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r/lkb3vvIznvo7kuL3liqjkurrmmK/kvaDnmoTnibnngrn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liLDkuobvvIznpZ3kvaDotormnaXotormvIL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yA5b+D6L+H6IqC5a625Yqh5Yir566h77yM6Ieq5Zyo5pS+5p2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pS25Yiw6bKc6Iqx56yR6IS454G/54OC77yM6YCb6KGX6LSt54mp5bem6aG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iN6KaB5b+Z56KM5aW95aW95LyR6Zey77yM576O5Li95b+D5oOF5aSp5aSp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J5YWr5aaH5aWz6IqC5b+r5LmQ77yBPC9wPjxwPjxlbT4x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+juWls+iKgu+8jOe+juWls+S4jeath+iwgeivpeath++8n+WutuWKoe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ue7ne+8m+ePreS4jeS4iu+8jOmSseS4jee8uuOAgueOqeWwseeOqeS4qu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kOWwseS5kOS4quecn+ecn+WIh+WIh++8jOelneS9oOWkqeWkqemDvei/h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YuPC9lbT7kvaDnmoTkuIDnrJHvvIzkvb/miJHlv4Pot7P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IvvvIzkuJbnlYzpnIfmkrzvvIHkvaDnmoTkuIDnq5nvvIzkuqTpgJrnmKvnl6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ZPmia7vvIzlt7Llvojlpb3nnIvvvIHkvaDkuIDmiZPmia7vvIzlroflrpnmg4r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lpbPvvIzlpoflpbPoioLlv6vkuZDllYrvvIE8L3A+PHA+PGVtPjE3LjwvZW0+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Gx77yM5rip5p+U5aSn5pa577yb5aW95aWz5Lq65piv5rC077yM5p+U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z5Lq65piv5Lmm77yM5YWF5ruh5pm65oWn77yb5aW95aWz5Lq65piv5ri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v6Z2g77yb5aW95aWz5Lq65piv6Iqx77yM5aiH6Imz5Yqo5Lq644CC5o+Q5YmN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J5YWr5aaH5aWz6IqC5b+r5LmQ44CCPC9wPjxwPjxlbT4xOC48L2VtPu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Ut+S6uuiKgu+8jOS7iuWkqeadpei/h+Wmh+Wls+iKgu+8m+mUheeil+eTouebh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9oOiHquW3seWFiOi6uuedgOWQp++8m+WutuWKoeWKs+WKqOacieiAgeWF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iDveaUvuadvuOAguS6sueIseeahO+8jOS9oOi+m+iLpuS6hu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qYblqJjlqrPlpoflsL3lqIflqIbvvIznvo7p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pg73kuonkv4/jgILkuInlhavoioLml6XlvanooaPlpobvvIzlkITkuKrpopzlpoL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kJvjgILlpb3kvLzlvZPku6PnqYbmoYLoi7HvvIznsr7npZ7mipbmk57lqIHpo47mm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pmbfpmLXkvZXmiYDmg6fvvIzpo47mg4XkuIfnp43lsZXprYXlipvjgI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aaH5aWz6IqC5Yiw5LqG77yM6YCB576O5aWz5Li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F576O44CB54ix5oOF576O44CB5a656aKc576O77yM6YCB576O5aWz5YWr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6aG65oSP44CB576O5oSP44CB5oOF5oSP44CB54ix5oSP44CB5b+D5oSP44C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W5Yqg5oiR55qE5Y+LJnF1b3Q76LCKJnF1b3Q777yM56Wd576O5aWz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ieWFq+Wls+elnuiKgu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tlOajku+8jOaKiuiAgeWFrOWPmOaIkOWKs+W3pe+8jOaKiuaJgOacieeahOWut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+8m+aKiueUt+S6uuWPmOaIkOmavuS6uu+8jOaKiuaJgOacieeahOWbsOmav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4iOWkq+WPmOaIkOa2qOW5he+8jOaKiuaJgOacieeahOiCoeelqOWPjeW8u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MjIuPC9lbT7ng5/oirHkuInmnI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Y7kuL3nmoToio3oja/vvIzmsqHmnInlr4zotLXnmoTniaHkuLn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poLojrLnmoTnjonlhbDvvIzmgbDlpoLmiJHku6znmoTmr43kurLjgILnpZ3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zlgaXlurfluLjlnKjvvIznvo7kuL3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B5L2g5LiA5Y2D5py1546r55Gw77yM5Y+q6IO955yL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+q57q46bmk77yM5Y+q6IO96KeC77yb6YCB5L2g5LiA5Y2D5p2h55+t5oG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177yb6YCB5L2g5LiA5qGM6I+c6aWt77yM5L2g5b+D5qyi77yB5Lqy54ix55qE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yNC48L2VtPuimgeWBmumlre+8jOS5n+im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mgei1mumSse+8jOS5n+imgeS8kemXsu+8m+imgee+juS4ve+8jOS5n+imge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Jk+aJru+8jOS5n+imgeiDveW5su+8m+imgemhvuWutu+8jOS5n+imgeS8mueOq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5n+imgeWLh+aVouOAguS4ieWFq+iKgu+8jOaEv+S9oOW/q+S5kOW/g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v+eDguOAgjwvcD48cD48ZW0+MjUuPC9lbT7ouI/pgY3ljYPlsbHkuIfmsL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a7otbfmva7okL3vvIzljobnu4/po47lkLnpm6jmiZPvvIzlsJ3lsL3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p4nlvpfmgqjnmoTmgIDmirHmnIDmuKnmmpbvvIHkuI3orrrmiJ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sLjov5zmgIDmgYvjgILnpZ3lpojlpoj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I5piv5LiA5bm05aaH5aWz6IqC77yM5aWz5oCn5ZCM6IOe56Wd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6LSi6L+Q5Y+R77yM6Z2S5pil5bi45Zyo6LWb5Y2B5YWr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ac5LqL5p2l77yM5bm456aP5a6J5bq355yf6Ieq5Zyo77yM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eWFq+iKguWIsOS6hu+8jOaDs+mAgee7m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ecvOiKsee8reS5seaXoOS7jumAieaLqe+8jOW5suiEhuWFqOe7meS9o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WQp++8mue+juS4veWkp+aWuei0pOaDoOiDveW5suiBqumilumrmOi0tee7huiFu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mbhe+8geaIkeS6suiHqumAieWHuuadpemAgeS9oOeahOaYr++8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nmnIjlhavvvIzlpoflpbPoioLvvIzlt6XkvZzlho3lv5n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lpKnoi43oi43vvIzot6/mvKvmvKvvvIzmnKrmnaXml6XlrZDov5jlvojplb/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vvIzlhbvlhbvnpZ7vvIzmg7PopoHlubLllaXlsLHlubLllaXjgIL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nrJHvvIzlv4Pmg7PkuovmiJDkuIfkuovpobrjgII8L3A+PHA+PGVtPjI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6YCB576O5aWz5LiJ576O77ya5b+D5oOF576O44CB54ix5oOF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76O77yb6YCB576O5aWz5YWr5oSP77ya5aaC5oSP44CB6aG65oSP44CB576O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B54ix5oSP44CB5b+D5oSP44CB5pil5oSP5aSW5Yqg5oiR55qE5Y+L6LC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J5YWr5aaH5aWz6IqC5b+r5LmQ77yBPC9wPjxwPjxlbT4zMC48L2VtPu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+8jOi2heS/l+iEseWHoeOAguWmh+Wls+WEv+erpe+8jOWWnOawlOi/nui/nuOA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mlre+8jOeUt+Wjq+WFqOWKnuOAguWQg+WWneeOqeiAje+8jOmavuW+l+a4hemXs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guatpO+8jOiDnOS8vOelnuS7meOAgjwvcD48cD48ZW0+MzEuPC9lbT7kuZ/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kuI3lpJ/lrr3lub/vvIzkvYbotrPku6XkuLrkvaDpga7mjKHpo47pm6j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moTog7PohorkuI3lpJ/mnInlipvvvIzkvYbov5jog73kuLrkvaDmkpHotbf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JvkuZ/orrjmiJHnmoTorrDmgKfkuI3lpJ/lpb3vvIzkvYbmiJHorrDnnY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ozkvaDmnInlhbPnmoTml6XlrZDjgILkurLniLHnmoTvvIzkuIn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A5LmI5Y+r576O5Li977yf55yL6KeB5oKo5omN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IGq6aKW77yM6K6k6K+G5oKo5omN55+l6YGT77yb5LuA5LmI5Y+r5rip5p+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Ko5omN55+l6YGT77yb5LuA5LmI5piv5aW95aWz5Lq677yM5oKo5bCx5pi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77yM56Wd5oKo6Z2S5pil5rC46am777yM5b+r5Lm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WkqumYs++8jOiKseacteS4jeS8muebm+W8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S6uu+8jOS4lueVjOS8muaYr+m7keeZve+8m+ayoeacieeIseaDh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7i+WRs++8m+ayoeacieS9oO+8jOaIkeeahOW5uOemj+S7juWTqumHjOadpe+8n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elneS9oOS4ieWFq+iKgu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kIzooo3ljYPljYPkuIfvvIzor7fmiorogIHlhazop6Pop6PmlL7vvJvkuIfkvJf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aXnm7jkvp3vvIzlj6rmnInkvaDnmb7ph4zmjJHkuIDvvJvlpoflpbPoioLml6X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KTkurrkuJbnlYznnJ/lubjnpo/vvJvlpKfnsbPlsI/nsbPmnaXnha7ppa3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6Loj5zplIXph4zng6vvvJvlgZrlm57otKTlprvmg7nkurrniLHvvIzoioL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o7muYPvvIE8L3A+PHA+PGVtPjM1LjwvZW0+5aaH5aWz6IqC5pel5Yiw77yM56Wd56a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77yM5LiJ5YWr5LiN5LiK54+t77yM5Zyo5a625YG35YG35oeS77yM5ZWG5Zy6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76O5a656Zmi6L2s6L2s77yM5pyN6KOF5Lmf5Y+Y5Y+Y77yM5b+D5oOF5Lmf5o2i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qC35pu05aW955yL77yM5aSr5aa75pu05rWq5ryr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eDreiMtu+8jOaYr+S9oOeahOWFs+W/g++8m+S4gOWjtuaalumFku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W/g++8m+S4gOebmOWwj+eCku+8jOaYr+S9oOeahOeIseW/g++8jOS4gOadn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XtOW/g+OAguelneemj+WkqeS4i+aJgOacieeahOWmu+WtkO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lpojlpojvvIzkvaDlsLHlg4/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lsI/mmJ/mmJ/vvIzmsqHmnInmgqjvvIzlsLHkuI3kvJrmnInmiJHvvIz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qjvvIzmgqjkvLTpmo/nnYDmiJHplb/lpKfvvIznnIvnnYDmiJH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mr4/kuIDmraXjgII8L3A+PHA+PGVtPjM4LjwvZW0+5pyJ5LiA5Liq6IqC5pe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iJ5YWr5aaH5aWz6IqC77yb5pyJ5LiA5p2h56Wd56aP5bGe5LqO5L2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bm06L2777yb5pyJ5LiA5p2h5b6u5L+h5bGe5LqO5L2g77yM5Y+R5Yiw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77yb5pyJ5LiA5Liq5Lq65bGe5LqO5L2g77yM5bCx5piv5oOz5b+15L2g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BPC9wPjxwPjxlbT4zOS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VtOeJh+Wkqe+8jOWQg+WWneeOqeS5kOS4jei/h+eYvu+8jOS8l+aYn+adpeaN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ieWFq+Wmh+Wls+iKgu+8jOWls+S6uueskeW8gOminO+8jOaUtuekvOmAm+ih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+8jOS4gOW5tOS4gOasoe+8jOeWr+eLguS4gOeCue+8geeln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JblnKjnvo7mmK/kvaDnmoTotYTmnKzvvIzlhoXlnK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trXlhbvvvIzmuKnmn5TmmK/kvaDnmoTlkbPpgZPvvIzotKTmg6D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vvIzlloToia/mmK/kvaDnmoTlpKnmgKfvvIzlv6vkuZDmmK/miJHnu5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flpbPoioLlv6vkuZDvvIznpZ3kvaDpnZLmmKXluLjlnK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Y5LiA6aKX5pif5pif77yM6YeH5LiA5py155m95LqR77yM6KOF5YWl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B77yM6YCB57uZ5Lqy54ix55qE6ICB5amG77yM5LiJ5YWr5LqG77yM56Wd6ICB5am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YGl5bq35bq35rC45LiN6ICB77yM5byA5byA5b+D5b+D5peg54Om5oG8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n5oSB5raI77yBPC9wPjxwPjxlbT40Mi48L2VtPuS4gOS4quWls+S6uu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avj+S4gOacrOS5pumDveacieS6uuivu++8jOaAu+acieS4gOS4quWvueS5p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Qhuino+WSjOWFsem4o+eahOS6uu+8jOaEv+Wls+S6uui/meacrOS5pumDveaci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Fsem4o+eahOS6uu+8jOS9v+Wls+S6uuavj+S4gOWkqemDveixoei/h+Wmh+Wls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uOemj+W/q+S5kO+8gTwvcD48cD48ZW0+NDMuPC9lbT7mmKXpo47mmKXkvZv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poflpbPoioLml6Xlj4jmnaXkuLTvvIzlgbflvpfkuIDlpKnnqbrpl7Lml7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ubjnpo/otK3vvIznpZ3npo/lo7Dlo7Dor7TkuI3lgZx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aJi+acuuWTje+8jOmXruWAmemBk+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no+aUvuS6hu+8jOWNiui+ueWkqe+8jOecn+aZtOacl++8jOaUvuWBh+mAm+ih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6hu+8jOWPiOe+juS4ve+8jOWPiOWkp+aWue+8jOiwgeeahOiAgeWphuiwg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4ieWFq+Wmh+Wls+iKgu+8jOivt+eUt+Wjq+WlveWlveihqOeOsO+8jOWls+Wj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9k+eOsOOAgjwvcD48cD48ZW0+NDUuPC9lbT7lp5Dlprnku6zvvIzku4rlpK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oioLml6XvvIzlsIbpgqPkupvlubPlurjnlJ/mtLvluKbnu5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7nhKbomZHpg73pgJrpgJrmipvmjonvvIHmmILotbflpLTmnaXluqbov4fov5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4rlrrXvvIHlpoflpbPoioLvvIzoh6rlt7HlnKjlv4PkuK3lpKflo7Dor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J5YWr5aaH5aWz6IqC77yM5oiR5Lus5Li65q+N5Lq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e5q2M77yM6YCB5Y675oSf5r+A5LiO56Wd56aP44CC5YWr5LiJ55S35Lq6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5pWZ5Lya5oiR5Lus5Z2a5by677yM5bim57uZ5oiR5Lus5b+r5LmQ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CB5Y675rex5rKJ55yf5oya55qE56Wd56aP44CCPC9wPjxwPjxlbT40Ny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cqOS7iuWkqe+8jOelneemj+S9oO+8jOaIkeS4uuWFiO+8muemj+aXoO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emj+i/kOWPjOWFqOWcqOecvOWJje+8m+e+juaXoOi+ue+8j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5kOaKpemBk+iOq+etiemXsu+8m+WuieaXoOi+ue+8jOW6t+aXoOi+ue+8jOWuieW6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WnOawlOS8oO+8gTwvcD48cD48ZW0+NDguPC9lbT7ln7rkuo7kvaDlnKjlrrbluq3l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pfkvY3kuIrnmoToia/lpb3ooajnjrDvvIznu4/lpoflpbPlp5TlkZjkvJrkuKXmoLz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jojkuojkvaAmbGRxdW875a625Yqh5Yqz5Yqo5qih6IyDJnJkcXVvO+iNo+iqi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kCZsZHF1bzvkuInlhasmcmRxdW875YuL56ug5LiA5p6a77yM5bi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6Wd6IqC5pel5b+r5LmQ77yBPC9wPjxwPjxlbT40OS48L2VtPu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JueWcsOS4uuS9oOmAgeS4iuS4gOS7veeIseeahOekvOeJqe+8mueUq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e+8jOeUqOW/q+S5kOWBmuearu+8jOeUqOeskeWuueeCuee8gO+8jOeUqOe+juS4v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6sueIseeahO+8jOaIkeeIseS9oOS4gOeUn+S4gOS4l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Too5nmiZTkuIDml4HvvIzmirnluIPlv6vnlKnmjonvvIzku4rlpKnkvaDlgZ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7vkvaDpgaPvvJvkv6HnlKjljaHliLfliLfvvIzotK3nianlv5nlvpfkuZD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npZ3kvaDmnIDlvIDlv4PvvIzmnIDlpoLmhI/vvIzmnIDmnI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UxLjwvZW0+5LiJ5YWr5aaH5aWz6IqC5Yiw5LqG77yM56Wd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6IOe5Lus77yM6Lqr5p2Q5LiN6IKl5Lmf5LiN55im77yM5aSa5oOF5LiA5rGf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CU6LSo6L+35Lq65oy65oyR6YCX77yM6Z2S5pil576O6LKM5rC45YGc55WZ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65Lq65oOz6L+95rGC77yM55Sf5rS75peg6JmR5Y+I5peg5b+n77yM5bm456aP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w5LmF77yBPC9wPjxwPjxlbT41Mi48L2VtPuS4ieWFq+iKgu+8jOWcqOaYpeWt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geS9oOWlvei/kO+8jOaYpeiKsemAgeS9oOe+juS4ve+8jOaYpembqOmAgeS9oO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peiNiemAgeS9oOa0u+WKm++8jOaYpeafs+mAgeS9oOWmluWohu+8jOaYpeeHl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WIqe+8jOelneS4ieWFq+Wmh+Wls+iKguabtOe+juS4veabtOa8guS6ru+8jO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/q+S5kOOAgjwvcD48cD48ZW0+NTMuPC9lbT7mnInkvaDnmoTml6XlrZD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sqHkvaDnmoTml6XlrZDkuIDliIfmmK/kvaDvvIHmnInkvaDnmoTml6X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pgqPkuYjnvo7lpb3vvIzpo47lkozml6XkuL3vvIzpspzoirHpgY3ln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vvIE8L3A+PHA+PGVtPjU0LjwvZW0+5pyJ5LiA56eN54i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5aSn5Zyw77yM5pyJ5LiA56eN54ix5YOP5piv5aSn5rW35YyF5a65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4ix5YOP5piv5pil5LiO5pil6aOO5LiN56a75LiN5byD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R6Ieq5YaF5b+D56Wd5L2g6aG65oSP77yM6ICB5aaI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aXpeWkjeS4gOaXpe+8jOi/meS7veeIs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WPmOOAguW5tOWkjeS4gOW5tO+8jOi/meS7veaDhei2iuadpei2iua1k++8geavjeS6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eahOS7mOWHuu+8jOaXtuWIu+a4qeaaluedgOaIkeOAguaEn+iwou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gOebtOayoeacieacuuS8muivtO+8muiwouiwouaCqO+8jOelneWmiOWmi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YuPC9lbT7kuInlhavoioLkuobvvIzlpbPkurr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ng63ng4jjgILlrablq6blqKXnmbvlpKnmj73mnIjvvIzlrabkuIPku5npuYrmoa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rabmrabliJnlpKnog4boibLlj4znu53vvIzlrabpo57nh5Xlh4zms6Llvq7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soLlqbXov7flvpfnlLfkurrlkJDooYDjgILntK/kuobvvIzlho3lj6vlsI/nlLfkur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Y/mjY/jgII8L3A+PHA+PGVtPjU3LjwvZW0+5aWz5Lq65aaC6Iqx77yM57ua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aaC5rC077yM5rip5p+U5oGs5reh77yb5aWz5Lq65aaC6K+X77yM6L+35Lq6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77yb5aWz5Lq65aaC55S777yM5oSP6JW05rex6ZW/44CC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Z2S5pil5rC46JGG77yM54Om5oG86LeR5o6J77yM5aW96L+Q5LiN5bCR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77yBPC9wPjxwPjxlbT41OC48L2VtPuS4lueVjOS4iuacgOecn+ivm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+8m+acgOe+juS4veeahO+8jOaYr+S9oOeahOWuueminO+8m+acgOiLl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i6q+adkO+8m+acgOa1qua8q+eahO+8jOaYr+S9oOeahOeIse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Ns+WwhuadpeS4tO+8jOaPkOWJjeelneS9oOW8gOW/g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kuZjku6XkuIDnrYnkuo7kuIDlv4PkuIDmhI/vvIzkuo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TnrYnkuo7ljYHlhajljYHnvo7vvIzkuInkuZjku6XlhavnrYnkuo7ku4r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nInku4rml6XvvIzlsoHlsoHmnInku4rmnJ3vvIzlv6vlv6vkuZD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ubjnpo/lubPlronvvIz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H5aWz6IqC77yM5o2n5LiA5p2f5bq35LmD6aao6YCB5oK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oyf5LiA57yV5riF6aOO6YCB5oKo5b+r5LmQ55qE6K6v5oGv77yM5oqY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6YCB5oKo5bmz5a6J55qE56Wd56aP77yM6YGT5LiA5aOw6LCi6LCi6YCB5oK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77yM6ICB5aaI77yM56Wd5oKo6IqC5pel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+8muelneS9oOe+juS4vei1m+i/h+ilv+aWve+8jOiBqumi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tpuWImeWkqe+8jOa4qeaflOi2hei/h+i1tembheiKne+8jOi/t+S6uueahOW+rues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iSmeWonOS4veiOju+8jOerr+W6hOWFuOmbhei2hei/h+mbheWFuOWonO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awuOi/nOW5uOemj++8jOW8gOW/g+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u5rng4LnmoTlvanombnvvIzorqnkurrnlJ/mtJLmu6HnvKTnurfnmoToibLlv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nvo7nmoTpn7PkuZDvvIzorqnlrrbluq3lhYXmu6HlkozosJDnmoTpn7PnrK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Jznvo7nmoTnkLzmtYbvvIzorqnniLHmg4Xnm4jmu6Hlubjnpo/nmoTlkbP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kvaDmmK/miJHnlJ/lkb3ph4znvo7kuL3nmoTpo47mma/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l6aOO5ZC55ouC5Y+I5LiA5pil77yM5aaH5aWz6IqC5pe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5YG35b6X5LiA5aSp56m66Zey5pe277yM5LiJ5LqU5aeQ5aa55oiQ5LiA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Lu75oSP6LSt77yM6IGa5Lya6IGK5aSp5Lu75oiR6KGM77yM5ZSx5q2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i+5omN6IO944CC56Wd56aP5aOw5aOw6K+05LiN5a6M77yM5oS/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H5aWz6IqC5b+r5LmQ77yBPC9wPjxwPjxlbT42NC48L2VtPuaIke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juS4veS+neaXp++8jOS9oOeahOeskeS+neaXp+mCo+agt+i/t+S6uu+8m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WWhOiJr+WmguWHuu+8jOS9oOeahOW/g+awuOi/nOWmguWkqeS9v+iIr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eahOecvOmHjO+8jOS9oOWwseaYr+W5uOemj+Wls+S6uueahOWdkOagh+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NjUuPC9lbT7pgIHkvaDojInojonoir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oirHkvLznjonnrJHlk4jlk4jvvIHpgIHkvaDlh4zpnIToirH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krHlpJ/oirHvvIHpgIHkvaDnmb7lkIjoirHvvIznpZ3miJHku6znmoT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JvpgIHkvaDnjqvnkbDoirHvvIznpZ3kvaDprYXlipvlm5vlsITpobblkbHlkbH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oioLkuZDlvIDoirHvvIE8L3A+PHA+PGVtPjY2LjwvZW0+6Jm954S2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77yM5L2G5piv5L2g57ud5a+55piv5aaH5aWz55So5ZOB77yM5omA5Lul5Lm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J5YWr5aaH5aWz6IqC5b+r5LmQ77yB5q2j5piv5Zyo5L2g55qE5LiN5rO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6I5aSa5aWz5a2p5Y+Y5oiQ5LqG5b+r5LmQ55qE5aaH5aWz77yB6Ym0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LSh54yu77yM56Wd5L2g5LiJ5YWr6Iq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e+juS4ve+8jOeci+ingeS9oOaJjeefpemBk++8m+S7gOS5iOaYr+iBqu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9oOaJjeefpemBk++8m+S7gOS5iOWPq+a4qeaflO+8n+S6huino+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7gOS5iOaYr+WlveWls+S6uu+8jOS9oOWwseaYr+agh+WHhu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mdkuaYpeawuOmpu++8jOW/q+S5kOawuOi/n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pbPkurrnmoTlrZjlnKjvvIzkuJbnlYzmiY3lj5jlvpflhYXmu6HmuK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Y3lj5jlvpfmuKnppqjvvIznlJ/mtLvmiY3lj5jlvpflpJrlp7/lpJrlvan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oflpbPoioLvvIzkuLrmiYDmnInlpbPmgKfnpZ3npo/vvJrmsLjokYbpnZLmmKX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koznvo7kuL3lv4Pmg4XvvIE8L3A+PHA+PGVtPjY5LjwvZW0+5aaH5aWz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26IOM5piv5L2g6ICB5YWs55qE5Lu75Yqh77yM57uZ5L2g5Yqg6Jaq5piv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bel5L2c77yM5ZCs5L2g6K6y5oKE5oKE6K+d5piv5L2g5aeQ5aa555qE54m5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5omN5piv5oiR55qE6L+95rGC77yM56Wd5L2g6IqC5pel5oSJ5b+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PC9wPjxwPjxlbT43MC48L2VtPuS9oOaYr+WutuS4reWwj+WkqumY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xheWupOiTrOiNnOi+ieOAgua4qeaaluWutuW6reWWnOS5kOaso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tjOWUseOAguS9oOaYr+WutumHjOaYjuaciOWFie+8jOeajua0gei+ieWFieiA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Un+a0u+WkmuW9qeWwveeSgOeSqO+8jOe+jua7oeWbouWchuWQieWuieW6t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iKguaXpeasou+8gTwvcD48cD48ZW0+NzEuPC9lbT7nlJznvo7nmoTnrJHlr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63oqIDvvIzmuKnmn5TnmoTkuL7mraLmmK/kvaDnmoTlkI3niYfvvIzkuI3nrqH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lpJrlsJHkurrkuK3vvIzkvaDkuZ/kvJrorqnkurrkuIDnnLzorqTlh7rkvaDvvI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kvJjpm4XnmoTouqvlp7/vvIzorqTlh7rkvaDohLHkv5fnmoTnvo7kuL3jgIL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cyLjwvZW0+5Zu96ZmF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oCn5LiA5a6a6KaB5Zu96ZmF5YyW77ya55S15b2x6KaB5aW96I6x5Z2e55qE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6KaB6Z+p5Zu955qE77yM6aaZ5rC06KaB5rOV5Zu955qE77yM5YyF5YyF6KaBTF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miJLopoHljZfpnZ7nmoTvvIznlLfmnIvlj4vopoHmtbflvZLnmoTvvIznpZ3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E8L3A+PHA+PGVtPjczLjwvZW0+562J5LiA5YiX5Zyw6ZOB6Z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5yL5LiA5Zy655S15b2x6ZyA5LiJ5bCP5pe277yM5pyI57y65pyI5ZyG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l5Y675pil5p2l6ZyA5LiA5bm077yM5oOz5b+15LiA5Liq5Lq66ZyA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Y+l56Wd56aP55qE6K+d5Y+q6ZyA5LiA56eS6ZKf77yM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ls+S6uuS5n+aYr+WNiui+ueWkqe+8jOS9hu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4uueUt+S6uueahOaIke+8jOimgeWwhuaIkeeahOWPpuS4gOWNiuWkqeWAn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peacieaVtOeJh+WkqeepuuOAguS6sueIseeahO+8jO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S4ieWFq+Wmh+Wls+iKguW/q+S5kO+8jOawuOi/nOW5uOemj+a8g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mKXlhYnono3ono3vvIzojYnplb/ojrrpo57vvIznvo7kuL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hqDnhqDnlJ/ovonjgILlkITkvY3lp5DlprnvvIzliKvlpKrlirPntK/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6vkuZDkvZzpmarjgILmipvmjonnkJDnoo7vvIzlgZrlpb3lh4blpIf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pqnlqprvvIzkuqvlj5fnlJ/mtLvlpb3mu4vlkbPjgILkuInlha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y54ix55qE77yM5pyJ5LqG5oiR77yM5Lul5ZCO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6IqC77yM5Li65LqG5L2g77yM5oiR55SY5oS/5q+P5aSp6YO96L+H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iJ5YWr5aaH5aWz6IqC77yM5oiR5Lya5Zyo5a626YeM54Wu5a2p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2g5bCx5pS+5b+D55qE5Y676YCb54mp5ZOB6LSt6KGX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eIseaDhemdouWJje+8jOaVsOWtpuazleWImeWkseWOu+S6huW5s+ih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IhuaLheeXm+iLpu+8jOWPquacieWNiuS4queXm+iLpu+8m+S4pOS4q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WNtOacieS4pOS4quW5uOemj+OAguS9oOeahOW/q+S5kOWwse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sueIseeahO+8jOS4ieWFq+iKguW/q+S5k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6XliLDvvIzogIHlhazmnaXmiqXliLDvvIzlpbPlkIzlv5fljrvlhbvpopz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bDkuJzopb/vvIzogIHlhazlnKjlrrbmtJfoj5zlgZrppa3luKbmk6blnLDvvIz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poHmjJHlpb3vvIzkuI3opoHogIHkubDkvr/lrpzoooTvvIzlubPml6XoirHpkr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u4rlpKnlv4XpobvopoHoiI3lvpfvvIznpZ3kvaD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YCB576O5aWz5LiJ576O77ya5b+D5oOF576O44CB54ix5oOF576O44CB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6YCB576O5aWz5YWr5oSP77ya5aaC5oSP44CB6aG65oSP44CB576O5oSP44CB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SP44CB5b+D5oSP44CB5pil5oSP5aSW5Yqg5oiR55qE5Y+L6LCK77yM56Wd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4MC48L2VtPuS4ieaciOWFq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+8jOivt+aKiuaJgOacieeahOi+m+iLpumDveaUvuS4i++8jOaUvuaUvuW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UnOicnOeahOeIseaDheeUnOeUnOS9oO+8jOS6jOaKiui0reeJqeeahOasouS5k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4ieaKiuWutuW6reeahOW5uOemj+WMheWbtOS9oO+8jOe+juWls++8jO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WumuimgeW/q+S5kOWTn++8gTwvcD48cD48ZW0+ODEuPC9lbT7mhJ/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l6DmjqrnmoTml7blgJnvvIznlKjkvaDpgqPmn5Tmn5TnmoTlo7Dpn7Plronmhb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vaDlnKjmnIDmiJHmnIDlm7Dpmr7nmoTml7blgJnvvIznlKjkvaDpgqP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naXmlK/mjIHmiJHvvIHlpojlpojvvIzmhJ/osKLmgqjvvIHnpZ3mgqj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bzBmY2VjcHQuaHRtbCI+aHR0cHM6Ly9kdWFuanV6aWt1LmNvbS9kdWFuanV6aS9obW8w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C2FCB7204A715CB86B6263D261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