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530DECE38B9736A075803AFC3B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30DECE38B9736A075803AFC3B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Z7kuLvmtYHmg4XkvqP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ZW/6ZW/55qE5pWF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7uT5bGA44CCfHznvo7nvo7nmoTnu5PlsYDvvIzmmK/kvaD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jgII8L3A+PHA+PGVtPjIuPC9lbT7ljZfpo47okKbmoqbml6DlvZLmnJ/jgIJ8f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S9meeUn+acm+OAgjwvcD48cD48ZW0+My48L2VtPuaIkeS7rOeahOeUn+a0u+S4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Jk+aJk+mXuemXueS4jeaYr+W+iOWlveS5iOOAgnx85oiR5Lus55qE54ix5oOF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bmz5bmz56iz56iz5bCx5b6I5aW95LqG5ZCn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W5q2M6L+Z5qC35ZSx44CB5oiR5Lya54ix5L2g5Yiw5aSp6I2S4pSIfHzmnIn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rLjgIHmiJHkvJrlgZrkvaDnmoTmlrDlqJjilIg8L3A+PHA+PGVtPj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ng5/oirHnoo7vvIzniLHliKvnprvphZLmtYfljYPmna/vvIzmtYXmlp/mnL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J8fOmVnOa5lue/oOW+ruS9juS6keWegu+8jOS9s+S6uuW4kOWJjeaal+aPj+ec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tieWQm+W9kuOAgjwvcD48cD48ZW0+Ni48L2VtPuWboOS4uuaIkeS7rO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emu+W5uOemj+eahOe7iOeCuei/mOW+iOmBpei/nOOAgnx8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i55qGo77yM5omA5Lul56a75oiQ5Yqf55qE5b285bK46L+Y5b6I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I5aSc6ZO26L6J77yM5pif5rKz5ryr6Iie6aOY5pGH5oGL44CC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pu4TmmI/vvIzpnJ7lhYnnkoDnkqjmmKDlpKnnuqL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ng4LvvIzmnKrlv4XmtarmvKvjgIJ8fOaXpeWFieWAvuWfju+8jOacquW/h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FnOWFnOi9rOi9rOS4gOWciO+8jOacgOe7i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/memHjOOAgnx85ZC15ZC16Ze56Ze55LiA5aSp77yM5pyA57uI6L+Y5piv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Wl552h44CCPC9wPjxwPjxlbT4xMC48L2VtPuaIkeWWnOasouS9oOWWnOWIsOaip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nx85oiR5Zac5qyi5L2g5Zac5Yiw5b+D6YeM55e06L+3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S4juS9oOebuOmBh+eahOmCo+S6m+aXpeWtk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PjeiXj+OAgnx85oiR5LiO5L2g55u46K+G55qE6YKj5Lqb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6K6w5b+G44CCPC9wPjxwPjxlbT4xMi48L2VtPuadpeWNleaM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WrgeaIke+8jOi1ouS6huaIkeWotuS9oOOAgnx85p2l5bCx5p2l77yM6L6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R77yM6LWi5LqG5oiR5auB5L2g44CCPC9wPjxwPjxlbT4xMy48L2VtPumHje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vtOS4iemBjeS9oOaYr+WUr+S4gOS9oOaYr+WUr+S4gOS9oOaYr+WUr+S4gOOAgnx8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+d5Y+q5ZCs5LiJ6YGN5oiR5piv5ZSv5LiA5oiR5piv5ZSv5LiA5oiR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OCieWPquaDs+e7meS9oOaJgOaciea1qua8q+aDh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ei/sOecn+ecn+WBh+WBh3x844KJ5Y+q5oOz5ZCs5L2g5omA5pyJ55Sc6KiA55Sc6KiA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+05oOF5oOF6Jyc6JycPC9wPjxwPjxlbT4xNS48L2VtPuaXpeWFieWAvuWfjuiw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S4gOS4luOAgnx85aSc5YWJ56y8572p6LCB5Li65L2g5pat5rWB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/h+ecvOS6keeDn++8jOa1geawtOiQveiKse+8jOS7iuacn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nx85by55oyH5oyl6Ze077yM5Lq65LqL55qG6Z2e77yM5Lq66Ze05oOF6Zq+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gOS5iOaIkemDveWPr+S7peS4jeimge+8jO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umuS6huOAgnx85LuA5LmI5oiR6YO95Y+v5Lul5LiN54ix77yM5L2g77yM5oi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4CCPC9wPjxwPjxlbT4xOC48L2VtPuaHguW+l++8jOaYr+S4pOW/g+S6kumA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ct+aBi+OAgnx86Zmq5Ly077yM5piv5Lik5oOF55u45oKm55qE5pyA5rex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nemXu+S4jeefpeabsuS4reaEj++8jOWcqOWQrOW3s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6uuOAgueOsOefpeivjeaEj+WUr+iQveazqu+8jOS4jeingeW9k+W5tOmZquWt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ei54S25Lqm5piv5puy5Lit5Lq677yM5Li65L2V6L+Y5ZCs5puy5Lit5puy44CC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K54q55Zyo77yM5LiN6KeB5b2T5bm05qKm5Lit5Lq6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WtmOWxnuS6juaIkeS7rOeahOW/q+S5kOaXtuWFieOAgnx86K6w6L295bGe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c6Jyc5LiT5bGe44CCPC9wPjxwPjxlbT4yMS48L2VtPuWcqOS9oOacgOWbn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mHjOOAgeaIkeaJjeiDvee7meS9oOeahOeLrOWutuW+rueskeOAgnx8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peF56iL6YeM44CB5oiR5omN6IO957uZ5L2g55qE54us5a62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IseS9oOeahOW/g++8jOWkqeWcsOWPr+mJtO+8jOS4jee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Kou+8jOWKs+i1hOS4gOaLs+aPjeaJgeOAgnx85oiR54ix5L2g55qE5b+D77yM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o77yM5LiN566h6LCB5p2l5oqi77yM5aeR5YeJ5LiA5o6M5ouN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enOS9oOS8pOS6hu+8jOWwseivt+Wbnuadpe+8jO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nx85aaC5p6c5L2g57Sv5LqG77yM5bCx6K+36L2s6Lqr77yM5oiR6L+Y5pyq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WFrO+8jOWPr+WQpuaKiuaIkee6s+WFpeS9oO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nx85aiY5a2Q77yM5YW25a6e5oiR55qE5bCP5LiW55WM6YeM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qOS4lueVjO+8jOaIkeWPqueci+inge+8jOS9oO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Ih+OAgnx85YWo5LiW55WM77yM5oiR5Y+q55yL6KeB77yM5L2g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uA6LeD44CCPC9wPjxwPjxlbT4yNi48L2VtPuaIkee7meS9oOavkuiNr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Xx85L2g57uZ5oiR5q+S6I2v5ZCN5Y+r5oOFPC9wPjxwPjxlbT4yNy48L2VtPuS9o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ivtOeahOa1geWIqeiAjOS7juS4jee7k+W3tOOAgnx85L2g5oqK5Zev5a2X6K+0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uO5LiN54Ot5oOF44CCPC9wPjxwPjxlbT4yOC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S4lui/t+emu+OAgnx855So5oiR5LiJ5LiW55CJ55KD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/5a6J44CCPC9wPjxwPjxlbT4yOS48L2VtPuWmguaenOS9oOS8pOS6hu+8jOWwse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gOebtOmDveWcqOOAgnx85aaC5p6c5L2g57Sv5LqG77yM5bCx6K+3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yq56a75byA44CCPC9wPjxwPjxlbT4zMC48L2VtPueUt+S6uueahOiE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S8oOOAgnx85aWz5Lq655qE6IS45piv5aW555qE5bCP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+8jOWvueaIkeiAjOiogO+8jOWPquimgeWPr+S7p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IkeWwseaYr+W5uOemj+eahOOAgnx85Lmf6K6477yM5a+55oiR6ICM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5Lul55yL5Yiw5L2g55qE6K6k55yf77yM5oiR5bCx5piv5rip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0p+e0p+mdoOedgOS9oOeahOWQjuiDjO+8jOi/m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nx857Sn57Sn54m1552A6L+p55qE5bCV5omL77yM6L+Z5piv5oiR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zMy48L2VtPuaIkeS8muePjeaDnOmCo+S4qui1sOi3r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MveedgOaIkeiDs+iGiueahOS6uuOAgnx85oiR5LiN5Lya5b+Y6K6w6YKj5Liq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eJ5ouJ552A5oiR5omL55qE5Lq644CCPC9wPjxwPjxlbT4zN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doe+8jOiAgeWFrOS4h+WygeS4h+S4h+WygeOAgnx85oiR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yo5oiR5b+D6YeM5pyA54+N6LS144CCPC9wPjxwPjxlbT4z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Wwseimgee7meS9oOS4gOeUn+S4gOS4luS4jeWPmOeahOecn+W/g+OAgnx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bCx6KaB57uZ5L2g54us5LiA5peg5LqM5LiN5q+B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iLpeeIseS9oOaYr+mUme+8jOaIkeaDheaEv+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nx85aaC5p6c54ix5L2g5piv6L+H77yM5oiR5Lmf6KaB5Lul5ZG955u4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IseS4iuS6huS4gOS4quS4jeWAvuWfjuS4jeWoh+Wqmu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ueWtkOOAgnx85oiR54ix5LiK5LqG5LiA5Liq5LiN6Zy45rCU5LiN6Iqx5b+D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a2Q44CCPC9wPjxwPjxlbT4zOC48L2VtPuayoeacieaAoee6oumZoueahO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uWTquadpeeUt+S6uueahOmXt+mqmuOAgnx85rKh5pyJ5LiH5pil5qW855qE576O6ZK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aWz5Lq655qE5pS+6I2h44CCPC9wPjxwPjxlbT4zOS48L2VtPuaEv+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9oO+8jOacieaXtuWAmeecn+eahOW+iOaDs+ingeS9oOOAgnx85oS/5rWu5Y2O6L2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77yM5pyJ5pe25YCZ55yf55qE5b6I5oOz5b+1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WnOasouWfjuW4guaIkemZquS9oOi/h+acneS5neaZmuS6lHx86Iul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oiR6Zmq5L2g5Zub5a2j5Lqk5pu/PC9wPjxwPjxlbT40MS48L2VtPua1heWiqOa3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eWNt+WNiuW8gO+8jOeXtOWEv+WPueOAgua4heiMtuS8tO+8jOaWreeslOW9kuau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nx85pyx5aKo6YeN5b2p77yM55S75Y2357yT5byA77yM6KeC5pmv54Ca44CC5bCP5qW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6yU5bC96ZuE5aWH44CCPC9wPjxwPjxlbT40Mi48L2VtPuS4jeaxgu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xguS4juS9oOa4qemmqOWIsOiAgeOAgnx85LiN5rGC6L2w6L2w54OI54O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q66KeG5oiR5aaC5a6d44CCPC9wPjxwPjxlbT40My48L2VtPue7meS9oO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Bi+aIkeWNiuS4lueahOa1geemu+OAgnx85LqO5L2g5Y2K55Sf55qE5a6g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iR5LiJ55Sf55qE6aKg57C444CCPC9wPjxwPjxlbT40NC48L2VtPuS9oOWcq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i+ueWHneacm+aIkeadpeeUn+eahOWuueminOOAgnx85oiR56eN5LiL5pu85L2X57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Zue5b+G5rex6Zm344CCPC9wPjxwPjxlbT40NS48L2VtPu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efpemBk+aIkeS7rOeLoOW5uOemj+OAgnx85Y+v5LiN5Y+v5Lul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uJ5aaS5oiR5Lus54ug5bm456aP44CCPC9wPjxwPjxlbT40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rueUn+aaluS4gOWjtuS9oOeIseeahOmmmeiMl++8jOWPquW+heS8iuadpeOAgnx8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4Ot5LiA55uP5L2g5Zac55qE54OI6YWS77yM5Y+q55u85ZCb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wge+8jOWPr+WKqeaIkeiHgu+8jOe6teaoquS4h+i9veaXoOWPjOOAgnx8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C+5oiR5b+D77yM5a+45Zyf5oGw5Ly86Jma5by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agueS4reazpe+8jOaKpOW+l+aeneWktOS4gOe8leaYpeOAgnx8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qCR5LiL6a2E77yM55WZ5b6X5qGD6Iqx5LiA57yV6a2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eahOecvOedm++8jOS9oOeahOedq+avm++8jOS9oOeahOWGt+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Zac5qyi5L2g55qE6YWS56qd77yM5L2g55qE5Zi06KeS77yM5L2g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wgeabvuWuiOS4gOWcuueZveWktOS5i+ebn+iqk+S4j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nx86LCB5pu+5q6H5LiA5b+D5aSp5ZCE5LiA5pa55Lik5YCm6ICM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ouiwouS9oOe7meeahOeIse+8jOmXquiAgOaIkeWNleiWhOeahOeUn+WR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5qE54ix77yM54Wn6ICA5oiR5a2k5Y2V55qE5YaF5b+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LvuW8leaIkeeUt+S6uu+8jOS/oeS4jeS/oeaIkeiuqeS9oOatu+aXoOiR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csO+8gXx85Yir6LCD5oiP5oiR5aWz5Lq677yM5L+h5LiN5L+h5oiR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2Q57ud5a2Z77yBPC9wPjxwPjxlbT41My48L2VtPuWmguaenOS9oOS4jeS5luS5luS4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JteedgOS9oOeahOaJi+eci21t44CCfHzlpoLmnpzkvaDkuI3lkKzor53kuLb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nYDkvaDnmoTmiYvnnItnZ+OAgjwvcD48cD48ZW0+NTQuPC9lbT7kuI3lv4X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lj6ropoHkvaDnn6XpgZPmiJHniLHkvaDlsLHlpJ/jgIJ8fOS4je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QhueUse+8jOaIkeWPquimgeS9oOiDveWkn+ebuOS/o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l4/lnKjmiJHlm57lv4bph4znmoTpgqPkuKrkurrvvIzmhL/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jnpo/lronnqLPjgIJ8fOiXj+WcqOaIkeWbnuW/humHjOeahOmCo+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mdkuaYpeaJjeeul+WujOaVtOOAgjwvcD48cD48ZW0+NTYuPC9lbT4mYXN5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+U55qE5oOF6Zm35LiK5Y+q6IO955So5L2g55qE5a6g5rq65p2l5pu/5Luj44CC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bXA75Zyo5a6g5rq655qE5oOF5Lid5LiK5Y+q6IO955So5L2g55qE5rip5p+U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Yr+S9oOaXoOWliOeahOmAieaLqeWNt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eahOS6uuOAgnx85L2g5piv5oiR5pyA54ix55qE5LiN6IiN5Y205LiN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H44CCPC9wPjxwPjxlbT41OC48L2VtPuaIkeaDs+aIkeaYr+eZveWkq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OAgnx86buR5aSc5Lit5YyW5L2c5pyI5Lqu5Ly05Zyo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pei/nCzorqnkurrkuI3lj6/op6bmkbjkvaDnmoTpnaLpooou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os6K6p5Lq65peg5rOV6LWw6L+b5L2g55qE5b+D6YeML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sJTkuobvvIzkuIDlrpropoHlkLvliLDkuI3lho3nlJ/msJTkuLrmraLjgIJ8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wlOS6hu+8jOS4gOWumuimgeaKseWIsOS4jeWGjeeUn+awl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rkuI3ovbvkv6HvvIzmlYXkurrkuI3otJ/miJHjgIJ8fOivu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+8jOaVheaIkeS4jei0n+S6uuOAgjwvcD48cD48ZW0+NjIuPC9lbT7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op4nlvojmuKnmmpZ8fOS9oOeahOeugOWNle+8jOiuqeaIkeaEn+ini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zwvcD48cD48ZW0+NjMuPC9lbT7nuqLosYbnuqLvvIzooYDmn5PlsLHvvIzli5/nhL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pflpJbpm6jpm7bnoo7vvIzpm6jmiZPnuqLosYbjgIJ8fOivgOWIq+ivgO+8jOi1i+W3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hu+iHvuaLqOW8hOeOieeOpuaVo+Wmguazqu+8jOeOpuaWreivl+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rKLkvaDvvIzlg4/kupHmvILms4rkuZ3kuIfph4zvvIzkuI3mm77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J8fOWWnOasouS9oO+8jOWDj+mjjui1sOS6huWFq+WNg+mHjO+8jO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DkuKrkurrotbDkuoblpJrlsJHlubTvvIzmiY3ooq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gYfop4HjgIJ8fOS4gOacteiKseW8gOS6huWkmuWwkeW5tO+8jOaJjeiiq+WP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ingeOAgjwvcD48cD48ZW0+NjYuPC9lbT7lqLbmiJbogIXkuI3lqLbmiJH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prvkuI3lvIPjgIJ8fOWrgeaIluiAheS4jeWrgeaIkemDveWcqOi/memH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jcuPC9lbT7lgJTlvLrnmoTlnKjkuY7lj6rmmK/mg7PpnL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nurPkuLrlt7HmnInjgIJ8fOaUvuiChueahOS+nei1luWPquaYr+aDs+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S9oOe6s+S4uuS4k+WxnuOAgjwvcD48cD48ZW0+NjguPC9lbT7lubjlvpfor4blkJ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aLjgIJ8fOiHquatpOmYoemZjOWkmuaaluaYpeOAgjwvcD48cD48ZW0+Nj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tojmga/vvIzlr7nnlLfkurrmiJborrjmmK/lpb3mtojmga/jgIJ8f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2iOaBr++8jOWvueWls+S6uue7neWvueaYr+Wdj+a2iOaB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iJHnmoTlrpfml6jlsLHmmK/lr7nkvaDkuI3mipvlvI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J8fOeIseS4iuS9oO+8jOaIkeeahOWul+aXqOWwseaYr+WvueS9oOS4jeS6jOW/g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po47kuaDoooXoooXvvIznm4jmsLTlsZXljY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qpDkuq3op5LmuIXpk4Plk43jgIJ8fOeKueiusOW9k+WIne+8jOS9oOWbnuecuOi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skeWAvuWfjueZvuaXpemmmeOAgjwvcD48cD48ZW0+NzI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jZXljZXmmK/kuIDovojlrZDogIzmmK/nlJ/nlJ/kuJbkuJbjgIJ8f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e0p+e0p+aYr+mCo+awuOaBkuiAjOaYr+S4luS4luS7o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XmiJHlkJvkuLTlpKnkuIvvvIzorrjkvaDlm5vmtbfkuLrlrrbjgIJ8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Qm+S4tOWkqeS4i++8jOaAleaYr+S4uuesvOWbmuiK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Hlpoblt7LlpIflpb3vvIzpmo/ml7bkvq/lkJvlqLbjgIJ8fOW9qeekvOWcq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axneiOq+edgOaApeOAgjwvcD48cD48ZW0+NzUuPC9lbT7kvaDllpzmrKLmta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Dmn5PmiJjml5fkuonlpKnkuIvjgIJ8fOS9oOWWnOasoueos++8jOaIkeWws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7meS9oOWutuOAgjwvcD48cD48ZW0+NzYuPC9lbT7pspvkurrplb/nlJ/ng5vkuI3n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bfogIzlsYXmoqbkvbPmnJ/jgIJ8fOWxseacieacqOWFruWNv+acieaEj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OOAgjwvcD48cD48ZW0+NzcuPC9lbT7miJHnmoTlkqzniZ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moTlmLTop5Llvq7nrJHluLjnlZnjgIJ8fOaIkeeahOa4qeaflOWmqeWqm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WktOW+ruazouiNoea8vuOAgjwvcD48cD48ZW0+NzguPC9lbT7mmK/pgq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kvaDpl6/ov5vmiJHkvKTmhJ/lhoXlv4PvvIzpgIHnu5nmiJHlubjnpo/jgIJ8f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kqeOAgeS9oOeJteedgOaIkei1sOWHuuWvguWvnu+8jOmAgee7meaIk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bHmnInmnKjlha7ljb/mnInmhI/jgIJ8fOaYqOWknOaYn+i+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OAgjwvcD48cD48ZW0+ODAuPC9lbT7mirHmrYnvvIzmiJHnmoTnjKvlnKj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J8fOivneivtO+8jOaIkeeahOmlsuWFu+WRmOWcqOWTquW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i6Xlj6Tpo47mmK/kuIDmiorpnZLkvJ7vvIzmiJHmhL/mta7lkI3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mt6HvvIznm7TliLDnmb7oirHng4LmvKvjgIJ8fOiLpeWPpOmjjuaYr+S4gOebj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e7huWTgeiLpua4o++8jOWuiOaKpOaah++8jOebtOWIsOWfjualvOWAv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uqvkuLrnlLfkurrvvIzop4nlvpf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mmajli4PvvIzmnIDniLHnmoTkurrlsLHlnKjml4HovrnjgIJ8fOi6q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nieW+l+acgOW5uOemj+eahOS6i+aXqeS4iumGkuadpeaDs+imge+8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cqOi6q+i+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V0dnJkbWh2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dHZyZG1o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30DECE38B9736A075803AFC3B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