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C34581AB0CBBEE801762411C71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C34581AB0CBBEE801762411C71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yJ5YaF5ra155qE55+t5Y+l5a2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WtpOiAheS9le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xiOS4jeaMoOOAgjwvcD48cD48ZW0+My48L2VtPua7t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OAgjwvcD48cD48ZW0+NC48L2VtPuS4jeeUmOekuuW8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+mUr+acqOaWreOAgjwvcD48cD48ZW0+Ni48L2VtPuWHv+WjgeWAn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Hkeefs+S4uuW8gOOAgjwvcD48cD48ZW0+OC48L2VtPuS4gOS4neS4je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t+Wcn+mHjeadpe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m57lpLTjgII8L3A+PHA+PGVtPjExLjwvZW0+5b+X5Zyo5Zub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suiAjOS4jeiIjeOAgjwvcD48cD48ZW0+MTMuPC9lbT7lup/lr53lv5j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IC75LiL6Zeu44CCPC9wPjxwPjxlbT4xNS48L2VtP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OAgjwvcD48cD48ZW0+MTYuPC9lbT7lpYvmlpfkuYvot6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c5a2c5LiN5YCm44CCPC9wPjxwPjxlbT4xOC48L2VtPuS4k+W/g+iHtO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v5vliJnpgIDjgII8L3A+PHA+PGVtPjIwLjwvZW0+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44CCPC9wPjxwPjxlbT4yMS48L2VtPuW/g+Wdmuefs+ep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ipvku6XotbTjgII8L3A+PHA+PGVtPjIzLjwvZW0+56yD5a2m5LiN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XruW/g+aXoOaEp+OAgjwvcD48cD48ZW0+MjUuPC9lbT7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jgII8L3A+PHA+PGVtPjI2LjwvZW0+54S26I276K+75Lm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OS4iuWxgualvOOAgjwvcD48cD48ZW0+MjguPC9lbT7ljafolqrlsJ3og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2m5peg5q2i5aKD44CCPC9wPjxwPjxlbT4zMC48L2VtPuaWl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OAgjwvcD48cD48ZW0+MzEuPC9lbT7ljobkuJbno6jpkp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6IO955Sf5ben44CCPC9wPjxwPjxlbT4zMy48L2VtPuejqOadteS9nOmS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gZrnsr7kvJrnpZ7jgII8L3A+PHA+PGVtPjM1LjwvZW0+5Li6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PC9wPjxwPjxlbT4zNi48L2VtPueZveaJi+i1t+Wu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ljozjgII8L3A+PHA+PGVtPjM4LjwvZW0+5oqV56yU5LuO5o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rOaigeWIuuiCoeOAgjwvcD48cD48ZW0+NDAuPC9lbT7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QxLjwvZW0+6IGa5rKZ5oiQ5aG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cn+S4jeWAmeOAgjwvcD48cD48ZW0+NDMuPC9lbT7nhKHlj6/lj5b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R5aWL5Zu+5by644CCPC9wPjxwPjxlbT40NS48L2VtPuS4gOi6q+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YuPC9lbT7kuovlnKjkurrku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44CCPC9wPjxwPjxlbT40OC48L2VtPui/h+acn+S4je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prlvrfovb3nianjgII8L3A+PHA+PGVtPjUwLjwvZW0+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Jr+iNr+iLpuWPo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DkuY/lkbPjgII8L3A+PHA+PGVtPjUzLjwvZW0+55Sf5p2l5YCU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ZqOmSn+aarum8k+OAgjwvcD48cD48ZW0+NTUuPC9lbT7li6Tog73ooaXm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i86ICV5aSc6K+144CCPC9wPjxwPjxlbT41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4jeWApuOAgjwvcD48cD48ZW0+NTguPC9lbT7lkI7mgpT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qb5LqJ5LiK5ri444CCPC9wPjxwPjxlbT42MC48L2VtPu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sr7nm4rmsYLnsr7jgII8L3A+PHA+PGVtPjY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pe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cXJiOHdtM3J3Lmh0bWwiPmh0dHBzOi8vZHVhbmp1emlrdS5jb20vZHVhbmp1emkvYXFy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C34581AB0CBBEE801762411C71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