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1:50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1CC306335C2EDD7BF29B0B8F12B9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1CC306335C2EDD7BF29B0B8F12B9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Kr5aWz5pyL5Y+L5b+95oKg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ci+a3oeeCueeci+W8gOeCueec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ue+8jOWwseaYr+WvueiHquW3seacgOWlveeahOaWueW8j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7meeahOW/q+S5kO+8jOmaj+S9oOi/nOWOu++8jOS9oOe7meaCsuS8pO+8jOmaj+aIk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OAgjwvcD48cD48ZW0+My48L2VtPuWtpuedgOeci+a3oeS4gOS6m+S6i+aDhe+8jO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ueiHquW3seacgOWlveeahOS/neaKpOOAgjwvcD48cD48ZW0+NC48L2VtPuaIkeaDs+eJ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Ji++8jOS7juW/g+WKqO+8jOWIsOWPpOeogOOAgjwvcD48cD48ZW0+NS48L2VtPuaIk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iHquW3seS4jeimgeWGjeWOu+aJvumCo+WutuWJquWdj+S6huWktOWPkeeahOeQhuWPk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4jeimgeWGjeWOu+etlOW6lOmCo+S4qui3tei4j+i/h+eahOaEn+aDheeahOS6u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lueVjOS4iuayoeacieWbnuW+l+WOu+eahOaEn+aDhe+8jOayoeacieWbnuW+l+WOu+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OAgjwvcD48cD48ZW0+Ni48L2VtPueDn+iKseWGjee+ju+8jOWPquaYr+eerOmXt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i++8jOi/h+WOu+S6huWwseS4jeWGjeacieOAgjwvcD48cD48ZW0+Ny48L2VtPu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S8muiDjOWPm+iHquW3seeahO+8jOmZpOS6huiHquW3seeahOW9seWtkO+8jOi/mOaci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OC48L2VtPuaJgOiwk+eahOWxseebn+a1t+iqk++8jOWPquS4jei/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ZmuS8queahOiwjuiogOe9ouS6huOAgjwvcD48cD48ZW0+OS48L2VtPue7j+WOhuW+iO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efpemBk+S6uueUn+iWhOW8se+8jOWkseWOu+W+iOWkmu+8jOaJjeefpemBk+S6uueU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+8jOaYr+WcqOaEj++8jOS5n+aYr+S6uueUn+eahOaYjuWqmu+8jOiInuWKqO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efpemBk+iHquW3seWPquaYr+S6uueUn+eahOi/h+Wuou+8jOWkseWOu+WPquaYr+S6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4gOS4quebuOmBh+OAgjwvcD48cD48ZW0+MTAuPC9lbT7kvaDnn6XpgZPpgqPnp43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kJfvvJ/mmI7mmI7pgqPkuKrkurrov5jlnKjvvIzlj6/ku6XmiZPnlLXor53vvIz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v6Hmga/vvIzkvYbkvaDmsqHmnInku7vkvZXnq4vlnLrvvIzku5bmsLjov5zkuI3lho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obpgqPnp43mhJ/op4nnnJ/nmoTnibnliKvpmr7ov4f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biM5pyb5pyJ5Lq65ZGK6K+J5oiR44CC5pyJ5pe25YCZ5oOz5b+15oiR5Lmf5Lya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Zq+5Y+X44CCPC9wPjxwPjxlbT4xMi48L2VtPuS9oOeJteedgOaIkeeahOaJi++8jOWNt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OWcqOaIkeWvueS9oOS+nei1luacgOa3seeahOaXtuWAm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7/msLTmnKzml6Dlv6fvvIzlm6Dpo47nmrHpnaLvvJvpnZLlsbHljp/kuI3ogIHvvIz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nmb3lpLTjgII8L3A+PHA+PGVtPjE0LjwvZW0+6Lev55qE5bC95aS05LuN54S25piv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L2g5oS/5oSP77yM5oiR5oS/5oSP6Zmq5L2g6LWw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juaYjuS4jeaDs+a1geazquaYjuaYjuS4jeaDs+aAgOW/teS4uuS9leWNtOS4jeiHquin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t+OAgjwvcD48cD48ZW0+MTYuPC9lbT7mmI7mmI7pg73nn6XpgZPpgqPpg73mmK/osI7oq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mK/miJHov5jmmK/kvJrooqvmhJ/liqjjgII8L3A+PHA+PGVtPjE3LjwvZW0+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5aaC5p6c6IO96ZqP5L6/5pS+5byD77yM6YKj5oiR54ix55qE5Y+I5L2V5q2i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44CCPC9wPjxwPjxlbT4xOC48L2VtPuiwgemDveWPr+S7peaXoOatouWig+eahOWvu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lve+8jOWJjeaPkOaYr+WAvOW+l+OAgjwvcD48cD48ZW0+MTkuPC9lbT7omb3nhLb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sqHmnInmnKrmnaXvvIzkvYbmmK/kvp3nhLblgJTlvLrnmoTpgInmi6npmarkv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Yir6K6p5pu+57uP6KKr5oan5oas5aal5Y2P77yM5Yir6K6p546w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Zue5b+G5rOv54Gt44CCPC9wPjxwPjxlbT4yMS48L2VtPuW4puedgOa4qeaalueahOeWj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En++8jOW9k+S7geS4jeiuqeeahOWBmuedgOi3r+S6uuaIlui/h+i3r+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v4PnmoTnq5nlj7DvvIzlm57pppbkuYvml7bvvIzokL3oirHnmoTnoo7ms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uoblsJjln4PjgILlv7XvvIzkuI3nn6Xku47kvZXml7blvIDlp4vvvIzpmpTnqbrmraTls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lsrjnmoTovpfovazvvIzni6zoh6rmgqDnhLbnmoTnu73mlL7muIXnmKbnmoTlh4Tnvo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nYDokL3oirHnsonnoo7nmoTmrovnuqLvvIzkuIDlkIzono3lhaXoi6bmtbfnmoTlpKnlo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u5HlpJznmoToi43nqbnkvLzkuY7ml6DovrnvvIzkuo7mmK/mrovmpbzpq5jmrYzvvIzpl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iJ7mgJ3vvIzkvIrkurrni6zljrvlpJzmpbznqbrvvIzokL3oirHmnIjkvLTvvIzmrLLlr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hIHvvIzkuJTnrYnosIHlm57pppbvvJ88L3A+PHA+PGVtPjIzLjwvZW0+5pyJ5Lqb5Lq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Yi75Zyo6K6w5b+G6YeM55qE77yM5Y2z5L2/5b+Y6K6w5LqG5LuW55qE5aOw6Z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5LqG5LuW55qE56yR5a6577yM5b+Y6K6w5LqG5LuW55qE6IS477yM5L2G5piv5q+P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W35LuW5pe255qE6YKj56eN5oSf5Y+X77yM5piv5rC46L+c6YO95LiN5Lya5pS55Y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cieS6m+aEn+aDheS4jeaYr+ivtOW/mOWwseiDveW/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mcgOimgeeahOaYr+WLh+awlOOAgjwvcD48cD48ZW0+MjUuPC9lbT7miJHlpJrlrrPmg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kuobosIHnmoTlpb3vvIznhLblkI7lj4jooqvml6Dmg4XnmoTmipvlvI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6KeC55yL5LiA5Zy6572q5oG255qE5rSX56S877yM5Y2055yL5Yiw5ruh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q5a2955qE6Ieq5bex44CCPC9wPjxwPjxlbT4yNy48L2VtPuabvue7j++8jOS4uuS6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oeacieS7gOm6veS6i+aYr+S4jeaVouWBmueahCZoZWxsaXA7546w5Zyo77yM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Lya55+l6YGT77yM5LuA6bq95LqL77yM5piv5Y2D5LiH5LiN6IO95YGaJmhlb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kvaDog73mh4LvvIzov5nlhbbkuK3nmoTlt67liKvlkJfvvJ88L3A+PHA+PGVtPjI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55qE5aSc5Zug5L2g5aSx55yg77yM5oiR5aSx5Y675LqG5YGa5qKm55qE5b+D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abvue7j+eahOaipueijuS4gOWcsO+8jOaNoei1t++8j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LvOWHke+8jOeEtuWQjuWPiOeiju+8jOWGjeaNoei1t+aLvOWHke+8jOebtOWIsO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GjeS5n+aLvOWHkeS4jeadpeOAgjwvcD48cD48ZW0+MzAuPC9lbT7miJHnmoTlv4P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t7Hmtbfph4znmoTmsLTkvaDnnIvkuI3liLDvvIzmiJHkuZ/kuI3kvJror7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5pyJ55qE5pe25YCZ77yM5LuY5Ye66L6D5aSa5oSf5oOF55qE5LiA5pa5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5qE5b6I5Y2R5b6u44CCPC9wPjxwPjxlbT4zMi48L2VtPuavj+S4quS6uumDve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quiDveeci+i1hOaWmeS4jeiDvea3u+WKoOeahOWlveWPi++8jOWBt+WBt+WWnOaso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cn+eahOW+iOW/g+mFuOWQp++8jOaal+aBi+ecn+eahOaYr+S4gOS4quS6uueahOWF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prOS5seOAgjwvcD48cD48ZW0+MzMuPC9lbT7mmI7mmI7nn6XpgZPov5nmmK/kuI3lj6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vYbov5jmmK/lvojmg7Pov6nkuI3opoHnprvlvIDjgII8L3A+PHA+PGVtPjM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G5L2g77yM5bCx566X5YWo5LiW55WM55qE5Lq66Zmq552A5oiR77yM5oiR5Lmf5Lya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2k5Y2V44CCPC9wPjxwPjxlbT4zNS48L2VtPuW9k+S4gOS4quS6uuayiemGieWcq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u+aDs+S5i+S4re+8jOS7luWwseS8muaKiui/meW5u+aDs+aIkOaooeeziueahOaDheWR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S9nOecn+WunueahOmFkuOAguS9oOWWnemFkuS4uueahOaYr+axgumGie+8m+aIkeWWn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uueahOaYr+imgeS7juWIq+enjeeahOmGiemFkuS4rea4hemGkui/h+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uPC9lbT7mraPmmK/lm6DkuLrmiJHniLHkvaDvvIzmiY3opoHourLlvIDjgILmnIj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vpjlvorvvIznnaHmoqbph4zkvp3nhLbml6DlpYjjgILniLHvvIznnJ/nmoTmsqHlip7ms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vvIzmnInml7blgJnlhbblrp7mmK/kuIDnp43kvKTlrrPjgILmhJ/mg4XkuIr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osIHkuZ/or7TkuI3mmI7nmb3jgII8L3A+PHA+PGVtPjM3LjwvZW0+5oiR6L+H55qE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6IO96LeR6IO96Lez6IO95ZCD6aWt6IO9552h6KeJ5L2g6K+05pyJ5aSa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uWwj+aXtuWAmeWTreedgOWTreedgOWwseeskeS6hu+8jOmVv+Wk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skeedgOeskeedgOWwseWTreS6huOAgjwvcD48cD48ZW0+MzkuPC9lbT7mgLvmmK/mg4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poHnmoTlv6fkvKTvvIzmiYDku6XmuJDmuJDlrabkvJrkuobourLol4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LjwvZW0+54ix6Ieq5bex54ix55qE5Lq65pys6Lqr5bCx5piv5LiA56eN5bm456aP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K6w5L2P6L+H5Y6755qE576O5aW944CCPC9wPjxwPjxlbT40MS48L2VtPuaIkeWk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VmemVv+S6hu+8jOW8gOWni+WMluWmhuS6hu+8jOafnOWtkOmHjOmDveaYr+mVv+ijm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huW4g+mei+WPmOaIkOmrmOi3n+mei+S6hu+8jOW8gOWni+WtpuedgOWwkeivtOivneWk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S6hu+8jOmCo+aXtuWAmeS9oOWwseecn+eahOW+l+S4jeWIsOaIk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IuPC9lbT7mnInml7blgJnvvIzkuIDkuKrlu7rorq7kvaDnprvlvIDnmoTkurrvvIz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mnIDniLHkvaDnmoTjgII8L3A+PHA+PGVtPjQzLjwvZW0+5oiR5aSn5qaC5piv5Ye65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Cn77yM5LiN5YaN5piv5Yag5L2g5LmL5aeT55qE5Zua5b6S5LqG5ZC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WIq+aLv+W/veaCoOaIkeeahOaEn+aDheadpeeOqeaIke+8jOaIkeiupOe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S4jeWuueaYk+OAgjwvcD48cD48ZW0+NDUuPC9lbT7lpJrmg7PmnInkuIDlpKnphpL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LPlhYnlnKjvvIzmmI7lqprlnKjvvIzniLHmg4XlnKjvvIzkvaDlnK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5pe25YWJ6I2P6IuS77yM5bKB5pyI5peg5oOF77yM5LiA5YiH6YO95Zyo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Oe6YCd77yM6YO95Zyo5Lul5LiA56eN5peg5Yqb6ICM5Y+I5peg5aWI55qE5ae/5oCB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6ICB5Y6744CCPC9wPjxwPjxlbT40Ny48L2VtPuWcqOS4gOi1t+eahOaXtuWAmeacieWkm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IhuW8gOeahOaXtuWAmeWwseS8muacieWkmueXm+OAgjwvcD48cD48ZW0+ND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lpJrnl5vvvIzpg73kvJrnrJHnnYDor7TkuI3nlrzvvIzlm6DkuLrlho3nl5vkuZ/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PnlrzvvIzkuaDmg6/kuobpmpDol4/vvIzmiYDku6XmgLvmmK/nrJHlvpfmsqHlv4Pms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vvIzml6XlrZDkuYXkuobvvIznrJHmiJDkuLrkuobkuaDmg6/vvIznl5vkuZ/miJDkuL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jgII8L3A+PHA+PGVtPjQ5LjwvZW0+5oCA5b+15piv55Sf5ZG95Lit5pyA5peg6IO9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qE5LqL5oOF77yM5bm25LiU5Y2R5b6u44CCPC9wPjxwPjxlbT41MC48L2VtPuS4gOS4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adoeS7tuWGjeWlve+8jOS7luayoeacieaXtumXtOmZquS9oO+8jOS5n+aYr+WkmuS9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TEuPC9lbT7mnIDnl5vnmoTot53nprvvvIzmmK/kvaDkuI3lnKj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ljbTlnKjmiJHnmoTlv4Pph4zjgII8L3A+PHA+PGVtPjUyLjwvZW0+5L2g55qE5ZCN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oiR5rex5Yi777yM55yL5Yiw5LiA5Liq5a2X5oiR6YO95Lya5oOz5Yiw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aDs+W/teS4gOS4quS6uu+8jOacieaXtuS8mumdouW4puW+ruesk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g+WNtOWcqOa1geazquOAgjwvcD48cD48ZW0+NTQuPC9lbT7nrYnmiJHkuI3lnKjpu4/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l7blgJnvvIzmga3llpzkvaDvvIzlpLHljrvmiJHkuobjgII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b5Zyw5pa55LiN5LiA5a6a6KaB56a75byA77yM5pyJ5Lqb5Lq65LiN5LiA5a6a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S+5omL44CCPC9wPjxwPjxlbT41Ni48L2VtPueCueeHg+S9oOaAu+aKveeahOmmmeeD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uumql+aIkeaXoOazlea7oei2s+eahOWXheinieOAgjwvcD48cD48ZW0+NTc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miormiJHnmoTniLHpg73kuqTnu5nkvaDmjKXpnI3vvIzkvaDljbTkuI3lsZHkuIDpo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4LjwvZW0+6YCb5reY5a6d572R5pe277yM5aW95oOz6YeM6Z2i5py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4S25ZCO5oqK5L2g5Lmw5LiL5p2l44CCPC9wPjxwPjxlbT41OS48L2VtPuWOn+ad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eahOecn+eIse+8jOS4jei/h+aYr+S4gOacteW4puWIuueahOeOq+eRsO+8jOiAjOaI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q+S4jeeKueixq+eahOaKmuS4iuS6huaJi+aOjO+8jOiAjOWQjue0p+aPoe+8jOaJgOS7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DveazqOWumuaYr+a7oeaJi+S8pOeXlee0r+e0r+OAgjwvcD48cD48ZW0+Nj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pfliLDnmoTlronmhbDvvIzmmK/lpLHmgYvogIXlvpfmlZHlkI7lvojmhJ/mv4Dlv6Dor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5fjgII8L3A+PHA+PGVtPjYxLjwvZW0+5aaC5p6c5LiN5oOz5Zyo5LiW55WM5LiK6Jma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77yM6YKj5bCx6KaB5a2m5Lmg5LiA6L6I5a2Q44CCPC9wPjxwPjxlbT42Mi48L2Vt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i1sOi/h+S6humdkuiRseWygeaciO+8jOWNtOacqui1sOi/m+S9oOatpeWxpei5kui3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FieOAgjwvcD48cD48ZW0+NjMuPC9lbT7msLTlo7bllYrvvIzkvaDkuLrku4DkuYjlk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vvIzmmK/lm6DkuLrlsYHogqHlpKrng6vkuoblkJfvvJ88L3A+PHA+PGVtPjY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iN6KaB5oiR55qE5bm456aP77yM5L2G5oiR6KaB57uZ5L2g5oiR5omA5pyJ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PC9wPjxwPjxlbT42NS48L2VtPuabvuaYr+W/g+a1geazqu+8jOeOsOWcqOaCsueU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6puaYr+mAouWIq+absu+8jOiwgeivhuaWreiCoOS6uu+8jOi1sOmjjuaciO+8jOeci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uh++8jOWHoOWkhOaWremtguWHoOS6uuW/mO+8jOS4uuasouS5kOW4pui1sOS6huaui+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heivu+eahOelnumfteaVsuaJk+edgOmjjuaciOeahOWHhOWHie+8jOeci+edgOaCsuS8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hpeaWre+8jOaYr+W/g+WBmueVlO+8jOi/mOaYr+W/tea1geawtO+8jOi+nuWOu+aDheW/t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emu+WIq+auh+S4reeUu++8jOa0l+S4jeWHuuecvOWJjeeahOabvue7j++8jOWHoeS6i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/h++8jOW/g+S4reaClOi/h++8jOW/g+acieWkmui/nO+8jOaipuacieWkmui/ke+8jOiKs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WklemYs+S+neeEtuavj+WkqeW+queOr+OAgjwvcD48cD48ZW0+NjYuPC9lbT7kva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DkuKrkuI3liqjlo7DoibLnmoTlpKfkurrkuobjgILkuI3lh4bmg4Xnu6rljJb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gbflgbfmg7Plv7XvvIzkuI3lh4blm57lpLTnnIvjgILljrvov4foh6rlt7Hlj6blpJ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jgILkvaDopoHlkKzor53vvIzkuI3mmK/miYDmnInnmoTpsbzpg73kvJrnlJ/mtLv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IDniYfmtbfph4zjgII8L3A+PHA+PGVtPjY3LjwvZW0+5aSc5rex5LqG77yM5oOz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7uq5pep5bey5omw5Lmx5LqG6L+Z5a6B6Z2Z55qE5aSc77yM6Z2Z6Z2Z55qE5oOz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G5ZCs6L+c5aSE55qE5aSp5rav77yM6YKj5piv5pyJ5L2g55qE5bC95aS077yM5Lyk5o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7uq5oC75piv6LW36JC95LiN5a6a77yM57mB5Y2O5rex5aSE77yM6YO95aW95YOP5Yal5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t5pep5pyJ55qE5a6J5o6S77yM6K6p5oiR55So5bC95omA5pyJ55qE5oSf5Lyk77yM6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LiA5q6156a75q6H77yM55y855y46YeM55qE5rOq54+g55yL5LiN5riF5piv5Zyo5ZOt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6yR77yM5piO55m955qE5ZGK6K+J6Ieq5bex77yM5L2g5Zyo6L+c5pa577yM6YKj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5qE6ZiR54+K5aSE44CCPC9wPjxwPjxlbT42OC48L2VtPuaIkeivtOedgOa4hemG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Wr+ivne+8jOWBmuedgOeQhuaZuueahOiNkuWUkOS6i+OAguWWnOasouWOu+aXoOaenO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+8jOacn+W+heedgOaal+a3oeeahOacquadpeOAgjwvcD48cD48ZW0+Njk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lpzmrKLmiLTmiYvooajvvIzlm6DkuLrml7bpl7TmmK/kuKrmsonnlLjnlLjnmoTkuJzop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wLjwvZW0+5ZCO5p2l77yM5Lq65oOF5Lik5pWj77yM5LiA5Liq6K+7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6ISG5byx77yM5piv5Lq655Sf55qE5Y2R5b6u77yM5Lmf5piv54ix5oOF55qE6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M5piv56Wd56aP77yM5Lmf5piv5pyA5ZCO55qE6Ium6KG377yM5LiW55WM5Y+Y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+Y77yM5Lyk5oSf55qE5b+D77yM5oaU5oK05LqG5YWo5LiW55WM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IseaDheaYr+S7gOS5iO+8n+S4gOauteaDhe+8jOS4pOmil+W/g++8jOS4ieS4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IkeeIseS9oOOAgjwvcD48cD48ZW0+NzIuPC9lbT7lj6/lj6/pop3niLHkvaDvvIz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5jorrDkvaDnmoTmnIDlpb3mlrnlvI/vvIzlsLHmmK/mg7Plv7X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LjwvZW0+54ix5LiK5L2g77yM5oiR5b+Y6K6w5LqG6Ieq5bey77yM5L2g5Y2056yR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ix5LqG77yM5YiG5omL5ZCn44CCPC9wPjxwPjxlbT43NC48L2VtPuS4gOWNiuaXoOWl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NiuaUvuW8g+OAgjwvcD48cD48ZW0+NzUuPC9lbT7miJHku6zmnIDlpKfnmoTpl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nm7jpgYfpgqPkuIDliLvvvIzkuI3mk6bouqvogIzov4fjgII8L3A+PHA+PGVtPjc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Y+l562J5LiN5Y+K77yM5pat5LqG54m15oyC77yb5LiA5Y+l5a+55LiN6LW377yM6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7mB5Y2O44CCPC9wPjxwPjxlbT43Ny48L2VtPuWcqOa3seWknOmHjOmGkuedg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tpOWNleS4jeemu+S4jeW8g+eahOmZquedgOOAguWcqOeIsemHjOWwkeWkqeS7v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ciea7oei6q+i3jOaSnueahOS8pOeXlemZquedgOOAguacgOW/oOivmueahOS4je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AjOaYr+ayiem7mOeahOWtpOWNleOAgjwvcD48cD48ZW0+NzguPC9lbT7lv73nhLbmg7P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lv4Pov5jlnKjkvaDpgqPvvIzkvaDlv5jov5jnu5nmiJH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LjwvZW0+5oiR5piv6LSq55Sf5oCV5q2777yM5L2G6LSq55qE5piv5L2g6IO96ZW/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5qE5piv5L2g5pep5q2777yBPC9wPjxwPjxlbT44MC48L2VtPueUn+WRveeahOaCsu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cieS4gOaziuazquawtOe8mOS6jua3seeIse+8jOS9oOaYr+aIkeS7iueUn+aXoOazl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oeeahOayp+a1t+OAgjwvcD48cD48ZW0+ODEuPC9lbT7mnInmsqHmnInkurrot5/miJ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mmZrkuIrnnaHkuI3nnYDvvIznmb3lpKnkuI3mg7PotbfjgII8L3A+PHA+PGVtPjg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Oz5oiR5b6I6YCC5ZCI5b2T5LiA5Liq5q2M6aKC6ICF44CC5q2M6aKC5LiA5YiH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ic6KW/44CCPC9wPjxwPjxlbT44My48L2VtPuaXtuWFieS4jeiDveWAkumAg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aXoOazleaMveWbnuOAgueXm+WumuaAneeXm++8jOeXm+aUueWJjemdnuOAguWwse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iLjeWkqeS4i++8jOS9juWktOWQiOWNge+8jOS4uuS9oOeliOelt++8jOS4uuaIkeW/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uS4gOS6m+S6i+S4gOaXpuWPkeeUn++8jOWwseayoeacieWbnuaXi+eahOS9meWcs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S6uuWNs+S9v+WGjeS5n+S4jeinge+8jOW/g+W6lei/mOaYr+S8muW4puedgOa3sea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p+eWmuOAguS7juayoeacieWlouaxgui/h+S8muiiq+WOn+iwhe+8jOS5n+S7juadp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aIkeWOn+iwhei/h++8jOS7juatpOaJvuS4jeWIsOS6huS4gOS4quWQiOmAgueahO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OihqOaDheWOu+mdouWvueS4gOS4quS6uuOAgjwvcD48cD48ZW0+ODQuPC9lbT7oja/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kuZ/mr5TkuI3ov4fkurrlv4Plh4nvvIzlkb3lho3oi6bvvIzmr5TkuI3kuIrpgYf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g1LjwvZW0+5aaC5p6c5LiA5byA5aeL5bCx55yL5Yiw57uT5b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Y5piv6YCJ5oup6K6p5L2g5b+r5LmQ77yBPC9wPjxwPjxlbT44Ni48L2VtPuS7lu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huavlOi+g++8jOS7luaJvuWIsOS6huiHquW3se+8jOS7luaUvuW8g+S6huiHquW3s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IkOS6huS6uuOAgjwvcD48cD48ZW0+ODcuPC9lbT7miJHmgoTmgoTnmoTotbDkuobvvIz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iJHmgoTmgoTnmoTmnaXvvIzmiJHmjKXmjKXooaPoopbvvIznoa7lrp7luKbkuI3otb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nmoTkupHlvanvvIzlj6rog73mk6blubLmiJHnnLzop5LkuI3og73okL3kuIvnmoTms6r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Jrmg7PkvaDnmoTjgII8L3A+PHA+PGVtPjg4LjwvZW0+5ZCO5p2l5bGx55uf5rW36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mf5oSf5Yqo5LiN5LqG5oiR77yM5L2g5LiN6K6k55yf5oiR5L6/5LiN5b2T55yf44CC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bCx5piv6ZSZ55qE5Lq677yM5LuO5p2l5LiN5Lya5Zug5Li65L2g6IO95b+N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IO954as5aSa54K55pe26Ze077yM5bCx5Y+Y5oiQ5a+555qE5Lq6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mCo+WkqeaIkeaPoeedgOS9oOeahOaJi++8jOaAjuS5iOaalumDveaaluS4jeeD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o+WkqeS9oOi1sOS6huOAgjwvcD48cD48ZW0+OTAuPC9lbT7or63oqIDml6Dms5Xnqb/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lj6rmnInnl5voi6bmiY3og73lpJ/nqb/otorkuIDliIfmsLjmgZ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xLjwvZW0+5aaC5p6c6K+06KKr56qd5piv6Z2S5pil55qE5Z2f5aKT77yM6YKj5oiR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q275Zyo6YeM6Z2i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qanc3ZHJpNzZi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3N2RyaTc2Y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1CC306335C2EDD7BF29B0B8F12B9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