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BFEF55A8AA5BA265CD584DF621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BFEF55A8AA5BA265CD584DF621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ZSA5ZSu5aWL5oiY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aXpeenr+a3gO+8jOeZvuaXp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ruagh+aYjuehru+8jOWdmuWumuS4jeenu++8jO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awuOe7ree7j+iQpeOAgjwvcD48cD48ZW0+My48L2VtPuS7juS4muaciee8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En+aBqe+8jOWdmuWumuS/oeW/te+8jOihjOmUgOS4g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S4muS7o+eQhu+8jOS8mOWKv+WwveaYvu+8jOe0oOi0qOaPkOWNh++8jO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OAgjwvcD48cD48ZW0+NS48L2VtPuWboue7k+aLvOaQj++8jOWli+WLh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qOWKm+S7pei1tO+8jOW/g+S4reaci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ieWFteeno+mprO+8jOaLvOS4gOW5tOaYpeWkj+eni+WGr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aQj+S4gOeUn+aXoOaAqOaXoOaClOOAgjwvcD48cD48ZW0+OC48L2VtP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jwvcD48cD48ZW0+OS48L2VtPu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QhuaDs++8jOaKk+S9j+m7hOmHkeaXtuacuu+8jOaLvOWHuuS9oO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IkOWKn+OAgjwvcD48cD48ZW0+MTAuPC9lbT7njrDlnKjlpJrmtYHmsZf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JHmtYHms6rjgII8L3A+PHA+PGVtPjExLjwvZW0+55+l6YGT5piv55+l6K+G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5oWn77yM5aSa5YGa5bCR5aSa6K+044CCPC9wPjxwPjxlbT4xMi48L2VtPuWbnumm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S7juaIkeWBmui1t++8jOW/g+S4reacieaDhe+8jOWuouaIt+ac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PkuK3mnInmoqbmnInmlrnlkJHvvIzlhajlipvkuL7nu6n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E0LjwvZW0+5LiN6KaB5YWJ5YGa6Zu25ZSu77yM6KaB5YGa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jxlbT4xNS48L2VtPueUqOW/g+eUqOaDhe+8jOaXoOaClO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ZrmjIHkuI3mh4jvvIzkuJrnu6nplb/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b+D5LqM5oSP77yM5oms6Z6t5aWL6LmE77yM5Zub6Z2i5Y+N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J56ys5LiA44CCPC9wPjxwPjxlbT4xOC48L2VtPuWFq+WRqOegtOmbtu+8jOWKo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OAgjwvcD48cD48ZW0+MTkuPC9lbT7luILlnLrnu4PlhbXvvIzlv4Pph4zmnIn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li4fkuonnrKzkuIDjgII8L3A+PHA+PGVtPjIwLjwvZW0+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yB5LmL5Lul5oGS77yM5Lia57up6aqE5Lq6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W5tuS4jeaYr+S4uuS6hueOsOWcqOeahOWbnuaKpe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MjIuPC9lbT7lm6LpmJ/mmK/miJHlrrbvvIzlpYvmlpf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IzLjwvZW0+5pWI5Yqz5a6i5oi377yM5pS26I63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+h5Lu777yM5Yqo5pGH57ut5pS244CCPC9wPjxwPjxlbT4yNC48L2VtPu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WGjeWIm+i+ieeFjO+8jOiqk+WkuuesrOS4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p/lpKvmt7HvvIzpk4HmnbXno6jmiJDpkoj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py65Lya77yM6ICM6KaB5Yib6YCg5py65L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RmOWunuWKqO+8jOW8gOW8oOWkp+WQie+8jOmUgOWUruWIm+aEj++8jOWRvOWUp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kuonliIblpLrnp5LvvIznjoflhYjkuL7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aKe5oiR5aKe5aSn5a625aKe77yM5Zui6Zif5Y+R5bGV6Ii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MC48L2VtPuaLm+WQjuS5sOmprO+8jOaciemjjuadpeS7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AjeWinu+8jOWjq+awlOWAjeWinuOAgjwvcD48cD48ZW0+MzEuPC9lbT7mnKzlka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iqDlpKfmi5zorr/jgII8L3A+PHA+PGVtPjMyLjwvZW0+55So5b+D5LiT5Li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e5pi+77yM5a2j5bqm6L6+5qCH77yM5aWL5YaN5ZCR5Y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iIn+S6lOi9veiSmeWPkeWxle+8jOixquaDheWjruW/l+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Lnu5Pmi7zmkI/vvIzli4fkuonnrKzkuIDvvIzmqKrliIDnq4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iJvmlrDpq5jjgII8L3A+PHA+PGVtPjM1LjwvZW0+6JC95a6e6K6/6Zeu77yM5p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u277yM5rS75Yqo566h55CG77yM6KGM6ZSA55yf55C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/gOaDhe+8jOaUvumjnuaipuaDs++8jOS7iuWkqeaYjuWkqe+8jOeUs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tLvliqjmnInluo/vvIzmj5Dpq5jmlYjnjof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lh7vvvIzmiqLlvpflhYjmnLrjgII8L3A+PHA+PGVtPjM4LjwvZW0+5LiN5pS+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aP5ryP77yM5LiN5pS+5byD5LiA5YiG5biM5pyb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/oe+8jOaJgOS7peaIkOWKn+OAgjwvcD48cD48ZW0+NDA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6i5oi377yM5YWF5YiG5YeG5aSH44CCPC9wPjxwPjxlbT40Mi48L2VtPumjnui3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mZqemYu++8jOaYvuaIkeiZjuiZjueUn+WogeOAgjwvcD48cD48ZW0+NDM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7nu6nvvIznmoblpKfmrKLkuZDvvIzogYzln5/ooYzplIDvvIzliJLniYfnu4/ok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N5Ya355qE55+z5aS077yM5Z2Q5LiK5LiJ5bm05Lmf5L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ieWPlui9rOS7i+e7je+8jOS4vue7qeS4pOS4j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I/msJTpo47lj5HkuIDml7botbfvvIzmjIHnu63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qbmiJDjgII8L3A+PHA+PGVtPjQ3LjwvZW0+5a6i5oi35pWI5Yqz77yM6YeN5Zyo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b+D5YC+5ZCs77yM5L2g6K6k5b+D5aKD44CCPC9wPjxwPjxlbT40OC48L2VtP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aWsO+8jOeos+WumuW4guWcuuOAgjwvcD48cD48ZW0+NDkuPC9lbT7lm57pgb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mnaXlsIbmm7TkuI3nkIbmg7PjgII8L3A+PHA+PGVtPjU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ZSA5ZSu5ZGY77yM5q+P5LiA5Liq6KGM5Lia6YO96ZyA6KaB6ZSA5ZS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1MS48L2VtPui/veaxguWTgei0qO+8jOWPquS6ieacneWk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efouW/l+S4jeenu+OAgjwvcD48cD48ZW0+NTIuPC9lbT7ov5Dok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iqDlpKflm57orr/vvIznlKjlv4PkuJPkuJrvvIzlrqLmiLf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q6Zuo57u457yq77yM5pyJ5aSH5peg5oKj77yM5Li05oOK5pe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omA5L6d44CCPC9wPjxwPjxlbT41NC48L2VtPuaYpeWFieS5jeeOsO+8jOaLnOi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+8jOWuouaIt+acjeWKoe+8jOaDheS5ieaXoOmZ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noLTpm7bvvIznrJHlj6PluLjlvIDvvIzph43or7rlrojkv6HvvIzlj5fnm4r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Wi5LqO56ue5LqJ77yM5ZaE5LqO56ue5LqJ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44CCPC9wPjxwPjxlbT41Ny48L2VtPuWbnummiOWuouaIt++8jOS7juaIke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oXotoroh6rmiJH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Sa6LiP5a6e5Zyw77yM5omT6YCg6YeR54mM5Zui6Zif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Cg5bCx6L6J54WM5Lq655Sf44CCPC9wPjxwPjxlbT42MC48L2VtPue7j+iQ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oOWkp+Wbnuiuv++8jOeUqOW/g+S4k+S4mu+8jOWuouaIt+iHs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rliqHop4TliJLvvIzph43lnKjnrqHnkIbvvIzplLLogIz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kvbPnu6njgII8L3A+PHA+PGVtPjYyLjwvZW0+5LqJ5rCU5LiN55Sf5rCU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+D5Yqo77yM5Yqp5Lq65a6e5Yqp5bex44CCPC9wPjxwPjxlbT42My48L2VtPuWPr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adpeS5i+iDveaImO+8jOaImOWImeW/heiDnO+8jOawuOS4jeiog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Kvmg7PkuIDkuIvpgKDlh7rlpKfmtbfvvIzlv4XpobvlhYj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3lvIDlp4vjgII8L3A+PHA+PGVtPjY1LjwvZW0+6JC95a6e5ouc6K6/77yM5pys5ZG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rS75Yqo566h55CG77yM6KGM6ZSA55yf6LCb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Dlm7Doi6bml7blgJnvvIzlvoDlvoDmmK/nprvmiJDlip/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4LjwvZW0+5oqA5ben5o+Q5Y2H77yM5Lia57up5pSA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Lia57up6aqE5Lq644CCPC9wPjxwPjxlbT42OS48L2VtPuiuqOWP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+8jOWKn+Wkq+iAgemBk++8jOeDreW/seS4uuacrO+8jOawuOe7rei/kO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6Lnu5Pmi7zmkI/vvIzli4fkuonnrKzku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iN5oiR5b6F77yM5Yqq5Yqb5Li+57up77yM5LiA6byT5L2c5rCU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3Mi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NzMuPC9lbT7pgZPot6/mm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vvIzpkrHpgJTml6DpmZDlhYnmmI7jgII8L3A+PHA+PGVtPjc0LjwvZW0+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Kej5Yaz5LmL6YGT5Zyo5LqO5pS55Y+Y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qOWRmOWunuWKqO+8jOW8gOW8oOWkp+WQie+8jOmUgOWUruWIm+aEj++8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i/ueOAgjwvcD48cD48ZW0+NzYuPC9lbT7mlaLlnKjpo47mmrTlvZPlpLTnq4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arlsJblvITmva7lhL/jgII8L3A+PHA+PGVtPjc3LjwvZW0+5LiN55WP5Zuw6Zq+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N6LSf6YeN5pyb5o235oql5Lyg44CCPC9wPjxwPjxlbT43OC48L2VtPuW/g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+8jOS6uueUn+ixqui/iOOAgjwvcD48cD48ZW0+NzkuPC9lbT7ogYzln5/ooYz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Yfnu4/okKXvvIzmnKzlkajkuL7nu6nvvIznmoblpKfmrKLllp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Yqb5Yay5Yi677yM56yR5Yiw5pyA5ZCO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aIkeeahOW/l+WQke+8jOWNk+i2iuaYr+aIke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4/lpKnov5vmraXkuIDngrnngrnvvIzku5jlh7rkuIDlrpr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my5bCx5bmy5aW977yM5LqJ5bCx5LqJ546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b2twMm0yMX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9rcDJtMjF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BFEF55A8AA5BA265CD584DF621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