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026341275EA52B49CABDAA22AF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026341275EA52B49CABDAA22AF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WtkOWKseW/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rabkuYvmn5PkurrvvIznlJrkuo7kuLn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i6Tlraboi6bnu4PvvIzmsLjkuonkuIrmuLj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lv5flkJHlrabvvIzmlaLkuo7og5zliKnjgII8L3A+PHA+PGVtPjQuPC9lbT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kubHvvIzml7blhYnlt7LpgJ3jgII8L3A+PHA+PGVtPjUuPC9lbT7liLvoi6borq3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jgII8L3A+PHA+PGVtPjYuPC9lbT7ogJXogJjku4rlpKn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uPC9lbT7lv5flrZjpq5jov5zvvIzlv4Pns7v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sIvkuovlnKjkurrvvIzmiJDkuovlnK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ia/mgKfnq57kuonvvIzotoXotoroh6rlt7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Ga5LqL77yM6K+a5L+h5Li65Lq644CCPC9wPjxwPjxlbT4xMS48L2VtPuW/g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S6i+eQhumAmui+vuOAgjwvcD48cD48ZW0+MTIuPC9lbT7kvaDoi6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u4jngrnjgII8L3A+PHA+PGVtPjEzLjwvZW0+5oqK5o+h5LuK5aSp77yM57K+5b2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C48L2VtPuWfi+WktOivu+S5pu+8jOaKrOWktO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ZzlrZzkuI3lgKbvvIz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2D6YeM5LmL5aCk77yM5rqD5LqO6JqB56m0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mjnuaJrO+8jOi2hei2iuaipuaDs+OAgjwvcD48cD48ZW0+MTguPC9lbT7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toXotormnoHpmZDjgII8L3A+PHA+PGVtPjE5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yMC48L2VtPuihjOiAheW4uOiHs++8jOS4u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OAgjwvcD48cD48ZW0+MjEuPC9lbT7plLLogIzkuI3oiI3vvIzlrZjkuYnnsr7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ug5Li66Ieq5L+h77yM5omA5Lul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/gOa1geawuOi/m++8jOawuOS4jeiogOW8g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mi7zmkI/vvIzlho3liJvovonnhYzjgII8L3A+PHA+PGVtPjI1LjwvZW0+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77yM5paX5b+X5piC5oms44CCPC9wPjxwPjxlbT4yNi48L2VtPuWJjeS6i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i+S5i+W4iOOAgjwvcD48cD48ZW0+MjcuPC9lbT7nsr7or5rmiYDoh7PvvIzph5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jgII8L3A+PHA+PGVtPjI4LjwvZW0+6LaF6LaK5p6B6ZmQ77yM5oyR5oiY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2hei2iuiHquW3se+8jOawuO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h6rkuLvoh6rlvovvvIzoh6rlvLroh6rkv6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5p6B6ZmQ77yM6LaF6LaK6Ieq5oiR44CCPC9wPjxwPjxlbT4zMi48L2VtPu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eW5tO+8jOeBv+eDguWFreaciOOAgjwvcD48cD48ZW0+MzMuPC9lbT7nn6Xml6D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ml6DkuI3lsL3jgII8L3A+PHA+PGVtPjM0LjwvZW0+5ZCr5rOq5pKt56eN77yM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NS48L2VtPuiAgemqpeS8j+aepe+8jOW/l+WcqO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jKXmtJLmlpflv5fvvIzmiJDlsL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+i5b+X5ZCR5a2m77yM5pWi5LqO6IOc5Yi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iIjeS5i++8jOacveacqOS4jeaKmOOAgjwvcD48cD48ZW0+Mzk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fmgqPvvIzmrbvkuo7lronkuZDjgII8L3A+PHA+PGVtPjQwLjwvZW0+5piO5L+u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rih6ZmI5LuT44CCPC9wPjxwPjxlbT40MS48L2VtPumjn+S5i+S7peaXt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kvOOAgjwvcD48cD48ZW0+NDIuPC9lbT7lvLrouqvlgaXkvZPvvIznq4vlv5fmiJD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ui57uT5Y+L54ix77yM5aWL5Y+R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AhuawtOihjOiIn++8jOS4jei/m+WImemAg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loToi6XmsLTvvIzljprlvrfovb3nianjgII8L3A+PHA+PGVtPjQ2LjwvZW0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ie5YmR77yM5oSP5Zyo5rKb5YWs44CCPC9wPjxwPjxlbT40Ny48L2VtPuWOmuW+t+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8uuS4jeaBr+OAgjwvcD48cD48ZW0+NDguPC9lbT7msLjkuI3pgIDnvKn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iY3jgII8L3A+PHA+PGVtPjQ5LjwvZW0+6KGM6ICF5bi46Iez77yM5Li66ICF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Omuenr+iWhOWPke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7vkuIfljbfkuabvvIzooYzkuIfph4zot6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aKD5LmL5LiL77yM6LCD5b+D5YW756We44CCPC9wPjxwPjxlbT41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LvOaQj++8jOWLh+S6juW8gOaLk+OAgjwvcD48cD48ZW0+NTQuPC9lbT7kuI3puKP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IDpuKPmg4rkurrjgII8L3A+PHA+PGVtPjU1LjwvZW0+5a6B6Z2Z6Ie06L+c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44CCPC9wPjxwPjxlbT41Ni48L2VtPuaWh+mfrOatpueVpe+8jOeskeWCsu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cuPC9lbT7pvpnohb7omY7ot4PvvIzpm7fpnIbkuIfpk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I5pe26K+a5L+h77yM5Yuk5aWL6LiP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reenjeWKs+WKqO+8jOaUtuiOt+aIkOWKn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mI7lv5fvvIzlroHpnZnoh7Tov5zjgII8L3A+PHA+PGVtPjYxLjwvZW0+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44CCPC9wPjxwPjxlbT42Mi48L2VtPuaYn+aYn+S5i+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HjuWOn+OAgjwvcD48cD48ZW0+NjMuPC9lbT7oi7Hli4fpob3lvLr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0LjwvZW0+5Zui57uT5ou85pCP77yM6LSf6YeN5aWL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CueeHg+a/gOaDhe+8jO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liJnmlLnkuYvvvIzml6DliJnliqDli4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oWO5oCd77yM5piO6L6o56yD6KGM44CCPC9wPjxwPjxlbT42OC48L2VtPu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gOWQkeaXoOaVjOOAgjwvcD48cD48ZW0+NjkuPC9lbT7lpYvlj5H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mi5PjgII8L3A+PHA+PGVtPjcwLjwvZW0+5rW357qz55m+5bed77yM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S48L2VtPuWOmuW+t+i9veeJqe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Jflj6Ppk4Tph5HvvIznp6/mr4HplID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2S5pil5pyA576O77yM6Z2S5pil5peg5oK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aKiuiIte+8jOWli+WLh+aLvOaQj+OAgjwvcD48cD48ZW0+NzUuPC9lbT7ljYP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vvIzkuIDlsIbpmr7msYLjgII8L3A+PHA+PGVtPjc2LjwvZW0+5Lq65aSa5bGx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X5rW356e744CCPC9wPjxwPjxlbT43Ny48L2VtPuS4jeWtpuiHquefpe+8jOS4j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k+OAgjwvcD48cD48ZW0+NzguPC9lbT7mjJHmiJjmnoHpmZDvvIz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Wx5ZCM5ou85pCP77yM5YWx5ZCM6Leo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gtOmHnOayieiIn++8jOWLh+WkuuacgOWFi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njonnoo7vvIzkuI3kuLrnk6blha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kbWxveTRqe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G1sb3k0an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026341275EA52B49CABDAA22AF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