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126571F23EFED33AE7D7D491BA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126571F23EFED33AE7D7D491BA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55+t5Y+l5a2Q5Yib5o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Ds+imgeS9oOi3q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S9oOaXqeeCueedoeOAgjwvcD48cD48ZW0+Mi48L2VtPjIwMjDlubTph43lnK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wyMDIx5bm06YeN5Zyo6ISx5Y2V44CCPC9wPjxwPjxlbT4zLjwvZW0+MjAyMe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WSjOi/nOaWueeahOWPrOWUpO+8jOaIkeS7rOWwhue7p+e7reWJjei/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9oOecvOS4reW4uOacieWFie+8jOaEv+S9oOiDvea0u+aIk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OAgjwvcD48cD48ZW0+NS48L2VtPuW5tOWQjuW3peS9nO+8jOWUr+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geaXqeWuieWQieelpe+8jOelneS9oOaIkOWKn+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5tOaJgOacieeahOmBl+aGvu+8jOaYr+S4uuS6huaYjuW5tOabtOWlveeahOmTuuW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acgOWlveeahOaXtuWIu++8jOacgOS9s+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cgOWlveeahOiHquW3seOAgjwvcD48cD48ZW0+OC48L2VtPuW8gOW3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ihjOWkp+i/kO+8jOWPkeWkp+i0ouOAgjwvcD48cD48ZW0+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S4jeaYr+WcqOi0n+mHjeWJjeihjO+8jDIwMjHlubT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aw55qE5LiA5bm077yM5oS/6Ieq5bex77yM5oiQ54af77yM56iz6YeN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aGr5ruh5LyY56eA44CCPC9wPjxwPjxlbT4xMS48L2VtPuaEv+WOu+W5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aYr+S7iuW5tOaDiuWWnOeahOmTuuWeq+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IDlt6XlpKflkInlpKfliKnvvIzotKLmupDmu5rmu5rvvIzkuovkuJrokrj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vvIE8L3A+PHA+PGVtPjEzLjwvZW0+5Yid5p2l5LmN5Yiw77yM6ZqP5L6/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LyZ5paw5bm05b+r5LmQ44CCPC9wPjxwPjxlbT4xNC48L2VtPuacn+W+hT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LDmnaXvvIzlm6DkuLrmnInlpb3kuovopoHlj5HnlJ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yo55y85bCx5pivMjAyMeW5tO+8jOaXqeefpemBk+WwseS4jeecqOec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tLvmmI7mnJfkuIfnianlj6/niLHvvIzluIzmnJs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aSa5LiA54K544CCPC9wPjxwPjxlbT4xNy48L2VtPjIwMjHmnaX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npo/miJHoh6rlt7HvvIzlubPlronlgaXlurfvvIzlv6vkuZ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GH5pel5b2S5p2l77yM5oS/5L2g5bel5L2c6aG65Yip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PC9wPjxwPjxlbT4xOS48L2VtPjIwMjHlubTvvIzmma7pgJrkurrlsIblkrjpsb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pKfph4/nmoTotKLlr4zlsIbmtYHlkJHkvaDjgII8L3A+PHA+PGVtPjI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3pe+8geiwgeeahOS6uueUn+i3r+S4iu+8jOS5n+S4jeS8muatpeatpemBh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EuPC9lbT7luIzmnJvlvIDlv4Plkozlpb3ov5DlpZTlkJ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p7kuKrmu6HmgIDjgII8L3A+PHA+PGVtPjIyLjwvZW0+5oS/5L2g5omA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GH6KOF77yM5oS/5L2g5q2k55Sf5bC95YW077yM6LWk6K+a5ZaE6Im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vueWbnuS4jeWOu+eahOaXtuWFieivtOWGjeing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S9oOW/q+S5kOS4gOeCueOAgjwvcD48cD48ZW0+MjQuPC9lbT7luIzmn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p7plb/nmoTkuI3lho3mmK/kvZPph43vvIzogIzmmK/nn6Xor4bkuI7op4Hpl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mr5Y675LiA5bm055qE55ay5oOr5ZKM6aOO5bCY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b6I5bm06L2744CCPC9wPjxwPjxlbT4yNi48L2VtPuaJgOacieWdmuaMge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DreeIse+8jDIwMjHlhajlipvku6XotbTjgII8L3A+PHA+PGVtPjI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5qE5LiA5bm06KaB5byA5b+D77yM5oiR5Lmf57un57ut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v+S7iuW5tOaJgOacieeahOmBl+aGvu+8jOmDveaYr+aYj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mTuuWeq+OAgjwvcD48cD48ZW0+MjkuPC9lbT7plb/ot6/mtanmtanojaH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sL3lj6/mnJ/lvoXvvIzmnJ/lvoUyMDIx5bm0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5tOaJgOacieeahOmBl+aGvu+8jOaYr+S4uuS6huadpeW5tOabtOWlve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rlubTljZXouqvlsLHnrpfkuobvvIzmmI7lubT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lj6/og73nmoTkurrkuoblpb3lkJfvvJ88L3A+PHA+PGVtPjMyLjwvZW0+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ZyJ6L+Q5bey5riF55CG5a6M5oiQ77yM6K+354K56LWe56Gu6K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lneaEv+aIkeS7rOeahDIwMjHlubTvvIzljbjkuIsyMDIw5bm0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aSn5q2l5ZCR5YmN77yBPC9wPjxwPjxlbT4zNC48L2VtPuaWsOeahO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btOaWsO+8jOaXp+eWvuW9k+aEiO+8jOmVv+WuieW4uOWu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mK/lm6DkuLoyMDIw77yM5oiR5Lus5omN5pu05Yqg5pyf5b6F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nnlJ/nmoTml6XlrZDlpKnlpKnlv6vkuZDvvIzliKvlnKjkuY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I7kuYjov4fjgII8L3A+PHA+PGVtPjM3LjwvZW0+5LiN5Lmx5LqO5b+D5LiN5Zuw5LqO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bCG5p2l5LiN5b+16L+H5b6A44CCPC9wPjxwPjxlbT4zOC48L2VtPj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miYDmnJ/lvoXnmoTpg73lsIbmiJDkuLrmiJHmiYD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aw55qE5LiA5bm05biM5pyb5aW96L+Q5ZKM5byA5b+D5aWU5ZC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Ke5LiA5Liq5ruh5oCA44CCPC9wPjxwPjxlbT40MC48L2VtPuWkmuWwkeWP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Xj+WcqOS6huS8quijhee+pOWPkeeahOaWsOW5tOW/q+S5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t6jlubTkuIDkuI3lsI/lv4PmsqHot6jlpb3vvIzlk6XnlZnlnKj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yLjwvZW0+MjAyMeW5tO+8jOe7p+e7reWJjeihjO+8jOe7p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iOW5s+a3oeeahOeUn+a0u++8gTwvcD48cD48ZW0+NDMuPC9lbT7kuIDmmYPkuYvk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oKE54S256a75Y6777yMMjAyMeaChOeEtuiAjOiHs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p4vkuobvvIzmiJHkuZ/opoHmnInkuKrmlrDnmoT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iM5pyb5LiN6ZyA6KaB54m55a6a55qE6IqC5pel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mz5a6J5Zac5LmQ44CCPC9wPjxwPjxlbT40Ni48L2VtPuWygeacq+WwhuiH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guWGrOe7pe+8jDIwMjHvvIzkuIfkuovog5zmhI/jgII8L3A+PHA+PGVtPjQ3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xzcXVvO+i3qOW5tOa8lOWUseS8mifpg73mmK/nlZnnu5nmsqHkurrpmarot6j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bCP5LyZ5Ly05Lus77yMMjAyMeW5t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cgOaDs+W5suS7gOS5iO+8nzwvcD48cD48ZW0+NDk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ku6zlubjnpo/vvIHnpZ3kvaDku6zlubjnpo/vvIHnpZ1UQeS7r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uIzmnJvmlrDnmoTkuIDlubTvvIzkuI3kvJrlho3mnIn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v6vkuZDjgII8L3A+PHA+PGVtPjUxLjwvZW0+5L2Z55Sf5Y+q5oOz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uO5aSp5YWJ5LmN56C06LWw5Yiw5pqu6Zuq55m95aS0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8gOWQr+aWsOeahOW4jOacm++8jOaWsOeahOepuueZveaJv+i9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OAgjwvcD48cD48ZW0+NTMuPC9lbT7mlrDlubTmnaXkuob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miYDmnKrop4HnmoTmlrDnmoTnqoHnoLTvvIE8L3A+PHA+PGVtPjU0LjwvZW0+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qi57qi54Gr54Gr77yM6aG66aG65Yip5Yip77yM5aSn5ZCJ5aSn5Yip77yM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PC9wPjxwPjxlbT41NS48L2VtPuaWsOeahOS4gOW5tO+8jOaEv+WlveW/g+aDheeF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peS4mu+8jOeDpuW/g+S6i+awuOS5heaJk+eDiu+8gTwvcD48cD48ZW0+NT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vvJvlv4PnmoTnpZ3npo/vvIzlv4PnmoTotbf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Wd5oS/5L2g5Zyo5paw55qE6LW354K55LiK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YCg6L6J54WM77yBPC9wPjxwPjxlbT41OC48L2VtPuaEv+W5tOWkjeW5t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WwkeW5tO+8jOS9oOWni+e7iOWmguWIneingeOAgjwvcD48cD48ZW0+NT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L+H5Y675LqG77yM5oiR5LiA54K55YS/5Lmf5LiN5oCA5b+15a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WlveW3peS9nO+8jOWkqeWkqei1mumSse+8geaXqeWuieWQieelpe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NjEuPC9lbT7npZ3lpKflrrblnKjmlrDnmoTkuIDlub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lv4Pmg7PkuovmiJDjgII8L3A+PHA+PGVtPjYyLjwvZW0+MjAyMe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S9jeWFseWQjOWHuuWPke+8jOWOu+W+gOabtOmBpei/nOeahOi/n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DlubTkuYvorqHlnKjkuo7mmKXvvIzmlLnlj5jvvIzmsLjov5zku4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IDlp4vvvIHliqDmsrnvvIE8L3A+PHA+PGVtPjY0LjwvZW0+5L2g55qEJmxkcXVvO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mcmRxdW875q2j5Zyo5rS+5Lu277yM6K+35L+d5oyB5b+D5oOF6IiS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prOS4iuWwsei3qOW5tOS6hu+8jOS4gOi1t+mDveWbm+W5t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IjeW+l+emu+W8gOWRouOAgjwvcD48cD48ZW0+NjYuPC9lbT4yMDIx5bm0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6LW35bqK77yM5LiN6KaB6IC96K+v5aSn5a626L+I6L+b5bCP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5tO+8jOaYr+eJteaMgu+8jOaYr+S+neaBi++8jOaYr+aDheaEj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uWbouWchuWchuOAgjwvcD48cD48ZW0+NjguPC9lbT7phpLni67ml7rlnLrmi5z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b3ov5DmlaPmkq3liLDmr4/kuIDkuKrop5LokL3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y85bCxMjAyMeW5tOS6hu+8jOaXqeefpemBk+aIkeS4jeecqOec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4yMDIx77yM5byA5bel77yB5ouS57ud5b6X6L+H5LiU6L+H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L+b5q2l44CCPC9wPjxwPjxlbT43MS48L2VtPuWUr+aEv+S9oO+8jOW4u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so+WWnO+8jOaciei2o+acieebvO+8jOaXoOeBvuaXoOmav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nnYDliY3mlrnpu5HmmpfnmoTlsL3lpLTvvIzmnInlhYnlnKjnrYn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iR5Zyo57qg57uT552h5Yiw5piO5bm077yM6L+Y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bm05YaN552h44CCPC9wPjxwPjxlbT43NC48L2VtPuS4jeimgeWSjOaIkeivt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i/mOS4jeWmguadpeS4que6ouWMheWunuWcq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opoHov4flubTkuobvvIzkuI3mg7Pov4flubTvvIzlm6DkuLrlj4jopoHogIH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MjAyMOWPr+iDveWTrei/h+aBqOi/h+Wkseacm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WFs+ezu++8jOS8mui/h+WOu+eahOOAgjwvcD48cD48ZW0+NzcuPC9lbT7mlr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J/mtLvkuIDlrpropoHkupTpopzlha3oibLvvIzkvYbkuI3og73kubHkuIPlhavn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S/5L2g5L2Z55Sf5YmN56iL5Ly86ZSm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IOc5oSP5pyq5p2l5Y+v5pyf44CCPC9wPjxwPjxlbT43OS48L2VtP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eahOivne+8jOaWsOeahOS4gOW5tOS5n+WPquaYr+S5i+WJjeeahOmHje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4yMDIx77yM5pS+5byD5a+55omA5pyJ5Lq655qE5pyf5b6F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Zzlieml4Lmh0bWwiPmh0dHBzOi8vZHVhbmp1emlrdS5jb20vZHVhbmp1emkvam5tb2c5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126571F23EFED33AE7D7D491BA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