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5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5D025D4A16F611F0C3CD41CFD49C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D025D4A16F611F0C3CD41CFD49C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8n+WFhOS4jeWSjOmCu+mHjOasuu+8jOWwhuebuOS4jeWSjOmC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uuOAgjwvcD48cD48ZW0+Mi48L2VtPuS6uuaApeaKleS6su+8jOm4n+aApeaKleae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uuaAlemlv++8jOWcsOaAleiNk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AleiZjueLvOW9k+mdouWdkO+8jOWPquaAleS6uuWJjeS4pOmdouWI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OS6uuivtOivneWFqOacieeQhu+8jOS4pOS6uuivtOivneingemrmOS9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gOWutuS5i+iuoeWcqOS6juWSjO+8jOS4gOeUn+S5i+iu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LpOOAgjwvcD48cD48ZW0+Ny48L2VtPumYv+Wkp+epv+aWsO+8jOmYv+S6jOepv+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v+S4ieepv+ihpe+8jOimgeWbm+epv+egtOOAgjwvcD48cD48ZW0+OC48L2VtPuS4jeaA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aLo+Wkp+eil++8jOWwseaAleW5sua0u+eIseWBt+aHk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QueeJm+eahOS6uu+8jOWYtOi+ueWGkuedgOmdkueDn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DmiY3ppb/mrbvkuI3ljZbkuabvvIzlo67lo6vnqbfpgJTkuI3ljZbliZ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5LiN5Zyo5aSn5bCP77yM6ams5LiN5Zyo6auY5L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uuW/g+S4jei2s+ibh+WRkeixoe+8jOi0quW/g+S4jei2s+WQg+aciO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j5fmganmt7HlpITlrpzlhYjpgIDvvIzlvpfmhI/mtZ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6/kvJHjgII8L3A+PHA+PGVtPjE0LjwvZW0+5Li65Lq65LiN5YGa5LqP5b+D5LqL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Wy6Zeo5b+D5LiN5oOK44CCPC9wPjxwPjxlbT4xNS48L2VtPuS6uuWQhOacieW/g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hOacieS4u+OAgjwvcD48cD48ZW0+MTYuPC9lbT7np43oj5zogIHlqYblkIPoj5zoh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novogIHlqYbmiZPotaTohJrjgII8L3A+PHA+PGVtPjE3LjwvZW0+5LiA5Y2D5Liq5Zi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6aG25LiN5LiK5LiA5Liq5omL5oqK5byP44CCPC9wPjxwPjxlbT4xOC48L2VtP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t+WtkOWuueaYk+aKmO+8jOWNgeagueett+WtkOehrOWmgumTg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niLjomb3nhLbmmK/np4PlrZDvvIzlhL/lrZDku43nhLbllorniLjni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7uP5bi455So55qE6ZKl5YyZ77yM5oC75piv6Zeq6Zeq55qE77yb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5reM55qE5rOJ5rC077yM5oC75piv5riF5Lqu5Lqu55qE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ieaBkuW/g+S4h+S6i+aIkO+8jOS6uuaXoOaBkuW/g+S4h+S6i+W0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mq7ph4znlJ/nmoTnmq7ph4zng63vvIznmq7ph4zkuI3nlJ/lhrfkvLzp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eR6IiF5Lqy77yM6L6I6L6I5Lqy77yM5omT5pat6aq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2A562L44CCPC9wPjxwPjxlbT4yNC48L2VtPuS6uuaVrOacieeahO+8jOeLl+WSrOS4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UuPC9lbT7lqJjmjILpl7rlpbPvvIzorrDlnKjlv4Pph4zvvJvp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jILlqJjvvIzmgKXmlq3ogp3ogqDjgII8L3A+PHA+PGVtPjI2LjwvZW0+5LiN5b2T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p+057Gz6LS177yb5LiN5ou/56ek77yM5oCO55+l5pak5ZKM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utuS6uuivtOivneiAs+aXgemjju+8jOWkluS6uuivtOivnemHkeWtl+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kb3ph4zmnInml7bnu4jpnIDmnInvvIzlkb3ph4zml6D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LrmsYLjgII8L3A+PHA+PGVtPjI5LjwvZW0+54Gw6YeM6Iqd6bq75rOl6YeM6LGG77y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955Sw6YeM5pG45rOl6bOF44CCPC9wPjxwPjxlbT4zMC48L2VtPuWPquacieS4iu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+8jOayoeaciei/h+S4jeWOu+eahOWxseOAgjwvcD48cD48ZW0+MzEuPC9lbT7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pbPnmb7lrrbmsYLvvIzkuIDpqazkuI3ooYznmb7lrrblv6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+5LiW5L+u5p2l5ZCM6Ii55rih77yM5Y2D5LiW5L+u5p2l5YWx5p6V55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gOWkqeecgeS4i+S4gOS4pOeyru+8jOWNgeW5tOimgeeUqOS7k+ad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QuPC9lbT7moYPoirHopoHotoHkuJzpo47lvIDvvIzlubjnpo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irPliqjmnaXjgII8L3A+PHA+PGVtPjM1LjwvZW0+5aSp5Ya35LiN5Ya757uH5aWz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bm05LiN6aW/5Yuk6ICV5Lq644CCPC9wPjxwPjxlbT4zNi48L2VtPuacieeIseaDh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W5uOemj+eahO+8jOS4uueIseaDheiAjOeUn+a0u+aYr+aEmuigo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lZnlvpfkupTmuZbmmI7mnIjlnKjvvIzkuI3mgJXmsqHlpITkuIv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jgII8L3A+PHA+PGVtPjM4LjwvZW0+5Lq65Yuk55eF5bCx5oeS77yM5Lq65oeS55eF5bCx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omOaDs+WEv++8jOmVv+axn+awtO+8jOWEv+aDs+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S4gOWcuuOAgjwvcD48cD48ZW0+NDAuPC9lbT7kurrmgJXor53lpJrvvIzmtLvmgJ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I8L3A+PHA+PGVtPjQxLjwvZW0+5bCP5pe25LiN5pWZ5oiQ5rWR6Jmr77yM6ZW/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oiQ5oeS6b6Z44CCPC9wPjxwPjxlbT40Mi48L2VtPumAouedgOeejuWtkOS4jeiw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uedgOeZnuWtkOS4jeiwiOeWruOAgjwvcD48cD48ZW0+NDMuPC9lbT7nlZnlvpfkupT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nKjvvIzkuI3mhIHml6DlpITkuIvph5HpkqnjgII8L3A+PHA+PGVtPjQ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05o6M5ouN5LiN5ZON77yM5LiA5Lq66Zq+5ZSx54us5p2/6IW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pOaYr+aRh+mSseagke+8jOS/reaYr+iBmuWuneebh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jpkonmoanlrZDlkI7ns7vpqbTvvIzlhYjmkpLnqp3lrZDlkI7pkpPps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q65LiN5Y+v6LKM55u477yM5rW35rC05LiN5Y+v5paX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lveaxieWBmuS6i+W5suWIsOW6le+8jOWlvemprOeZu+eoi+i3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OAgjwvcD48cD48ZW0+NDkuPC9lbT7ms6Xkurrnu4/kuI3otbfpm6jmt4vvvIzlgYf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otbflr7nor4HjgII8L3A+PHA+PGVtPjUwLjwvZW0+5LiA562J5LqM6Z2g5LiJ6JC9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Sf5LqM5bmy5LiJ5oiQ5Yqf44CCPC9wPjxwPjxlbT41MS48L2VtPuWGheihjOec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k++8jOWkluihjOeci+S6uuihjOmBk+OAgjwvcD48cD48ZW0+NTIuPC9lbT7lho3nl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lJfkuI3lpoLns5bvvIzlho3kurLnmoTlqbblrZDkuI3lpoLlqJj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55u85pyb5LiA5bm05aW977yM5rGX6KGr6KGl5b6X6LGh5aS56KK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6uuaAleS/oeW/g+m9kO+8jOiZjuaAleaIkOe+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k5LpvpnopoHkuIvmtbfvvIzmiZPomY7opoHkuIrls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Zeo5YmN5pyJ6ams6Z2e5Li65a+M77yM5a625Lit5pyJ5Lq65LiN566X56m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6uuWcqOemj+S4reS4jeefpeemj++8jOiIueWcqOawt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1geOAgjwvcD48cD48ZW0+NTguPC9lbT7kurrlkIjlv4PvvIzpqazlkIjlp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+g5a6e55qE5Lq677yM5a+55Lq65aSE5aSE5YWz5b+D77yb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a+55Lq65b2T6Z2i5aWJ5om/44CCPC9wPjxwPjxlbT42MC48L2VtPuS6s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tuavje+8jOi/keS4jei/h+Wkq+Wmu+OAgjwvcD48cD48ZW0+NjEuPC9lbT7lhYn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kuovkuovokL3nqbrvvJvlj4jor7Tlj4jlubLvvIzpqazliLDmiJDlip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Y3MmNmNWZlbn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NzJjZjVmZW56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D025D4A16F611F0C3CD41CFD49C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