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ACA7E776D76C91ADAD12880507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ACA7E776D76C91ADAD12880507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OAgeS9oOS4gOWTreOAg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i+mbqOS6huOAgjwvcD48cD48ZW0+Mi48L2VtPuacgOWWnOasouS4i+mbqOWk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agt+WwseWPr+S7peecgemSseS4jeeUqOeFpOawl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9oOWwseS4i+WQp++8gemCo+S5iOWkp+W5suWYm++8geiAgeWtkOWGheijpOmD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jwvcD48cD48ZW0+NC48L2VtPuS4g+WkleS4i+mbqOaYr+iAgeWkqeeIt+e7m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eWtkOacgOi1t+eggeeahOWwiumHje+8gTwvcD48cD48ZW0+NS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t+S6hu+8jOermeWcqOagkeS4i+Wkp+WWiu+8jOaIkeimgeepv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epuuS4uuS7gOS5iOimgeS4i+mbqO+8n+WboOS4uuWcsOeQg+img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y48L2VtPuaJk+mbt+S4i+mbqOi/mOeOqeeUteiEkeeahOerp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jeaAleepv+i2iuS5iOOAgjwvcD48cD48ZW0+OC48L2VtPuS4i+mbqOWkq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OqeawtO+8jOeOqeedgOeOqeedgOS6uuWtl+i/mOWcqOaLlu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i/nue7teS4jeaWreeahOS4i+mbqOWkqe+8jOacgOmAguWQiOe7g+i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S4iua8guS6huOAgjwvcD48cD48ZW0+MTAuPC9lbT7miZPpm7fkuIvpm6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moJHkuIvvvIzpq5jlgrLnmoTmjIfnnYDlpKnor7TvvJrmiJHkuZ/opoHnqb/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L6Zuo5LqG77yM5oiR56uZ5Zyo5qCR5LiL5aSn5Za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77yM5LiA6YGT6Zu35oqK5oiR57uZ5YqI5q275ZCn77yB5oiR5Lmf6KaB56m/6L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fpemBk+S4uuS7gOS5iOWJjeWHoOWkqeS8muS4i+mbq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i/mei3n+iSuOmmkuWktOWJjeimgeW+gOmUhemHjOWKoOawtOaYr+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Ivpm6jlpKnliKvlh7rpl6jvvIzpm6jmsLTom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ub/ouqvkuovlsI/vvIzmt4vnl4XkuovlpKfllY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uK5aSp5pyJ5LiL6Zuo77yM5Y+v5oiR56Gu5a6e5rKh55yL5Yiw5omT6Z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A6Lev5LiK55yL5Yiw5ZCE56eN54iG54K45aS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mCo+mmluatjOecn+eahOW+iOWlveWQrO+8jOS4jeaYr+avj+mmluS9o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+8jOS4i+mbqOWkqeS9oOS+neeEtuWcqOi/memHjO+8jOW8ueedgOeGn+aCi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kuIvpm6jkuobmlLbooaPmnI3vvIzmiZPpm7fkuo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jgII8L3A+PHA+PGVtPjE3LjwvZW0+5omT6Zu35LiL6Zuo6L+Y546p55S16ISR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2g5Lus5LiN5oCV56m/6LaK5LmI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dndvaXJydGg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Z3b2lycnRo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ACA7E776D76C91ADAD12880507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