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9E538B3E3EFBCDA5AA63D38F23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9E538B3E3EFBCDA5AA63D38F23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n+iKseeCueeHg+W4jOacm+WSjOaipuaDs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6lOW9qeWFieiKku+8m+WMl+mjjuWMheijueelneemj+WSjOmXruWAme+8jOW4re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j+WQieelpe+8m+aYpeiKgua6oua7oea4qemmqOWSjOa1qua8q++8jOmjmOa0k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oOaJrOOAguecn+ivmuelneaEv++8jOeJm+W5tOaEieW/q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Au+aYr+eDremXueaXtu+8jOW9kuS5oeaDheaEj+mHjeOAguWbouWch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S8mumkkO+8jOS9oOWkueS4gOett++8jOaIkea3u+S4gOWLuu+8jOe+juWRs+WFpe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Nt+mHjeaLheOAgue+jumjn+ivseS6uu+8jOaPkOmGkuaCqOWLv+i0que+juWR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iDg+WBpeW6t+OAgjwvcD48cD48ZW0+My48L2VtPue7veW8gOW5uOemj+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a4qeaalueahOWPjOaJi++8jOivtOWHuuecn+ivmuWcsOelneaEv++8m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S6i+S4muaJrOW4hui1t+iIqu+8jOS4gOW4humjj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BlOezu+S4jeWcqOS5juWkmuWwke+8jOecn+aDheW4uOWcqOWwseWlv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ZveeEtuW/q+WIsO+8jOS4jeWPiuaIkeeahOelneemj+WFiOWIsOOAguWwj+Ww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Ej+ihqO+8jOmihOelneS9oOaWsOW5tOW/q+S5kO+8jOW/g+aDs+S6i+aIk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S4jee8uumSnuelqO+8gTwvcD48cD48ZW0+NS48L2VtPuaWsOW5t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aKiuelneemj+adpemAgeWIsOOAguaIkeimgeaKiuW5uOemj+W/q+S5kOWBmu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+8jOiuqeWug+a7muWQkeS9oO+8jOi2iua7mui2iuWkp++8jOaKiuS9oOWMheWbt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mHjO+8jOiuqeS9oOi/mei+iOWtkOWIq+aDs+mAg+WHuuWug+eahOWMheWbtOWci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acieaIkei/meS4quaci+WPi+efpei2s+S6huWQp++8jOS5n+elneWSs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Pi+iwiumVv+WtmO+8gTwvcD48cD48ZW0+N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ktO+8jOe7meWtqeWtkOS4gOS4quWFtOWli+eahOWKsuWktO+8jOe7meaIk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S8mueahOW/teWktO+8jOe7mea4uOWtkOS4gOS4quWbouWchueahOebvOWktO+8jO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S4quasouS5kOeahOa6kOWktO+8jOe7meaci+WPi+S4gOS4qumXruWAmeeah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Ev+S9oOW5uOemj+aXoOWwveWktO+8gTwvcD48cD48ZW0+Ny48L2VtPuWGrOiHs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o+ivnuS5n+e9ou+8jOaYpeiKguS5n+ihjO+8jOaAu+S5i+eJteaMguS4jeS8mu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iKguadpeS4tO+8jOelneemj+efreS/oemAgeOAguWGrOiHs+WQg+eil+mluu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Iq+W/mOaUvuWPquiinOWtkO+8jOaYpeiKguWIsOS6hueDpuaBvOaKm+WOu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Gjeemu+WOu++8gTwvcD48cD48ZW0+OC48L2VtPuaYpeiKguS9s+iKgu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keadoeefreS/oeelneemj+aCqO+8jOWBpeW6t+W/q+S5kOWUseS8tO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S4jeWIhuemu++8jOi/mOacieiuqeaIkeWRiuivieS9oO+8jOi0ouelnu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jOmSnuelqOePoOWunemDvee7meS9oO+8jOW5uOemj+S6uueUn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YpeiKguW/q+S5kO+8gTwvcD48cD48ZW0+OS48L2VtPjIwMjHlubQmbGRxdW875r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JnJkcXVvO++8muW/g+aDheW/q+S5kOeCueOAgei6q+S9k+WBpeW6t+eCueaYr+S6uueU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7rmnKzngrnvvIzng6bmgbzmiafooYww5qCH5YeG77yM5b+r5LmQ55Sf5rS7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6ZKIMeeUnzHkuJbkuI3lj5jjgILmlrDlubTlv6vkuZ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pyf6Ze077yM5ZCD5ZCD5Zad5Zad77yM5byA5byA5b+D5b+D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T5pq06aWu5pq06aOf77yM5ZCD5aSq6aWx77yM5Zad5aSq5aSa77yM5Lyk6IS+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riF5reh77yM5bCR5rK56IW777yM5omN5YGl5bq377yM5b+r5LmQ5aSa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Ga5Lya5aSa77yM5oS/5L2g5ZCD5Ye65aW95b+D5oOF77yM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xMS48L2VtPueCueS4gOmmluW/q+S5kOeahOatjO+8jO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aMmueahOW/g++8jOWGmeS4gOauteecn+W/g+eahOivne+8muWcqOi/me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/q+S5kOe+juWlveeahOaXtuWIu++8jOaKiueJueWIq+eahOelneemj+mAgee7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9oO+8jOelneS9oOaYpeiKguW/q+S5kO+8gTwvcD48cD48ZW0+MTI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g4/lnLDpm7fkuIDmoLfvvIzml7bluLjnu5nkvaDouKnliLDvvJvljoTov5Dlg4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6jkuIDmoLfvvIzmsLjov5zmt4vkvaDkuI3liLDvvJvotKLlr4zlg4/lnoPlnL7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pITlj6/ku6XmjaHliLDvvJvlubjnpo/kvLTkvaDkuIDnlJ/vvIzlg4/oi43on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6/nnYDkvaDjgII8L3A+PHA+PGVtPjEzLjwvZW0+5b2T5bel5L2c6KGo6LWw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yf5Luj6KGo5LiA5bm06L6b6Ium5ZGK5LiA5q616JC944CC5b2T5pel5Y6G57+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aG177yM5paw5bm05ZCR5oiR5Lus57yT57yT6LW35p2l44CC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GH5pyf77yM56Wd5L2g5pS+5YGH5b+r5LmQ77yM6ZiW5a625bm4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n5ZCJ77yBPC9wPjxwPjxlbT4xNC48L2VtPuWWnOeOm+aLiembheS5i+mYs+WF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a2r+a1t+inkuS5i+a4hemjju+8jOaLruWGiOW6leaWr+WxseS5i+elneemj++8jOWQ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ebluiMqOS5i+i0ou+8mmNvb2zvvJrmsJTvvIzkvZzkuLrnpLznian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E1LjwvZW0+5paw5bm05LyK5a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Y552A5ZKM54Wm55qE5pil6aOO77yM5pyd552A54G/54OC55qE5piO5aSp77yM6b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mE77yM5b+r6byg5Yqg6Z6t77yB6K+35Ly45Ye654ix55qE5omL77yM5o6l5Y+X5oi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6Wd56aP77yM6K6p5bm456aP57u95pS+5Ye654G/54OC55qE6Iqx5py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gOWIsOaWsOW5tO+8jOS6jOiAgeaAneW/te+8jOS4ieabtOaip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aMgueJte+8jOS6lOaWueW/g+aEv++8jOWFreS6suWbouWRmO+8jOS4g+W9q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+mdouebm+WutO+8jOS5neW3nuWWnOi/nu+8jOWNgeWIhueUmOeUnOOAguaVme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Ng+eni+S6rueCue+8jOS4h+S7o+aJv+W7t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liLDvvIzom5/njLTlr7nkvaDnrJHvvIznpZ3kvaDniZvlubTooYzlp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iLDotKLmupDliLDvvJvpnq3ngq7lr7nkvaDniIbvvIznpZ3kvaD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npo/msJTnu5XvvJvnn63kv6Hlr7nkvaDlj6vvvIznpZ3kvaDniZ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u6Hmu6HvvIzlho3liJvkvbPnu6nmt7vovonnhY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4Gv56y85oyC6LW35p2l77yM5pGH5puz552A5bm456aP77yb576O5aa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96LW35p2l77yM5oKm5Yqo552A5b+D5bym77yb5YWF6Laz55qE5bm06LSn5aS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52A6L+H5bm077yb576O576O55qE56Wd56aP5Y+R5Ye65p2l77yM6JW0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5yf5oOF77ya5pyL5Y+L77yM5pil6IqC5bCG5Yiw77yM6aKE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aP6L+Q5peg6L6577yBPC9wPjxwPjxlbT4xOS48L2VtPueUteivn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uoeeul+acuu+8jOaci+WPi+S5i+mXtOS8oOS/oeaBr++8m+aWsOW5tOOAgeaWs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Zr+ixoe+8jOaWsOiAgeaci+WPi+eahuWuieW6t+OAgueln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4rlpKnvvIzmlrDkuIDlubTnmoTlt6XkvZzmraPlvI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uKbnnYDmmKXoioLmnJ/pl7Tnp6/ok4TnmoTniLHkuI7og73ph4/vvIzmiJHku6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u6HooYDlpI3mtLvvvIzph43mlrDlh7rlj5HvvIE8L3A+PHA+PGVtPjI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k5bCY5b6I6YeN6KaB77yM5omr5Y675pmm5rCU5p2l5bm05aW977yb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77yM6ICB5Lq65qyi5Zac5YS/56ul6Ze577yb5a625bqt5ZKM552m5LqL5Lq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5Sf5rS76b2Q5qyi56yR44CC56Wd56aP55+t5L+h5YWI6YCB5Yiw77ya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5Ge56Wl6auY54Wn77yBPC9wPjxwPjxlbT4yMi48L2VtPjIwMjDlt7L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pgqPkupvkuI3mhInlv6vvvIznl5voi6blt7LkuI3lho3vvIzlubjnpo/lnKjmi5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rvvIzkurLniLHnmoTmnIvlj4vvvIzlubjnpo/nmoQyMDIx5bGe5LqO6LCB77y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6aP5L2g77yM5oS/5L2g57uT5p2fMjAyMOWQjuiDveacieW5uOemj+eah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MjMuPC9lbT7mlrDlubTliLDnpZ3mhL/kvaDvvJr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PlraPlubPlubPlronlronvvIzkuIDlubQxMuS4quaciOaciOaci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DUy5ZGo5ZGo5ZGo57K+57K+5b2p5b2p77yM5LiA5bm0MzY15aSp5aSp5aSp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5pil6IqC5b+r5LmQ77yBPC9wPjxwPjxlbT4yNC48L2VtPuaXtumXtOmjn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1gemVv+aYqOaXpeW3sumAne+8jOaWsOW5tOWwhuiHs++8jOWPiOaYr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8gOWni++8jOWPiOaYr+S4gOS4quW0reaWsOeahOW4jOacm+aYpeiKgu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/g+eskeWuue+8jOS4gOW5tOWlveW/g+aDh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5fluJzpo5jmiazljZfljJfvvIzpnJPombnlhYnogIDopb/kuJz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7vlv4PkuK3vvIzor7Tku4DkuYjlnLDpgaXlpKnov5zvvJ/pm6jpm6rpo5jmtJLlpI/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o47niL3mhI/np4vmmKXvvIzmnIvlj4vosIrov57lm5vlraPvvIzkvLTpmo/nnY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lhYnvvIE8L3A+PHA+PGVtPjI2LjwvZW0+5peg6K665LiW5LqL5aaC5L2V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oOF5bi45Zyo77yb5peg6K665bel5L2c5aaC5L2V57mB5b+Z77yM6K6p6IGU57u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peg6K6655S16K+d6L+Y5piv55+t5L+h77yM6K6p6Zeu5YCZ5bi45Zyo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+Y5piv5ZKr5bC677yM6K6p56Wd56aP5bi45Zyo77yB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suWTjeeahOaYr+mSn+WjsO+8jOi1sOi/h+eahOaYr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aVheS6i++8jOW4pui1sOeahOaYr+W4jOacm++8jOebvOacm+ea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AgeadpeeahOaYr+elneemj++8jOaEv+aIkeeahOaci+WPi+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s+WuiemhuumBgu+8jOS4h+S6i+WmguaEj+OAgu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iIfnmoTnvo7lpb3mupDkuo7nnJ/mjJrlkozlnabor5r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kvJrova7lm57lpKnnnJ/kuI3lho3ph43njrDvvIzkuIDku73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orqnkvaDlv6vkuZDmr4/kuIDlpKnvvIHnpZ3lv6vkuZDml6DpmZD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5LjwvZW0+5biM5pyb5pep5pel6ZuG5Yiw5Y+R5Y+R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5Y+R5Y+R5Y+R5Y+R5Y+R5Y+R5Y+R5Y+R5Y+R5a2X77yM54S25ZCO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5Y+R5Y+R5Y+R5Y+R5Y+R5Y+R5Y+R5Y+R5Y+R5aSn6LSi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Y+R5Y+R5Y+R5Y+R5Y+R5aSn6LSi77yM6Lqr5L2T5YGl5bq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a86Ieq5bex77yM5a+56ZWc5a2Q5YmN6Z2i55qE6Ieq5bex6K+05aOw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sOaVsOmCrueuseenr+WIhumVv+S6huS4jeWwke+8jO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WNmueyieS4neWkmuS6huS4jeWwke+8jOaVsOaVsOW5tOe7iOWlluWwseefpemBkz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uobvvIzmlbDmlbDmlLbliLDnmoTnpZ3npo/lsLHnn6XpgZMyMDIx5p2l5LqG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Ku566x55qE56ev5YiG5oiQ5LqG5pyA5bm46L+Q55qE5Zue5b+G77yM5pWw5pWw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Lid5oiQ5LqG5pyA6LS16YeN55qE5oSf5oOF77yMMjAyMeelneS9oOeahOmSse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WRgOaVsOS4jeWujO+8gTwvcD48cD48ZW0+MzEuPC9lbT7lpKrpmLP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HmhI/vvIzmmI7lpKnkuI3lho3ljYfotbfvvJvmnIjkuq7kuI3kvJr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ku4rmmZrkuI3lho3pmY3okL3jgILokpnkvY/oh6rlt7H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kuJbnlYzlsLHmvIbpu5HkuIDlm6LvvJvokpnkvY/liKvkurr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lhYnmmI7lsLHlsZ7kuo7oh6rlt7HvvIHlho3op4HvvIwyMDIw77yM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WKoOayue+8gTwvcD48cD48ZW0+MzIuPC9lbT7pmaTlpJXlpJzvvIz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rHoi7nmnpzkuKTnrZDmqZnvvIzkv53kvaDlubPlubPlronlronmg7PllaXllaXlsLH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pgIHkvaDkuIDovabnmb7kuovlj6/kuZDvvIzmhL/kvaDkuovkuovlpoLmhI/msq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bfnnYDkuZDvvIHkvaDlj6/opoHlkIPlpb3llp3lpb3vvIzov4fkuKrpppnllrfll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flubTlpJzvvIE8L3A+PHA+PGVtPjMzLjwvZW0+5paw5pil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W5aWX77ya5Y+j6KKL5Y+r5rip5pqW77yb6aKG5a2Q5Y+r5YWz5oCA77yb6KKW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b5omj5a2Q5Y+r5oCd5b+177yb6K6p6L+Z5Lu25aSW5aWX57Sn57Sn5Ly06JG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q+P5LiA5YiG5q+P5LiA56eS77yM5LiA5a6a6KaB5bm456aP5Za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peiKgumXquS6rueZu+Wcuu+8jOaIkeeahOelneemj+iHqueEtuS5n+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WFtuWQju+8jOelneS9oOS6i+S4miZsZHF1bzvlhYMmcmRxdW875qKm77yM5aaC5p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5Sf5rS7JmxkcXVvO+WFgyZyZHF1bzvmu6HvvIzkuovkuovlpoLmhI/vvJvkuI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bGRxdW875YWDJnJkcXVvO++8jOeUnOicnOW5uOemj++8m+aXpeWtkCZsZHF1bzvlhY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am77yM56aP5a+/57u16ZW/44CC56Wd5L2g5pil6IqC5byA5b+D77yM5ZCJ56W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dmuaMgeWIq+S6uuS4jeiDveWdmuaMgeeah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WIq+S6uuW+l+S4jeWIsOeahO+8jDIwMjHlubTnmoToh6rlt7HvvIz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nuqrvvIzovpzotJ/kuobmnIDlpb3nmoToh6rlt7HvvIEyMDIx5bm0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6Ieq5bex6ICM5Yqq5Yqb77yBPC9wPjxwPjxlbT4zNi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lneemj+mAgeWIsOOAguaEv+S9oOeahOaWsOW5tOiDveWkn+WDj+Wwj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yvuW9qeS4jeaWre+8jOWDj+atpuaJk+eJh+S4gOagt+mrmOa9ruS4jeaWre+8jOWD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Jp+S4gOagt+iuqeS6uuacn+W+heOAguWkp+WjsOeahOelneemj+S9oO+8jOmihO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cuPC9lbT7nlKjlv4Plt6XkvZzvvIzmiJDlip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nlKjlv4PmgJ3ogIPvvIzlipvph4/moLnmnKzvvJvnlKjlv4Por7vkuabvvIz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vvJvnlKjlv4Pnu5PnvJjvvIzkuqTlj4vmoLnmnKzvvJvnlKjlv4PmhYjmgrL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nKzvvJvnlKjlv4PnpZ3npo/vvIzlv6vkuZDmoLnmnKzjgILmhL/kvaDnlK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E8L3A+PHA+PGVtPjM4LjwvZW0+5paw5bm05p2l5LqG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L5Y+L6YaS5LqG77yM6K6w5b+G5rS75LqG77yM6L+H5b6A576O5LqG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LqG77yM5b+D5YS/6L275LqG77yM56yR5aOw6ISG5LqG77yM5oCd5b+16Ya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peiKguimgeadpeWIsO+8jOaLnOW5tOimgei2geaXq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Ev+S9oO+8mui0oua6kOW5v+i/m+WutuW6reWSjOiwkOmdkuaYpeawuOmpu+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IseaDheeUnOicnOi6q+S9k+WBpeW6t+W/g+aDheiIkueVhe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pZ3mgqjotKLmupDmu5rmu5rvvIzlj5Hlvpflg4/ogqX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kvZPmo5Lmo5LvvIzlo67lvpflg4/ni5fnhorvvJvniLHmg4XnlJznlJzvvIznvo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JzonILvvJvlpb3ov5Dov57ov57vvIzlpJrlvpflg4/niZvmr5vvvJvkuovkuJrokrjo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o57otorpq5jlg4/lpKfpuY/vvJvmmKXoioL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qL5aaC5oSP77yB56eL5aSp55qE6JC95Y+25bey6aOY6L+c77yM5Yas5pel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ey6ZmN5Li077yM5pil5aSp55qE5pWF5LqL5Zyo6JCM6Iq977yM5aSP5pel55qE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b6F44CC5pil6IqC5pS+5YGH55qE6ZKf5aOw5o+Q5YmN5Li65L2g5pWy5ZON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S+5YGH5b+r5LmQ77yBPC9wPjxwPjxlbT40Mi48L2VtPui1sOi/h+eJm+W5tOeah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juadpeeJm+W5tOeahOi+ieeFjOOAguivieivtOW5uOemj+eahOaXtuWFie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5tOeahOatjOWUseOAgumTuOWwseS6i+S4mueahOauv+Wggu+8jOWinui/m+mqqOmq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uW8uuOAguWTgeWRs+eIseaDheeahOiKrOiKs++8jOaykOa1tOi0oui/kO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WIsOS6hu+8jOaEv+S9oOS6i+S4muacieaIkO+8jOWkp+WQieWkp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rDmmKXpqazkuIrlsLHliLDvvIznlLXor53nn63kv6HmjKTni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lh5Hng63pl7nvvIzmj5DliY3lkJHkvaDpl67lpb3jgILnpZ3kvaDpob/pob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bHvvIzlpJzlpJznnaHlvpflpb3vvIzmuIXmmajotbflvpfml6nvvIzlt6XotYTplb/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lrDlubTotKLov5DliLDvvIE8L3A+PHA+PGVtPjQ0LjwvZW0+5pe26Ze077yM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f5piv5a695oGV77yM6K6p5LiA5Lqb5Lic6KW/5pu05riF5pmw77yM6K6p5LiA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piO55m977yM6K6p5LiA5YiH6YO96LaL5LqO5bmz6Z2Z44CC5oS/77yMMjAyMe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jei0n+iHquW3se+8jOS4jeeVj+Wwhuadp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lnKjov5nkuKrnibnliKvnmoTml6XlrZDvvIzkuIDku73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mK/kuIDku73pmr7ku6XmirnljrvnmoTlm57lv4b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mgIDnmoTlj4vosIrvvIzorqnnpZ3npo/lhYXmu6Hml7bnqbr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2LjwvZW0+55uv5L2P5paw5bm055qE55y877yM6K6p5aW96L+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b5oy95L2P5paw5bm055qE5omL77yM6K6p5ZCJ56Wl6Zmq5L2g6LWw77yb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yR77yM6K6p5b+r5LmQ5LiO5L2g6Ze577yb5Lyg6YCS5paw5bm055qE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Yiw5rC46L+c77yb5paw5bm05Yiw77yM5oS/5L2g6Lqr5YGl5L2T5bq3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BPC9wPjxwPjxlbT40Ny48L2VtPuaWsOW5tOaWsOW5tO+8jOelneemj+S4suS4s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keWxsemTtuWxse+8jOi/nui/nuS4jeaWre+8m+Wkp+i0ouWwj+i0ou+8jO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m+ecvOemj+WPo+emj++8jOWkqeWkqemDveacie+8m+WWnOawlOi/kOawlO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Br+OAgjwvcD48cD48ZW0+NDguPC9lbT7llpzmrKLkuIDnp43lo7Dpn7PvvIzmmK/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kL3pnLLnj6DvvJvmrKPotY/kuIDluYXlm77nlLvvvIzmmK/mnJfmnIjngrnnvI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rnu6fnu63lub3lhbDlvKXmvKvml7fosLfvvJvnpZ3npo/kuIDkvY3mnIvlj4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nn63kv6HnmoTkvaDjgILmlrDlubTpvZD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a6M576O5bm456aP5paw5bm05byA5aeL77yM5ZCJ56Wl5aaC5oSP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bmz5a6J55Ge6Ziz6auY54Wn77yM5ZKM6LCQ6J6N5rS944CC5pil6Iq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J56Wl5LiA5biG6aOO6aG677yM5b+D5oOz5LqL5oiQ44CC5pil6IqC77yM57Sr5r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6L+Q5Lqo6YCa77yM5Zub5a2j5Y+R6LSi44CC56Wd5pyL5Y+L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a6J6YC455Sf5rS777yM5LiO5pel5ZCM6L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IsO+8jOmAgeS9oOS4gOaMgueCru+8jOi+n+WTqeWVquWVpuW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oeeDpuaBvOOAguaWsOW5tOWIsO+8jOmAgeS9oOS4gOWJr+e6ouWvueiBlO+8jOi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XqOWJje+8jOWQieelpeW4uOadpeWIsOOAguaWsOW5tOWIsO+8jOmAgeS9o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aXpeW5s+Wuie+8jOWkqeWkqeW/g+aDheWlv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mnp3lpLTlj6vvvIzlrprmnInotLXlrqLliLDvvIzllpzkuovlpJrnm4jpl6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XlubTnrJHjgILmlrDlubTnm7jop4HpgoDvvIzmnaXlrrblgZrlrqLogYrvvIz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7vlpJrvvIzop4HpnaLnpZ3npo/pgZPjgILmlrDlubTotKLnpZ7mirHvvIz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JHot7PvvIzlkIjlrrbllpzkuZDot4PvvIzmlrDlubTlv6vkuZDot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ZSj6byT5ZON5ZSi5ZGQ5qyi56en5q2M6LS65paw5bm077yM6Iqx54Gv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qt6Zmi6LS05a+56IGU77yM57qi5qmZ6buE57u/6Z2S6JOd57Sr56S86Iqx5pKS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IW+6ZuA6LeD6Iie5q2M5aOw6aOY5LqR56uv77yM5Z+O5Lmh6b2Q5qyi6IW+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6LWe576O5aW95pe25YWJ5bm456aP6L+H5aSn5bm077yM6L+O5paw57qz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aJ5Zyo5b+D6YeM6L6544CC56Wd5pyL5Y+L5ZCI5a625qyi5LmQ44CB5ZCJ56W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44CCPC9wPjxwPjxlbT41My48L2VtPuaIkemAgeemj+adpe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souW/g+m8k+iInum9kOasoueske+8jOaWsOeahOS4gOW5tOW3suadpeWIsO+8m+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WlveS6i+Wkmu+8jOaIkeS7rOeahOaXpeWtkOe6ouWmgueBq++8m+WWnOi0t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+eql+iKse+8jOaIkeS7rOeahOeJm+W5tOi/kOeoi+S8muabtOS9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kYrliKsyMDIw55qE6L6b5Yqz77yM5ZC55ZONMjAyMOeahOWPt+ink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/q+S5kOeahOWRs+mBk++8jOiEuOS4iumDveaYr+W5uOemj+eahOW+ru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IkOe7qei/mOimgeabtOmrmO+8jOaIkeS7rOWdmuS/oe+8mu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iDveWKnuWIsO+8jOS7mOWHuuWwseS4gOWumuS8mu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4yMDIw77yM5rWB5LiL5LqG5rGX5rC077yM5rKh55WZ5LiL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4Om5oG877yM5rKh55WZ5LiL5Yqo5Yqb77yM55WZ5LiL5LqG5oCd6IC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KGM5Yqo77yMMjAyMe+8jOW8gOWIm+acquadpe+8jOaKiuaPoeaYju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+8jOeZvuS6i+WPr+S5kO+8gTwvcD48cD48ZW0+NTYuPC9lbT7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kuIDmr5vvvIzlm57kuIDmnaHkuZ/kuIDmr5vvvIzkuIDmr5vlj4jkuID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bfmnaXlpb3lpJrmr5vvvIzmlrDlubTliLDkuobvvIzlv43nnYDnl5vlho3mi5TkuID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vvIHnpZ3kvaDmmKXoioLlv6vkuZDvvIHkuZ/lsLHmmK/kvaDvvIzmja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IDmr5vkuI3mi5TvvIE8L3A+PHA+PGVtPjU3LjwvZW0+6Zmk5aSV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Wo6YO95raI77yb6Zmk5aSV54Of6Iqx54G/77yM5b+r5LmQ5p2l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+56IGU57qi77yM5pqW5oSP5b+D5Lit5raM77yb6Zmk5aSV5ZCI5a625qyi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LS65Zui5ZyG77yb6Zmk5aSV56Wd56aP5p2l77yM5oS/5L2g5LmQ5byA5oCA44CC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1OC48L2VtPuaYpeiKguWIsO+8jOWWnemFkuaXtu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W6t++8jOWQg+iCieaXtu+8jOW/huW/huWFu+eUn++8jOaatOmkkOaXtu+8jOeci+ec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+8jOayueiFu+aXtu+8jOWQrOWQrOelneemj++8jOaYpeiKguiZveWlve+8jOWP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aBi++8jOe+juWRs+Wegua2ju+8jOWPr+S4jeimgei0qummi+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lneemj+aDhemVv++8jOelneS9oOW8gOW/g+i/h+Wkp+W5tO+8jOWBpeW6t+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TkuPC9lbT7npZ3mlrDnmoTkuIDlubTph4zvvJrpooblr7zlgY/o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ablr5/orqnnnYDkvaDvvIzms5XpmaLlkJHnnYDkvaDvvIzlrpjov5D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rPlpofnlLHnnYDkvaDvvIzlkIPllp3pmo/kvr/kvaDvvIzotKLov5Dnvan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blj6rmnInkvaDvvIHmmKXoioLlv6vkuZDvvIE8L3A+PHA+PGVtPjYwLjwvZW0+5b6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JmxkcXVvO+acieW/gyZyZHF1bzvvvIzotKLnpZ7pgIHkvaAmbGRxdW875LiJ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iZsZHF1bzvkv6Hlv4MmcmRxdW876K6p5L2g5YWF5ruh5oyj6ZKx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k5aWL5aWL5Yqq5Yqb77ybJmxkcXVvO+WGs+W/gyZyZHF1bzvorqnkvaDluIPmu6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nLjmsJTvvIzngrnngrnmu7Tmu7Tnp6/ntK/vvJsmbGRxdW875oGS5b+DJnJkcXVvO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a7oeW5uOi/kOeahOi0ouawlO+8jOi4j+i4j+WunuWunuWli+i/m++8jOelneS9o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aXpSZsZHF1bzvlvIDlv4MmcmRxdW8777yM5paw5bm06LSi6L+QJmxkcXVvO+iIku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YxLjwvZW0+57uZ5b+r5LmQ5omT5Liq55S16K+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b57uZ5bm456aP5Y+R5Liq5Lyg55yf77yM5paw5bm05oqW57K+56We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R5Liq6YKu5Lu277yM5paw5bm056aP5oiQ5Liy77yb57uZ6LS15Y+L5Y+R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aw5bm05LiH5LqL5ZCJ77yM56Wd5L2g5pil6IqC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mereeCruWjsOWTje+8jOmUo+m8k+WWp+Wk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+8jOelneemj+mAgeS4iu+8muaEv+aCqOWcqOaWsOeahOS4gOW5tOmHj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m7hOiFvui+vu+8jOWutuW6reWSjOWSjOedpuedpu+8jOeIse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i1mueahOWkmuWkmuOAguaWsOW5tOW/q+S5kO+8gT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v4fnlZnnl5XvvIzml7bov4fml6DpgZfmhr7vvJvlm57pppbmmKjlpKnvvIwzNjX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lsZXmnJvmmI7lubTvvIwzNjXkuKrmlrDpspzvvJvmmKXoioLnpZ3npo/vvIz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nm7zjgILmnIvlj4vvvIzmmKXoioLkuobvvIzmhL/kvaDlkInnpaXlpoLmhI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XoioLlv6vkuZDlk6bjgII8L3A+PHA+PGVtPjY0LjwvZW0+5Zui5Zui5ZyG5Zy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qyi5qyi5Zac5Zac6L+O5pil6IqC77yM5bmz5bmz5a6J5a6J6Lqr5L2T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aW96L+Q5p2l77yM6aG66aG65Yip5Yip5LiH5LqL6aG677yM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Yiw77yM5b+r5b+r5LmQ5LmQ6L+H5aSn5bm077yM6IiS6IiS5pyN5pyN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ZCb54mb5bm05LiH5LqL6aG65oSP77yM5bmz5a6J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cqOaWsOeahOS4gOW5tOmHjO+8jOaEv+eUn+aIkeWFu+aIke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jkuajkueahO+8jOeskeWuuea7oea7oeeahO+8m+aEv+mZquaIkeS8t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DheaEj+a3sea3seeahO+8jOeIseaEj+a1k+a1k+eahO+8m+aEv+aIke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mXuuicnO+8jOW3peS9nOmhuumhuueahO+8jOiFsOWMhem8k+m8k+eahO+8geaAu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4gOWPpeivne+8jOaEv+aIkei6q+i+ueeahOS6uu+8jDIwMjHkuIDliIfpg73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Y2LjwvZW0+5pil5aSp55qE6bKc6Iqx57CH5oul5oKo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L5Lia6aG677yb5aSP5pel55qE5b2p6Jm554Wn5Lqu5oKo77yM56Wd5oKo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J5piO77yb56eL5aSp55qE5p6c5a6e5ruL5ram5oKo77yM56Wd5oKo5paw5bm05p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as5pel55qE6Zuq6Iqx6Zmq5Ly05oKo77yM56Wd5oKo5paw5bm0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YpeiKguS6hu+8jOe7meW/g+aDheaUvuS4quWBh+OAg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kOeijueDpuaBvO+8jOaQuuW4puW/q+S5kOW+rueske+8jOmAg+WHuue5geW/me+8j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i+WKm++8jOW5s+mdmeWcsOi1sOi/m+mXruWAmempv+ermeOAguaEv+S9oOacie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kumAgueahOaYpeiKgu+8gTwvcD48cD48ZW0+NjguPC9lbT7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vIDlvIDlv4Plv4PvvIzkuIDnlJ/lv6vlv6vkuZDkuZDvvIz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pKnlpKnnsr7npZ7nmb7lgI3vvIzmnIjmnIjllpzmsJTmiazmiaz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LmlrDlubTlv6vkuZDvvIHlv6vkuZDmlrDlubT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5rC46L+c55qE5riv5rm+77yM5a625piv5rC46L+c5YyF5a65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o6L+Z5Li+5a625qyi5bqG77yM5LiA5a625Zui5ZyG55qE5bm456aP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pyA6LS05b+D55qE5Lqy5pyL5aW95Y+L5Lus6Zeu5YCZ5aOw5pil6IqC5aW9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5ZOI77yBPC9wPjxwPjxlbT43MC48L2VtPuaWsOW5tOWIsOmXruS4quWlv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aKpeS4quWIsO+8jOi0oua6kOa7mua7muaXtuaXtui/m++8jOS6i+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eatpemrmO+8jOeUn+a0u+WmguaEj+S6i+S6i+mhuu+8jOWlvei/kOi/nui/nu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S9oOW8gOW/g+WPiOe+juWmme+8jOaYpeiKgu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63kv6HvvIzmsqHmnInnirnosavvvIzkuZ/msqHmnInotKjnlpH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pl67nmoTlpoLlkIzmiJHmgKXliIfnmoTlv4PvvIzku6XkuI3lj6/mgJ3orq7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nqb/otorljYPlsbHkuIfmsLTvvIzmiornpZ3npo/pgIHliLDkvaDnmoTnnLzli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cyLjwvZW0+5Lq66Ze05pS55bKB77yM5aSp5Li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qyj6YCi55ub5LiW77yM6Zuq5YWG5Liw5bm077yM5Lq65Zac55ub5LiW77yM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eA77yM5qKF5pig57qi5pel77yM55Sf5py65YuD5YuD77yM6bi/6L+Q5b2T5aS0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LCQ77yM55m+6aG65Li656aP77yM5Zac5bqG5paw5bm0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/qee/qeiAjOiHs++8jOaXp+Wygea4kOa4kOiAjOmAneOAguaYpeiK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8tOmaj+edgOaIkeeahOelneemj++8jOa7oeaAgOW4jOacm+eahOacm+ecv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aJi+W/q+S5kOasouW6pui/meS4quaWsOW5tOeahOeahOS8iuWni+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iuWHuiZsZHF1bzvmmKXoioLlv6vkuZAmcmRxdW87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aYr+WRiuivieS6uueUn+WFreS4quS4gO+8muS4gOWJr+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veWutuW6re+8jOS4gOS7veWlveS6i+S4mu+8jOS4gOS4luWlve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lveaci+WPi++8jOS4gOeUn+Wlvei/kOawlO+8geaEv+S9oOS4gOeUn+aLpeaci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+8geelnSZsZHF1bzvmlrDlubTlv6vkuZAmcmRxdW87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uiHs++8jOS4uuS6huWcsOeQg+eOr+Wig+S4jui1hOa6kO+8jOivt+iHqui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0reS5sOS8oOe7n+e6uOWItui0uuWNoe+8jOS9oOWPr+WcqOWkp+mdouWAv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UqOmTheeslOWhq+S4iui0uuivje+8jOWvhOe7meaIke+8geaEn+iwouS9oOWvu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eahOaUr+aMge+8geelneS9oOW5uOemj+W/q+S5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nLrlvIDvvIznrJHpopzlsZXvvIzkv6Hmga/miqXliLDmnaXor7flronvvJv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otKLnpZ7liLDvvIzmhL/kvaDmmKXoioLlk4jlk4jnrJHvvJvmg4XlpoLmhI/vvI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hL/kvaDmnaXlubTlubjnpo/plb/vvJvoirHluLjlvIDvvIzmsLTplb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anniLHliLDnmb3lpLTvvJvov47mlrDlubTvvIzkv6Hmga/kvKDvvIzmhL/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ubPlronjgII8L3A+PHA+PGVtPjc3LjwvZW0+5LiA5bm05Yiw5aS077yM5bel5L2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6Jm954S25b+Z56KM77yM5b+r5LmQ5peg5pWw44CC5pil6IqC5Yiw5p2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44CC5b+D5oS/5YC+6K+J77yM6YCB5p2l56Wd56aP44CC54Om5oG85oqb5by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44CC5ZCJ5pif6auY54Wn77yM5bm456aP5rC46am7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eJm+W5tOS9oOWwhui/kOawlOi1sOS/j++8jOiAgead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9oO+8jOS6suWPi+WFs+eFp+S9oO+8jOmHkemSsemdkuedkOS9oO+8jOW8guaAp+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iEvuawlOeUseedgOS9oO+8jOe+juS6i+WEv+aDs+WIs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v47pmaTlpJXvvIzluobpmaTlpJXvvIznnKjnnLzlip/lpKvljbPpmaTlpJ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3npo/vvIznu5nnpZ3npo/vvIzlkInnpaXlpoLmhI/lpJrnpo/msJTvvJvmgJ3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nIvlj4vvvIzniZvlubTlpb3ov5DkvLTmgqjotbDvvJvnvJbnn63kv6HvvIzkvK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kIbmg7PmlL7po57lv4PoiJLniL3vvIHpmaTlpJXmnaXkuLTvvIznpZ3mhL/mgq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KLllpzpobrliKnmr4/kuIDlpKnvvIE8L3A+PHA+PGVtPjgwLjwvZW0+6Zmk5aSV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55qE6Zeo5qeb77yM6LWw5ZCR5pil5aSp55qE5oCA5oqx77yB6L+O552A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6LWw5ZCR5paw55qE6L6J54WM5ZKM5Yib6YCg77yB56Wd56aP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aW96L+Q6L+e6L+e77yM5aW95LqL6L+e6L+e77yM5aW95qKm5ZyG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cqOaWsOeahOS4gOW5tOW8gOWQr+aWsOeah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eZveaJv+i9veaWsOeahOaipuaDs+OAguaci+WPi+aLguWOu+WygeaciOS5i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eskeWSjOazquawtO+8jOeIseS4juWTgOaEgeWcqOW/g+S4reWHneaIkOS4gOmi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ZtuiOueeahOeQpeePgOWBnOeVme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gLzmraTpmaTlpJXliLDmnaXkuYvpmYXvvIzmiJHlj6rmnIn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Jrku4rlpKnml6nppa3miJHmsqHlkIPvvIzkuK3ppa3miJHmsqH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kI7miJHljrvmib7kvaDvvIE8L3A+PHA+PGVtPjgzLjwvZW0+5Yas5bey6Iez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J44CC5LiA5rS+5pm26I655p+T6ZO26KOF44CC5pqu5aSc5ryr44CC5a+S5rCU5r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re75Lu25Y6a6KGj6KOz44CC5qKF6Iqx5YKy44CC5YCa6Zmi5aKZ44CC6Zyc6Ye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u05riF6aaZ44CC6YCB5aaC5oSP44CC6YCB5ZCJ56Wl44CC5LiA6K+t6Zeu5YCZ56W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paw5bm0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NXBzOHU4OWE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Vwczh1ODlh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9E538B3E3EFBCDA5AA63D38F23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