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D36DB0AB49DA88CB2406DD0769C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D36DB0AB49DA88CB2406DD0769C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4iG56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/meS6uuS4jeWkquaHg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gOS7peaXtuiAjOS4jemdoOiwse+8jOaXtuiAjOS4jeedg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lvOa7oeW6p++8jOaYr+WboOS4uuS6uuW/g+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WRiuivieaIkei/meS4lueVjOS4iuayoeacieavlOeIseaDheabt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nOilv+S6hu+8jOaIkeS4gOacrOaVsOWtpuS5pueUqeWcqOS7luiEu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IrOmVv+W+l+Wlveeci+eahOaSkuS4quWoh+WwseiDveaQn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mDveW+l+mdoOWogeiDgeOAgjwvcD48cD48ZW0+NS48L2VtPuWwj+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S4jeaYjueZve+8jOWmguaenOWJsuiFleS8muatu+S6uu+8jOmCo+S5iOaWrei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7gOS5iOS8mua0u+edgO+8nzwvcD48cD48ZW0+Ni48L2VtPumBh+S4iuS9oO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+v+enmOOAgjwvcD48cD48ZW0+Ny48L2VtPuWPjeato+iDvei3n+aIkeeO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cieS4pOenjeS6uu+8jOS4gOenjeaYr+iDveW/jeWPl+aIkeWPkeelnue7j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enjeaYr+WSjOaIkeS4gOagt+elnue7j+eXh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W9k+aDs+WBt+aHkuadvuaHiOeahOaXtuWAme+8jOaIkeWws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aIkeS8mOengOeahOS6uuavlOaIkei/mOWKquWKm++8jOmCo+aIkeWKquWK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eUqO+8nzwvcD48cD48ZW0+OS48L2VtPuiAg+WujOiLseivreWQrOWKm+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4gOS4qumBk+eQhu+8jOacieS6m+ivne+8jOWPquivtOe7meaHgueahOS6uu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opoHnn6XpgZPvvIzog7jlsI/nmoTlpbPlranlr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jgII8L3A+PHA+PGVtPjExLjwvZW0+5omT5L2g5bCx5omT5L2g77yM6L+Y6KaB5o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X77yfPC9wPjxwPjxlbT4xMi48L2VtPuaIkeS4gOWQkeWLh+S6juiupOmUme+8jO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UueOAgjwvcD48cD48ZW0+MTMuPC9lbT7kvaDmmK/ml6Dlj6/lj5bku6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vaDkuJHnmoTkuIDmqKHkuIDmoLfjgII8L3A+PHA+PGVtPjE0LjwvZW0+5omA6LC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a626YeM6YGt5auM77yM5Ye66Zeo5rKh6ZKx77yM5q+P5aSp54m56Z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quWKm+WOu+S4jeeIseS4gOS4quS6uu+8jOavlOWKquWKm+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+m+iLpuWkmuS6huOAgjwvcD48cD48ZW0+MTYuPC9lbT7miJHlsLHmmK/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IvmiJHml6LkuI3pnIDopoHvvIzkuZ/msqHlv4Xopo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oCA6YeM5bCP54aK57uZ5oiR77yM5aaC5p6c6IiN5LiN5b6X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44CCPC9wPjxwPjxlbT4xOC48L2VtPui/meWkqeecn+eahOaYr+WkqueD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JvuS4quS6uuWGt+aImOWHoOWkqeOAgjwvcD48cD48ZW0+MTkuPC9lbT7lho3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ZXouqvkuobvvIzlpJrmg7PmnInkuIDkuKrkurrlkIPppa3ml7bnu5nmiJHmiqLoj5z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ot5/miJHmiqLnlLXohJHvvIzmmZrkuIrot5/miJHmiqLooqvlrZDvvIz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iqLliK7og6HliIDjgII8L3A+PHA+PGVtPjIwLjwvZW0+5q+P5qyh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c6Lev6YO95aW95a6z5oCV77yM5aSp6L+Z5LmI6buR77yM5oiR6L+Z5LmI5bi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5yL5LiN6KeB5ZWK44CCPC9wPjxwPjxlbT4yMS48L2VtPumVv+W+l+Wlve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WQg+eahOaJjeaYr+WQg+i0p++8jOmVv+W+l+S4jeWSi+a7tOi/mOWWnOaso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mlreahtu+8gTwvcD48cD48ZW0+MjIuPC9lbT7lvojlpJrkuJzopb/kuI3mmK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j6/ku6XlvpfliLDnmoTvvIzmr5TlpoLmiJ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ZO26KGM5Y2h5oiR6L+e5a+G56CB6YO95LiN5oOz6K6+572u5LqG77yM55So5YWt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2X5Y675L+d5oqk5Lik5L2N5pWw55qE5a2Y5qy+77yM5oOz5oOz6YO95b+D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gOS5iOi3r+WPquacieS4gOadoe+8jOeugOensO+8jOatu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OAgjwvcD48cD48ZW0+MjUuPC9lbT7mnKzmnaXmiZPnrpfmiormiL/lrZDljZbkuob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aDvvIzlj6/miL/kuJzkuI3orqnjgII8L3A+PHA+PGVtPjI2LjwvZW0+6Lms6by7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+v5L2g55qE6by75qKB5aSq6auY5LqG77yM5oiR6Lms5LiN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ViuWFtuWunuW5tuS4jeWkjeadgu+8jOS9oOS7lOe7huS6huino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aIke+8jOmZpOS6hua8guS6ruS4gOaXoOaJgOac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miJHllpzmrKLnmoTkurrogYrlpKnlsLHlg4/lr7nkuIrluJ3or7Tor5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r7TvvIzku5bku6zku47kuI3lm57lupTjgII8L3A+PHA+PGVtPjI5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piv57uI6Lqr55qE77yM5oiR55qE6IOW5Y205piv5pqC5pe2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i/keWcqOS9v+eUqOWinumrmOiNr++8jOaViOaenOi/mOaMuuaYjuaY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6huS4pOS4ieWOmOexs++8jOWwseaYr+S4gOeykuS4gOeykueahOaUvuWcqOme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CueehjOiEmuOAgjwvcD48cD48ZW0+MzEuPC9lbT7mg4Xnu6rkuI3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jYrlpJznu5nliKvkurrmiZPpqprmibDnlLXor53vvIzmiorku5bku6zlkLX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nnaHop4njgII8L3A+PHA+PGVtPjMyLjwvZW0+5q+P5qyh5Yir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R6YO9556O5oyH55qE77yM56ys5LiA5piv5Zug5Li65oiR5qC55pys5LiN6K6k6Le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65LqG57uZ5LiW5Lq65LiA5Liq5pWZ6K6t77ya5LiN6KaB6ZqP5L6/55u45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5yL55qE5Lq644CCPC9wPjxwPjxlbT4zMy48L2VtPuS9nOS4uuWlveaci+WP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aIkeS4ke+8jOaYr+WvueaIkeacgOi1t+eggeeahO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j5HnjrDmiJHnmKvnl6rkuobjgILmiJHliqrlipvlkYror4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poHkuIrnj63vvIzkvYbmmK/ouqvkvZPlsLHmmK/msqHlj43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qR5YGH6YKj5LmI6ZW/77yM5LiA5a6a6KaB5om+5Liq5Lya5oyR6KW/55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Ni48L2VtPuWkqeawlOWGt+S6hu+8jOiiq+Wtk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aAu+inieW+l+aIkeW+l+eVmeWcqOW6iuS4iueFp+mhv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vlj4vlnIjlj5Hoh6rmi43kuI3opoHlpKrov4fliIb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Hov4fpnaLnmoTjgII8L3A+PHA+PGVtPjM4LjwvZW0+5L2g6KaB5ZCD6aWx77yM6K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iN6KaB5LuX552A6Ieq5bex6ZW/5b6X5LiR5bCx5Y+v5Lul5Lu75oSP54as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euoeaIkeS7rOeahOi3neemu+acieWkmumBpei/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9oOeahOW/g+aYr+awuOi/nOS4jeWPmOeahOOAgjwvcD48cD48ZW0+NDAuPC9lbT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urrnvqTkuK3lpJrnnIvkuobkvaDkuIDnnLzvvIzkvaDlsLHku6XkuLr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aDnmoTmkannmoTjgII8L3A+PHA+PGVtPjQxLjwvZW0+5oiR5pOF6ZW/5rCU5Lq677y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77yM5pap5pat5Lq66ZmF5YWz57O744CCPC9wPjxwPjxlbT40Mi48L2VtPu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keiii+aYr+mdoueyie+8jOWPs+i+ueiEkeiii+aYr+awtO+8jOS4gOaDs+mXrum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Ekeiii+ezqOeziuOAgjwvcD48cD48ZW0+NDMuPC9lbT7nnJ/niLHlsLHmmK/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7nmlrnmmK/njKrvvIzov5jnlJ/mgJXooqvliKvkurrmiqL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J5Lqb5aWz5Lq656m/5Lid6KKc77yM5pi+5b6X6Lqr5p2Q5aW9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Wz5Lq656m/5Lid6KKc77yM5pi+5b6X5Lid6KKc6LSo6YeP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muWImuS4gOS4quW+iOa8guS6rueahOWls+eUn+WcqOaIk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ingeS6huW+iOS5he+8jOiwgemDveayoeacieaJk+egtOi/meS7veW5s+md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Ji+e0r+S6hu+8jOaIkeaJjeaFouaFoueahOaUvuS4i+mVn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jogIHllYrvvIHmgqjog73kuI3og73kuI3opoHnlKjlsbHlr6jnmoTnuqL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ibXlp7vnvJjvvJ/pmpTkuInlt67kupTmlq3llYr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m66Ze05piv5ZCm5Lmf5pyJ6L+Z5qC355qE5Lq677ya5piO5piO6ZW/5b6X5b6I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7uP5bi45oqK6Ieq5bex55qE54Wn54mH5Y+R5Yiw56m66Ze05pmS77yM5py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piv56uf54S26L+Y5pyJ5Lq66K+E6K665LiA5Y+l77ya576O5aWz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wgeivtOaIkeS4jeS8muS5kOWZqO+8n+aIkemAgOWggum8k+aJ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WlveS6huOAgjwvcD48cD48ZW0+NDkuPC9lbT7kuJbnlYzkuIrmnIDnl5voi6bnmo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YvvvIzmiJHniLHpo5/nianvvIzohILogqrniLHmi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I6Jaq5LiA5LiH5oOz5Zyo5YyX5Lqs5Lmw5oi/5a2Q77yM5LiN5aao5YW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u5qCH77yM5q+U5aaC77yM5YWI5rS75LuW5Liq5LqU55m+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SjOeOqeW+l+adpeeahOS6uuWcqOS4gOi1t+eOqeaJjeWPq+eOqe+8j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peeahOS6uuWcqOS4gOi1t+eOqe+8jOmCo+enjeaEn+inieWwseWDj+WKoOePr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JbnlYzkuIrmnIDmgrLlk4DnmoTkuovojqvov4fkuo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vvIzlsKTlhbbmmK/lnKjmhJ/lhpLnmoTml7blgJ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qyh6LW35bqK5YWx55So5LqGNeWIhumSn++8jOS9oOW3suWHu+i0peS6huWFqOWb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eUn++8jOWvneWupOi/mOacieS4gOS9jeWQjOWtpui1t+W6iuWksei0pe+8jOato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malOWjgeWuv+iIjeWFqOmDqOatu+acuu+8gTwvcD48cD48ZW0+NT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lK/kuIDmi7/lvpfotbfmlL7kuI3kuIvnmoTlsLHmmK/nrbflrZDvvIzov5v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kuI3mnaXnmoTlsLHmmK/ooqvnqp3jgII8L3A+PHA+PGVtPjU1LjwvZW0+6ZKe56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IO955qE77yM5pyJ5pe26L+Y6ZyA6KaB5L+h55So5Y2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yoeaciemCo+S5iOWuueaYk++8jOavj+S4quS6uuacieS7lueahOm8u+a2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nlJ/mtLvkvJrorqnkvaDoi6bkuIrkuIDpmLXlrZ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LlupTku6XlkI7vvIzlho3orqnkvaDoi6bkuIrkuIDovojlr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oeS5b6X5oq9562L77yM5YW25a6e5oiR6L+e5oq9562L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944CCPC9wPjxwPjxlbT41OS48L2VtPuetieS9oOWHuueOsO+8jOm7hOeTnOiPn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NjAuPC9lbT7or5XnnYDljrvkuobop6PpgqPkupv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kvJrlj5HnjrDnnJ/mmK/otornnIvotororqjljoz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5Yir5YaN6K6p5oiR5o6J5aS05Y+R5LqG77yB5oiR5ou/6L+Z5Lqb5Y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7uZ5L2g5o2i77yBPC9wPjxwPjxlbT42Mi48L2VtPuacieS6uumXruS4uuS7gOS5iOi/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QjuaAgeW6puS8muWPmO+8jOaIkeWwsemXruS9oO+8muS9oOiAg+WujOivlei/m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l++8nzwvcD48cD48ZW0+NjMuPC9lbT7lsLHnrpflpLHotKXkuobkuZ3ljYHkuZ3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ho3liqrlipvkuIDmrKHvvIzlh5HkuKrmlbTmlb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5b+D6Ieq6Zeu77yM5aaC5p6c5L2g5piv5Yir5Lq677yM5L2g5oS/5oSP5ZKM6Ieq5bex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mI77yf5oOz6YO95LiN5pWi5oOz77yM5ZOq5pyJ6L+Z56eN56a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S7peS4uumFkuW6l+mAgOaIv++8jOaLv+S6huazoemdoumlruaW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vueJmeWIt+eJmeiGj+a0l+aJi+a2suW3sue7j+aKiuiKguecgeWPkeaMpeWIsOaege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Ds+WIsOaci+WPi+ivtOaIkeWkquW5tOi9u++8jOmBpeaOp+WZqOmHjOeah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eEtuS4jeaLv+OAgjwvcD48cD48ZW0+NjYuPC9lbT7miJHmmK/kuIDkuKrmnInljp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moTljp/liJnlj6rmnInkuInkuKrlrZfvvIznnIv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6CU56m25pi+56S677yM5q+P5pma552h5YmN5LiA5bCP5pe2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mb5aW277yM5Lya5q+U5LiN5Zad54mb5aW255qE5Lq65aSa6Iqx5Yeg5Z2X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pmuWJje+8jOmdoOi/keS4gOeCue+8m+WpmuW+jO+8jOmXq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jkuPC9lbT7liIbmiYvml7bvvIzliKvlkozmiJH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JnJkcXVvO++8jOaIkeaYr+eBq+aYn+S6uuWViu+8geWSjOWcsOeQg+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nzwvcD48cD48ZW0+NzAuPC9lbT7mmKjlpKnmnInkurrpl67miJHkuIPlpJ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Izlup/or53kuI3mmK/kuIDkuKrkurrvvIzpmr7pgZPmmK/kuIDmnaHni5f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g7Pmg7Pov5jnnJ/mmK/nmoTjgII8L3A+PHA+PGVtPjcxLjwvZW0+5Zyo6L+Z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6S+5Lya77yM5bCP5a2m55Sf5Lus6L+H5oOF5Lq66IqC77yM5Lit5a2m55Sf5Lu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IqC77yM5aSn5a2m55Sf5Lus6L+H5YS/56ul6Iq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h+W+l+Wlve+8jOaIkeabv+S9oOmrmOWFtO+8jOS9oOi/h+W+l+S4jeWlv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S4lueVjOmrmOWFtOOAgjwvcD48cD48ZW0+NzMuPC9lbT7miJHku6zkuI3og73lu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lb/luqbvvIzkvYblj6/ku6Xmi5Plrr3nlJ/lkb3nmoTlrr3luqbjgIL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vvJrmiJHku6zkuI3og73lho3plb/pq5jkuobvvIzkvYblj6/ku6Xml6DpmZDplb/o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LiJ5qyh5pyA5by654OI55qE5b+D6Lez77y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5LiK6K++6KKr6ICB5biI54K55ZCN44CB5LiL5qW85qKv6ISa5LiA6Lip56m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Zue55y45LiA56yR55qE5pe25YCZ44CCPC9wPjxwPjxlbT43NS48L2VtP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W5tO+8jOacgOmavueahOS4jeaYr+WtpOeLrO+8jOiAjOaYr+W6lOS7mOS4g+Wkp+W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WnqOS7peWPiumCu+WxheeahOeOi+WPlOWPlO+8gTwvcD48cD48ZW0+Nz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sqHmnInpgZPlvrfvvIzkvaDlsLHnu5HmnrbkuI3kuobmi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b6I5aW95Lqy6L+R55qE5Lq677yM5LiN5L+h5L2g5Lqy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44CCPC9wPjxwPjxlbT43OC48L2VtPuWmguS7iueahOaIke+8jOWFqOmDqOeahO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oeacieaLv+adpeeIseWIq+S6uu+8jOWFqOaLv+adpeaSleW/q+mA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nn6XpgZPmiJHkvLjlh7rmiYvkvaDogq/lrprkuI3kvJrot5/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vLjlh7rohb/miorkvaDnu4rkuobkuIDot6TvvIzkvaDmnpznhLb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73nnYDmiJHot5HjgILkuo7mmK/miJHkuI3lvpfkuI3mib/orqTvvJroh6rlj6T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vY/vvIzmgLvmmK/lpZfot6/lvpfkurrlv4PjgII8L3A+PHA+PGVtPjg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6ZSZ6L+H55qE5aSn6Zuo77yM6L+Z5Yeg5aSp57uf57uf6L+Y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JquWujOWktO+8jOeQhuWPkeW4iOmXruaIkeaAjuS5iOagt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6huS4gOS8muWEv+WvueS7luivtO+8muS9oOW8gOW/g+WwseWl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zc4a2R6NTdre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c3OGtkejU3a3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D36DB0AB49DA88CB2406DD0769C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