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02F7A615EF166A11EF57718363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2F7A615EF166A11EF57718363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aSn5YWo5bCP5a2m5LqM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to+i+n+S4iemCqu+8jOS6uuat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mCquOAgjwvcD48cD48ZW0+Mi48L2VtPuS4gOagueett+WtkOWuueaYk+aKmO+8jOW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+WtkOehrOWmgumTgeOAgjwvcD48cD48ZW0+My48L2VtPuengOaJjemlv+atu+S4jeWN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ruWjq+ept+mAlOS4jeWNluWJkeOAgjwvcD48cD48ZW0+NC48L2VtPui6q+aIj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4gOiEuOaIj+WcqOecvOS4iuOAgjwvcD48cD48ZW0+NS48L2VtPuaXoOWKm+mV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+8jOacieWKm+mVv+WktOWPkeOAgjwvcD48cD48ZW0+Ni48L2VtPuesqOS6uuWFi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qOm4n+aXqeWHuuael+OAgjwvcD48cD48ZW0+Ny48L2VtPueVmeW+l+mdkuWx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yoeaftOeDp+OAgjwvcD48cD48ZW0+OC48L2VtPuS6pOWPi+WIhuWOmuiWh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eci+WvkuaakeOAgjwvcD48cD48ZW0+OS48L2VtPuaXtumXtOWDj+eUn+WR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OAgjwvcD48cD48ZW0+MTAuPC9lbT7lv5fpq5jlk4Hpq5jvvIzlv5fkuIv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6IuN5aSp77yI5Yqf5aSr77yJ5LiN6LSf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uOS4jeW8oOWPo++8jOWRvOS4jemXre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pqazkuI3lkIPlm57lpLTojYnvvIzlpb3msYnkuI3lpLjml6f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E0LjwvZW0+5LiH54mp5Zyf5Lit55Sf77yM5YWo6Z2g5Lik5om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gOaJjemBh+WIsOWFte+8jOacieeQhuivtO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YLkurrkuI3lpoLmsYLlt7HvvIzkvb/kurrkuI3lpoL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E3LjwvZW0+5LiN57uP5Yas5a+S77yM5LiN55+l5pil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q+WTreiAgem8oOWBh+aFiOaC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pLTor53lsJHor7TvvIzov4flpLTkuovlsJHlgZ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YeM6Z2i5pyJ5Zyj6LSk77yM5Zyf55+z6YeM6Z2i5pyJ6YeR6ZO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VmeW+l+S6lOa5luaYjuaciOWcqO+8jOS4jeaEgeaXoOWkhOS4i+mHke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ZfmlrnlkIPpm4HvvIzljJfmlrnlkIP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35Lq65peg5b+X77yM6ZKd6ZOB5peg6ZKi77yM5aWz5Lq65peg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2J5peg56en44CCPC9wPjxwPjxlbT4yNC48L2VtPuWIgOmSneefs+S4iuejqO+8j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WtpuOAgjwvcD48cD48ZW0+MjUuPC9lbT7mmbrmhafmmK/nqb/kuI3noLT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n6Xor4bmmK/lj5bkuI3lsL3nmoTlrp3ol4/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Sx55qE5oiP5aW977yM5LiN5Zyo5byA5Zy66L+f5pe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+WPo+WwgeW+l+S9j++8jOS6uuWPo+WwgeS4jeS9j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oHohJrlnIbvvIznjKropoHohJrnspfjgII8L3A+PHA+PGVtPjI5LjwvZW0+5LiA6I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6K+v5LqG57uI6Lqr44CCPC9wPjxwPjxlbT4zMC48L2VtPuWPl+aBqea3seWkhO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jOW+l+aEj+a1k+aXtuS+v+WPr+S8keOAgjwvcD48cD48ZW0+MzEuPC9lbT7msL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nKjvvIzlpb3kurror7TkuI3lnY/jgII8L3A+PHA+PGVtPjMyLjwvZW0+5Lq65pe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5Y+R77yM6ams5peg5aSc6I2J5LiN6IKl44CCPC9wPjxwPjxlbT4zMy48L2VtP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/teWPo+eUn++8jOS4ieWkqeS4jeWBmuaJi+eUn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sLfopoHnor7lh7rnsbPmnaXvvIzor7Tor53opoHor7Tlh7rnk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ON6Zu36Zuo5LiN5Ye277yM6Ze36Zu35LiL5ruh5Z2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Wli+WSjOaZuuaFp+aYr+WPjOiDnuiDju+8jOaHkuaDsOWSjOaEmues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OW8n+OAgjwvcD48cD48ZW0+MzcuPC9lbT7pk4HkuI3lhrbngrzkuI3miJDpkqL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LvngrzkuI3lgaXlurfjgII8L3A+PHA+PGVtPjM4LjwvZW0+5pyJ55CG5LiN5oCV5Yq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Lq65q2j5LiN5oCV5b2x5a2Q5q2q44CCPC9wPjxwPjxlbT4zOS48L2VtPuWIg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eUn+mUiO+8jOS6uuS4jeWtpuimgeiQveWQjuOAgjwvcD48cD48ZW0+NDA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vovr7lsq3vvIzlvoHooaPmt7vkuIDpoobjgII8L3A+PHA+PGVtPjQxLjwvZW0+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b6X5oCq77yM5aSp5rCU6KaB5Y+Y5Z2P44CCPC9wPjxwPjxlbT40Mi48L2VtPuS6uu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+8jOWtsOiDveaXoOi/h++8nzwvcD48cD48ZW0+NDMuPC9lbT7lpKnml6Dovrn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Q0LjwvZW0+54mb6KaB5ruh6aWx77yM6ams6KaB5aSc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t+WFrOWFiOWUseatjO+8jOaciembqOS5n+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LrkuK3oh6rmnInlvLrkuK3miYvvvIzog73kurrog4zlk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rrjgII8L3A+PHA+PGVtPjQ3LjwvZW0+5Ye66Zeo6Z2g5pyL5Y+L77yM5Zyo5a626Z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0OC48L2VtPuagkeiAgeagueWkmu+8jOS6uuiAgeivh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nkIbkuI3lj6/kuKLvvIzml6DnkIbkuI3lj6/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P5pe25LiN5pWZ5oiQ5rWR6Jmr77yM6ZW/5aSn5LiN5a2m5o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1MS48L2VtPuWFiOiDluS4jeS8muiDlu+8jOWQjuiDluWOi+W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IuPC9lbT7lvZPpnaLmmK/kuKrkurrvvIzovazohLjmmK/kuKr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pel5LmL6K6h5Zyo5LqO5pmo77yM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44CCPC9wPjxwPjxlbT41NC48L2VtPuWKs+WKqOmSse+8jOS4h+S4h+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emSse+8jOWcqOecvOWJjeOAgjwvcD48cD48ZW0+NTUuPC9lbT7kuInlubTkuI3kuI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rLkuZ/kuI3kurLjgII8L3A+PHA+PGVtPjU2LjwvZW0+5LiN5oCV5a626YeM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Ye65oeS6Jmr44CCPC9wPjxwPjxlbT41Ny48L2VtPuS4iemHjOS4jeWQjOS5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4jeWQjOS/l+OAgjwvcD48cD48ZW0+NTguPC9lbT7mlofml6Dlrprms5XvvIz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4TjgII8L3A+PHA+PGVtPjU5LjwvZW0+5bCR5aOu5LiN5Yqq5Yqb77yM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2MC48L2VtPuWGrOWkqembquebluS4ieWxguiiq++8jOadpe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mkuWktOedoeOAgjwvcD48cD48ZW0+NjEuPC9lbT7mjILnvorlpLTvvIzljZbni5f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CD6YWS5LiN5ZCD6I+c77yM5b+F5a6a6YaJ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kuS7jui2s+S4i+i1t++8jOeBq+S7juWktOS4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mgJXogIHmnaXnqbfvvIzoi5fmgJXpkrvlv4Pom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955S35LiN5LqJ6LSi5ZKM5Lqn77yM5aW95aWz5LiN5LqJ5a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2Ni48L2VtPumlpeais+WktO+8jOmlsea0l+a+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lo7bpmr7oo4XkuKTmoLfphZLvvIzkuIDmoJHpmr7lvIDkuKTmoL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m+6Im65LiN5aaC5LiA6Im657K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mrmOa1geawtOmVv++8jOW/l+mrmOeyvuelnuaX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sYvmqpDkuIvvvIzkuI3lvpfkuI3kvY7lpL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Kj5Lq65LiN55+l77yM5Y2V5oCV5LiN55+l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mbquWFhuS4sOW5tOOAgjwvcD48cD48ZW0+NzMuPC9lbT7lpKnml6Dkuozml6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kIbjgII8L3A+PHA+PGVtPjc0LjwvZW0+5a2Q5LiN5auM5q+N5LiR77yM54uX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r44CCPC9wPjxwPjxlbT43NS48L2VtPuS4gOmlseS4uui2s++8jOWNgemlse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nliIbpnaDmlZnvvIzkuIPliIbpnaD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uP5LiA55Wq5oyr5oqY77yM6ZW/5LiA55Wq6KeB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Vv+axn+WQjua1quaOqOWJjea1qu+8jOiLsembhOixquadsOWHu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nkIbkuI3lnKjoqIDpq5jvvIzmnInor53or7T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wLjwvZW0+6ICB6byg6L+H6KGX77yM5Lq65Lq65ZaK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S4reWQleW4g++8jOmprOS4rei1pOW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qbTpqpHlkI7vvIzpqazpqpHliY3vvIzpqqHlrZDpqpHlnKjohbDkuK3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qx5YS/5YeL6LCi5LiN5YaN5byA77yM5YWJ6Zi0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4NC48L2VtPuWHieS5neaaluS4ie+8jOazqOaEj+iho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Jrku47kuIDlrrbluIjvvIzlpJrmh4LkuIDlrrb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xYmVkYW5i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cWJlZGFuYj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2F7A615EF166A11EF57718363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