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F5BBBB5252AC67FBA11E7A579C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F5BBBB5252AC67FBA11E7A579C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7uZ6ICB5YWs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aYr+S4jeefpemBk+ivpe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xh+aIkOS4gOWPpeivne+8jOaEv+aIkeWPi+eIseeahOiAgeWFrOWkqeWkq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uOAgjwvcD48cD48ZW0+Mi48L2VtPumDvei3n+S9oOivtOS6huaKseaAqOayoe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aKseaIkeOAgjwvcD48cD48ZW0+My48L2VtPuWmguaenOaIkeaYr+eMq++8jOS5nead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mDveaDs+WSjOS9oOi/h+OAgjwvcD48cD48ZW0+NC48L2VtPuacieS7gOS5i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ahO+8jOaIkeS4jeS8muemu+W8gOS9oO+8m+acieS7gOS5iOaYr+S9oOS4jeiD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ayoeacieS9oOOAgjwvcD48cD48ZW0+NS48L2VtPuaIkeaDs+aKi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mDvee7meS9oO+8jOWNtOWPkeeOsOS4lueVjOS4iuacgOWlveeah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i/meS4gOWkj+eahOa4qeaZtO+8jOaYr+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ivoOmHiuOAgjwvcD48cD48ZW0+Ny48L2VtPuiAgeWFrOaYr+aLv+adpe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Lv+adpeawlOeahOOAgueIseiAgeWFrOWwseaYr+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4jeimgeefreaagueahOa4qeWtmO+8jOWPquimgeS9oOS4gOS4l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OS48L2VtPuiAgeWFrO+8jOacieW+iOWkmuW+iOWkmueahO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OAguacieW+iOWkmuW+iOWkmueahOaXoOWliOaDs+ivt+S9oOadpeW4ru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S9huacgOe7iOS4gOWPpeivneOAguaDs+S9oOeahOaEn+inie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J3lv7XlpoLpm6rpmo/po47po5jvvIznm7jmi6XotY/mma/ogZr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ibXmjILlpoLmooXnu73lqIfoibPvvIzlhbPmgIDnvLHnu7vouqvovrnnu5X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poLns5bono3lv4Pot7PvvIznibXmiYvlubjnpo/mmq7mmq7mnJ3vvIzniLHmhI/lpoL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onmkpLvvIznvo7moqbov57ov57kvLTliLDogIHjgII8L3A+PHA+PGVtPjExLjwvZW0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aH5a2X77yM54K554K55b+D5oSP77yb54mH54mH6Iqx6aaZ77yM54mH54mH5YWz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oOz5b+177yM5Y+l5Y+l5b+D6K+t77yb5aOw5aOw6Zeu5YCZ77yM5aOw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yJ5Liq5a6M576O55qE5pio5aSp77yM5b+r5LmQ55qE5LuK5aSp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BPC9wPjxwPjxlbT4xMi48L2VtPueUnOicnOeahOaAneW/teWcqOepuu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e+vee/vO+8jOa1qua8q+eahOaMgueJtemaj+mjnumbque8see7u+ebuOe7p++8jO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Fiuaiheafk+mmmee+juWlveeahOiusOW/hu+8jOeIseaEj+aYr+WygeaciO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Ds+S9oOaYr+avj+WkqeeahOS4u+mimOOAgjwvcD48cD48ZW0+MTMuPC9lbT7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uKrlranlrZDvvIzmsLjov5zpmarkvLTkvaDlt6blj7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4Om5oG855qE5pe25YCZ77yM5L2g5bCx6KaB5ZGK6K+J5L2g6Ieq5be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YGH55qE77yM5L2g54Om5oG85LuA5LmI77yf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WHuuS4luWQju+8jOaIkeS7rOimgeavj+WkqeeFp+S4gOW8oOWFqOWutuemj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uneWunemVv+Wkp+S6huaIkeS7rOWcqOmAgee7meS7lu+8jOeci+aIkeS7rOeah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ouaFoumVv+Wkp+eci+aIkeS7rOaFouaFouWPmOiAg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nIvliLDkvaDnmoTnrJHvvIzkuJbnlYzlsLHmsqHmnInpgqPkuYjns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Y+v5Lul5riF5qWa55qE5Zue5b+G6LW35ZKM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Yqo5L2c44CB5q+P5LiA5Liq6KGo5oOF77yM6L+Z5Lqb5aOw6Z+z44CB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OP77yM6YO95bey57uP5YaZ6L+b5oiR55qE55Sf5ZG95Lit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S9oOeahOaJi++8jOacneacneaaruaaru+8jOeJteS9oOeahOaJi++8jOetie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eJteS9oOeahOaJi++8jOi1sOi/h+S7iueUn++8jOeJteS9oOeahOaJi+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OAgjwvcD48cD48ZW0+MTkuPC9lbT7mr4/lpKnlr7nmiJHor7TkuIDpgY3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iLHmiJHkuI3lj5jvvIzorqnmuKnmn5TnmoToqpPoqIDvvIzmu6HomLjlubjnpo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lLDolJPlu7bvvJvmr4/lpKnlr7nmiJHor7TkuIDpgY3vvIzor7TniLH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laPvvIzorqnlv6vkuZDnmoTnrJHpopzvvIzmu6HmuqLnlJzonJzlnKj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YHooY3vvIE8L3A+PHA+PGVtPjIwLjwvZW0+5Zyo6L+Z5LiA5Yi75oiR5omN55+l6YG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2g5bCx5piv5oiR55qE5pyA54ix77yM5L2g57uZ55qE5oul5oqx6YKj5LmI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W95aW954+N5oOc77yM55u05Yiw5aSp6I2S5Zyw6IC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boOS9oOWkque+juWlveS7pOaIkeaXoOazleWdpueZveivtOWHuu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iKvkurrniLHkvaDlj6rmmK/mg7PlkozkvaDkuIrlu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IDmoLfvvIzmspnlj5HvvIzljqjmiL/vvIzpg73lj6/ku6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oiR6KeJ5b6X54ix5oOF5piv5LiA6KeB6ZKf5oOF77yM5ZCO5p2l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7uG5rC06ZW/5rWB77yM5LmL5ZCO6K6k5Li654ix5oOF5piv5a6J5YWo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q5Ly077yM5piv5L6d6LWW77yM5piv5pS+5LiN5LiL77yM5piv6IiN5LiN5b6X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KeJ5b6X77yM54ix5oOF5bCx5piv5oiR54ix5L2g5pe25L2g5Lmf54ix5o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66A5Y2V44CCPC9wPjxwPjxlbT4yNC48L2VtPuWmguaenOWPq+aIkeiuuOaE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+8muaZtOWkqe+8jOaIkeaEv+WBmuS4gOWPquWuoOeJqe+8m+mbqOWkq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4gOaKiumbqOS8nu+8m+aAu+S5i++8jOaXtuWIu+iiq+S9oOW4puWcqOi6q+i+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WTquaIkei3n+WIsOWTquOAgjwvcD48cD48ZW0+MjUuPC9lbT7miJHmg7P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kuIDnm7TotbDvvIzkuI3nrqHmsLjov5zmnInlpJrov5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5L2g5piv5oiR55qE54ix77yM5bCx566X5Y+Y5oiQ6ICB5aS06ICB5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aSp5aSp5LiA6LW35Y675Lmw6I+c77yM5L2g6L+Y5piv5oiR55qE5L6d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L2g5pyA54ix77yM5oOz5b+15L2g44CCPC9wPjxwPjxlbT4yNy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m6u+eDpu+8jOW/g+aDheWPr+iDveS5n+S4jeiIkueVhe+8jOWBmuS4gOS6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En+WFtOi2o+eahOS6i+WQp++8geaKiueDpuS6uueahOS6i+aFouaFouWcsOa3o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Xm+iLpueDpumXt+mAkOa4kOWHj+W8seOAgea2iOmAgO+8jOebuOS/oe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WPmOW+l+W8gOacl+i1t+adpeOAgjwvcD48cD48ZW0+MjguPC9lbT7mnInkva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pKnmsJTmmI7mnJfvvIzkuIfnianlj6/niL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aW95LqG6KaB5LiO5L2g6L+H5LiA6L6I5a2Q55qE5omT566X77yM5Lmf5YGa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P5pe26KaB6LWw55qE5YeG5aSH77yM6L+Z5aSn5qaC5piv5pyA5aW955qE54ix5oO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oOF6ICM5LiN57qg57yg44CCPC9wPjxwPjxlbT4zMC48L2VtPueUseS6ju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Fiea6ouW9qe+8jOaYr+WboOS4uummmeawlOiireS6uueahOelneemj+epuuawl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IkeeahOaEn+WPl++8jOWboOS4uuiKseeahOaYjuS6ru+8jOW9k+aCqOaJk+W8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uelneemj++8jOaEv+elneaEv+S9oOWcqOi/meS4gOWIu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I3mmK/pq5josIPvvIzlj6rmmK/nqoHnhLblvIDkuobnqo3vvIz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4Pot7PvvJvkvaDlr7nmiJHlpoLmraTph43opoHvvIzlsLHlg4/kuInppJD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vvIzkuZ/lpoLmsKfmsJTnprvkuI3kuobvvJvkurLniLHnmoTliKvot5HvvIzmi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hafmlpnvvIzorqnkvaDlubjnpo/lhpLms6HvvIE8L3A+PHA+PGVtPjM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Ge5LqO5oiR5Lus55qE5aSp56m677yM5oC75piv6YKj5LmI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j+WkqeaYr+S7gOS5iOagt+WtkOeahO+8jOWPr+S5kOmbqueip+mHjOWG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lOazoe+8jOi3r+i+ueeahOWVpOmFkuWSjOeDp+eDpO+8jOS4ieS6lOWlveWPi+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+8jOilv+eTnOajkuWGsOi/mOacieS9oOOAgjwvcD48cD48ZW0+MzQ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mK/mg7Plv7XkvaDvvIzmiJHnmoTkvZzkuJrmmK/moqbop4HkvaDvvIzmiJH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K/nlrzmg5zkvaDvvIzmiJHnmoTogYzkuJrmmK/lhbPlv4PkvaDvvIzmiJHnmoTmra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kvaDvvIzmiJHnmoTnm67nmoTmmK/pl67lgJnkvaDvvIzmhL/kvaDkuJr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6Xml6XlvIDlv4PjgII8L3A+PHA+PGVtPjM1LjwvZW0+562J5b6F77yM5Y+q5Li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46YGH77yM5Lmf6K645rKh5pyJ5Lq65Lya55u45L+h5Zyo5L2g5oiR55u4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6Ze077yM6IO95aSf57u95pS+5Ye65b285q2k55qE5YWJ6Iq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FuOmGi+m6u+mFseayuemHjOacieaIkeS7rOe+juWRs+eahOeUn+a0u++8jO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semGi+iMtumHjOacieaIkeS7rOW5s+a3oeeahOecn+aDhe+8jOmUheeil+eTouebm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eugOWNleeahOW5uOemj++8jOmZpOWNtOS6huiZmuaXoOeahOa1qua8q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eacieS6huaYr+eIseeahOecn+iwm++8gTwvcD48cD48ZW0+MzcuPC9lbT7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zkuIDlubTog5zkuIDlubTvvJvlr7nkvaDnmoTnnLfmgYvvvIzkuIDnlJ/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Jvlr7nkvaDnmoTkvp3otZbvvIzml6nlt7Llj5jkuaDmg6/vvJvlr7nkvaDnmoT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or7Tlho3op4HjgILkvaDmmK/miJHnmoTlrp3otJ3vvIzmiJHopoHmiorkvaDm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lv4Ppl7TvvIE8L3A+PHA+PGVtPjM4LjwvZW0+5oiR5LiA55u05Zyo5YWz5rO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YiH5L2g55+l6YGT5oiW5LiN55+l6YGT55qE5pa55by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+8jOaYr+aIkeaMgee7p+W/g+i3s+eahOWUr+S4g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ku73llpzmgqborqnkvaDlpKnlpKnlv6vkuZDvvJvkuIDku73pl67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sqHmnInng6bmgbzvvJvkuIDku73nnJ/mg4XkuI3opoHlm57miqXvvJvkuIDku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qnkvaDmoLfmoLfpg73lpb3vvJvkuIDku73niLHorqnkvaD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ug5Li65L2g5L2P5Zyo5oiR5b+D6YeM77yM5omA5Lul5Yiw5aSE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mguaenOS9oOaYr+mxvO+8jOaIkeaEv+WPmOaIk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4uOi/m+aIkeeahOW/g+mHjO+8jOWmguaenOS9oOaYr+awtO+8jOaIkeaEv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l++8jOaKiuS9oOijhei/m+W/g+mHjO+8jOWmguaenOS9oOaYr+eil++8jOaIkeaEv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S+v+mdouWkqeWkqeWSjOS9oOazoeWcqOS4gOi1t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nKjku4rlkI7pl67kvaDov4flvpflpb3kuI3lpb3vvIzmiJHkvJrkurLoh6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ogIHjgII8L3A+PHA+PGVtPjQ0LjwvZW0+6aOO6LW355qE5pe25YCZ5LqR5b6I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ru055qE5pe25YCZ5rqq5rC05qyi56yR77yM6Zuq6aOY55qE5pe25YCZ57qi5qK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77yM6Iqx5byA55qE5pe25YCZ6JyC6J225Zu057uV77yM5oOz5L2g55qE5pe25YCZ5Z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Ki44CC5oOz5L2g5bm25LiN6Ium5oG877yM54ix5L2g5bm456aP56y857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S4jemcgOimgeS9oOiDveiuqeaIkeeOsOWcqOWwseS9j+S4iu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S9huS9oOimgeetlOW6lOWSjOaIkeS4gOi1t+S+m+S4gOS4quS6lOWFreWNge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xnuS6juaIkeS7rOeahOa4qemmqOeahOWutuOAgjwvcD48cD48ZW0+ND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nmoTmg7PosaHvvIzlsLHmmK/kvaDnmoTnnInmuIXnm67np4DkvLT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grnngrnmu7Tmu7TnmoTniLHvvIzkvaDnmoTmg4XmhI/ml6DnnKDpg73lj6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l6DliLvnmoTlv4PliqjvvIzkvaDnmoTmuq/mtYHov4flvoDkvp3nhLbnibXmjI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oTliqjnmoTlv4PjgILmiJHmg7Plv7XkvaDvvIzmiJHmnJ/nm7zkvaDvvIzmiJH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msLjov5zpg73kvJrniLHkvaDjgII8L3A+PHA+PGVtPjQ3LjwvZW0+5b2T5L2g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un57ut5pe25bCx5rC46L+c5LiN6KaB6K+05YaN6KeB77yM546w5Zyo5omA5pyJ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iR6YO96IO95b+N5Y+X77yM5bCx5piv5Li65LqG6IO96Lef5L2g5bm456aP55qE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0OC48L2VtPuS4jeimgeWvueaIkeeahOi6q+adkOaMkeWJ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+iOiupOecn+WOu+WBmuWIsOacgOWlve+8jOWmguaenOS9oOiCr+WWnOaso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peWYn+WYn+eahOaIke+8jOaIkeS8muaXtuS4jeaXtue7meS9oOS4quWwj+aDiuWWn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j+iCpe+8jOS5sOS4qua8guS6rueahOiho+acje+8jOiuqeS9oOecvOWJjeS4gO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YDosJPlsoHmnIjpnZnlpb3vvIzlpb3kuI3ov4fog73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6XkvaDlhrfmmpbvvIzmh4LkvaDmgrLmrKLvvIzmh4LkvaDnmoTkurrvvIzmiY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kvaDnmoTkvZnnlJ/vvIzmhL/miJHku6zlvbzmraTpu5jlpZHvvIzotbDlsL3ljYP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og73mkLrmiYvnm7jkvLTjgII8L3A+PHA+PGVtPjUwLjwvZW0+6ICB5YWs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l5a2Q77yM5L2g6Zmq552A5oiR77yM6Z2e5bi455qE5oSJ5b+r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CO5LmI5Lmf5om+5LiN5Zue5p2l77yM5piv5Zug5Li65pel5a2Q5bmz5reh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il5aSp55qE55m+6Iqx5Lib5Lit77yM5aW95biM5pyb5YaN5ZKM5L2g5LiA6LW3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9oOaYr+S4nOWNiueQg++8jOaIkeaYr+ilv+WNiu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S4gOi1t++8jOWwseaYr+aVtOS4quWcsOeQg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iafmhI/pqpfmiJHvvIzor7fpqpfmiJHkuIDovojlrZDjgILnm7T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nIDlkI7kuIDlpKnvvIzpg73orqnmiJHorqTkuLrmiJHmmK/kvaD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jgII8L3A+PHA+PGVtPjUzLjwvZW0+5a6d6LSd5ZC+54ix77yM5oiR55qE5b+D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77yb5L2g55qE5b+D6Lez6L+e552A5oiR55qE6KGA6ISJ77yM5L2g55qE5q2l5Ly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5qE6IqC5ouN77yb5Y2z5L2/5omA5pyJ55qE55u45oCd6YO95YyW5L2c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rC45LiN6KiA6LSl44CCPC9wPjxwPjxlbT41NC48L2VtPuS9oOS4jeefpe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4gOingeS9oOWwseeskeeahOS6uu+8jOacieWkmu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mioroh6rlt7HnmoTmg7Plv7XmipjmiJDkuIDkuKrnurjpo57mnL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7PosaHnnYDkvaDnmoTpnaLlup7vvIzmlL7po57kuoblroPvvIzluKbnnYD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qb/otorpgqPkupvpmLvpmpTmiJHku6znmoTljYPlsbHkuIfmsLTokL3lnKjkvaD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HlkYror4nkvaDvvIzlhbblrp7miJHlvojmg7Pkva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b6X5L2g6Zq+6L+H55qE5pe25YCZ77yM5oiR5q+U5L2g5pu06Zq+6L+H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k5b+D44CCPC9wPjxwPjxlbT41Ny48L2VtPuaPoeS4jeWIsOS9oOeahOaJi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S9oOeahOa4qeaflOOAguaDs+ingeS9oO+8jOWNtOaYr+e7j+W4uOWcqOai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vtOeIseS9oO+8jOWNtOWPquiDveWcqOW/g+mHjO+8geatpOaXtuatpOWIu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Ds+S9oOOAgjwvcD48cD48ZW0+NTguPC9lbT7kvZnnlJ/vvIzluIzmnJvmnInkva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gZrkvaDnmoTlsI/lpbPkurrjgILmiJHku6zog73mr4/lpKnpg73lg4/osIjmgY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vIDlvIDlv4Plv4PjgII8L3A+PHA+PGVtPjU5LjwvZW0+5aSP5aSp5L2g5piv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L2g5piv5pqW6Ziz44CC5oiR55qE5LiW55WM5Y+q5pyJ5pil56eL5ZKM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imgeWGjeWGt+ecvOinguS4lumXtOa1ruayi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9vOatpOW5uOemj+S4juW/q+S5kOeahOiDvemHj++8jOS9oOaYr+aIkeaXp+aXt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WAnOWCpeeahOmDju+8jOeIseS9oOeahOW/g+a9ruWQjua1quaOqOedgOWJjea1q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aDheaEj+S+neeEtuaYr+S7iuacnee8oOe7teeahOaooeag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LniLHnmoTogIHlhazvvIzkvaDmmK/nmoTlpKflrp3otJ3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osKLosKLkvaDjgII8L3A+PHA+PGVtPjYyLjwvZW0+55Sf5rS75piv5rW3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iv6Iif77yM55Sf5rS75piv6Iif44CC6Led56a75piv5rW377yM5pyJ5L2g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7K+5b2p77yB5Zyo5q2k6K+05aOw5oSf6LCi77yBPC9wPjxwPjxlbT42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3n+aIkeS9k+mqjOS4gOS4i+S4jeWNlei6q+eahOaEn+inieWQl++8n+aIkemqhOW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WHoOW5tOeci+ingeS9oOaIkeWwseaAguS6huOAgjwvcD48cD48ZW0+NjQ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LHmmK/mib7kuIDkuKrmuKnmmpbnmoTkurrvvIzov4f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LCo5oS/5aSa5bm05ZCO77yM5oiR5Y+R6Iqx6ayT55m977yM5a656aKc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M5L2g5LuN57Sn54m15oiR5omL77yM5YC+5LiW5rip5p+U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bqOe7tee7te+8jOeCueeCuea7tOa7tO+8jOa/gOi1t+ebuOaAneeahOa2n+a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tee7teaYpembqO+8jOS4neS4nee8lee8le+8jOeJteedgOiOseiMteays+eVl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+8jOaIkeaDs+S9oOS6huOAgjwvcD48cD48ZW0+NjcuPC9lbT7pnZLlsbH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h6DluqblpJXpmLPnuqLjgILkuI7kvaDlhbHluqbnmoTmnJ3mnJ3mmq7mmq7vvI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4PlupXjgILosKLosKLkvaDnmoTniLHvvIzkvaDnmoTnlrzvvIzkvaDlr7nmiJHnmo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Sp5YaN5aSn77yM5Zyw5YaN5bm/77yM5Lmf5ZS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iv5oiR55qE5a6244CCPC9wPjxwPjxlbT42OS48L2VtPuaDs+aKseaKs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enjeS4pOWPquaJi+aPveS9j+S9oOeahOiFsO+8jOi/nuiDs+iGiuS4gOi1t+Wc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mCo+enjeaKseaKseOAgjwvcD48cD48ZW0+NzAuPC9lbT7lkYror4n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vaDmmK/lpJrkuYjniLHku5bjgILkuI3nrqHmmK/nlLflranlpbPlrankvaD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jgILkuI3opoHlkozku5bmiqLnjqnlhbfvvIzkuI3opoHlkozku5blkIPphov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mmK/kuLrkuobkvaDmiY3mnaXliLDov5nkuKrkuJbnlYznmo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Lul5ZCO77yM5oiR5Lus5rKh5pyJ55Sf56a777yM5Y+q5pyJ5q27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vtOS4jei/h+S9oOOAguS9hu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4PkuI7lv4PnmoTlkbzllKTvvIznprvkuI3lvIDmt7Hmt7HnmoT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kuI7lv4PnmoTmsp/pgJrvvIznprvkuI3lvIDmsLjkuYXnmoTmgJ3lv7XjgIL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lpKnvvIzmhL/mnInkvaDnmoTpmarkvLTvvIznm7TliLDmtbfmnq/nn7P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kuI3mlLnlj5jjgII8L3A+PHA+PGVtPjc0LjwvZW0+5oOz5ZKs5L2g5LiA5Y+j77yM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2g5Yiw5bqV5LuA5LmI5YGa55qE77yM5bGF54S26L+Z5LmI5Y+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DveS4jeiDveS4jeimgemVv+Wkp++8jOaDs+imgeS4gOi+iOWtkOWDj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S4u+S4gOagt+iiq+S9oOWuoOeIse+8jOW8gOW/g+aXtui9r+i9r+eahOaKk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SkuWoh++8jOWGjeeUnOeUnOeahOS6suS4gOWPo+S9oOeahOiEuOmiiu+8jO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QuOWQuOm8u+WtkO+8jOaJkei/m+S9oOaAgOmHjOWTre+8jOiuqeS9oOW/g+eWv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ieaIkeeahOWwj+iEkeiii+OAgjwvcD48cD48ZW0+NzYuPC9lbT7ogIHlhazvvIzmsqH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7PkvaDvvIzlm6DkuLrmiJHmg7PkvaDlnKjlv5nku4DkuYjvvIzmnInkuovml7b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nu5nmiJHluK7liqnlkozpvJPlirHvvIzml6nmmajmg7PkvaDvvIz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iY3lvIDlv4PvvIzlpJzmmZrmg7PkvaDvvIzmnInkvaDnmoTlronmiprmiJHmiY3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3LjwvZW0+6L+Z5LiN5piv5pyA57Of57OV55qE5Lq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KR55W05piU55qE77yB5L2G5oS/5L2g5b+r54K55aW96LW35p2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WutumDveivtOaIkeeahOaAp+WtkOW+iOaFou+8jOWFtuWunuaIk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/q+OAguavlOWmgu+8jOWQjumdouacieeLl+i/veaIke+8m+aIluiAhe+8jOS9o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tieaIkeOAgjwvcD48cD48ZW0+NzkuPC9lbT7miJHmhL/nlKjmuKnmn5Tlr7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Dov5nkuKrkuJbnlYznmoTpmLTpnL7jgII8L3A+PHA+PGVtPjgwLjwvZW0+5oiR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+D5oS/77ya5L2g5Zyo6Lqr6L6577yM5Zyo5L2g6Lqr6L65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5ZDZkZGMxZXh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WQ2ZGRjMWV4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F5BBBB5252AC67FBA11E7A579C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