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4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1329698D80F53FEC7E57551212D9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329698D80F53FEC7E57551212D9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Ypeadpe+8jOWkqeaZtO+8jOaCsuS8pOeahOW/g+WuiOaKp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n+aBqeeahOW/g+etieW+hee+juWlveOAgjwvcD48cD48ZW0+Mi48L2VtPui2iu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uW/mOiusO+8jOi2iuaYr+iusOW+l+a3seWIu++8jOiusOW/huaYr+S4quaKmOej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jwvcD48cD48ZW0+My48L2VtPuWLv+mhu+iogO+8jOaIkeecvOS4re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+ruW+ruS4gOeske+8jOeerOmXtOiKseW8gOS8vOa1t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gtOiMp+aIkOidtueahOWygeaciOi/mOWcqOmFnemFv+edgO+8jOebrueahOWcs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i/nOS6huOAgjwvcD48cD48ZW0+NS48L2VtPuetieS9oOiFu+S6hu+8jOemu+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S4gOebtOaAgOW/teS9oOOAgjwvcD48cD48ZW0+Ni48L2VtPuaLjeS4i+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e7huiKgu+8jOS9nOS4uuacquadpeeahOaXp+eFp+eJh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WGjea1k+eDiOeahOeIseS5n+S8mua2iOaVo++8jOaIkeS+v+eUqO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e7meS9oOeci+OAgjwvcD48cD48ZW0+OC48L2VtPumZquS8tOaYr+WFiemYtOmHjO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ivreiogO+8jOWBmuS4quacieaDheacieaEj+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iDveWkn+WBnOWcqOWOn+eCueOAgeaIkeS4gOWumuS4jeS8muacn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tpeOAgjwvcD48cD48ZW0+MTAuPC9lbT7mmI7mmI7lvojniLHvvIzkvYbmgLvmmK/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lj6PvvIzmiJHmmK/kuIDkuKrova/lvLHnmoTkur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a6J55yg6I2v5L2G5YG25bCU5Lmf5aSx5pWI77yM6K6p5oiR5aS055a8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4as44CCPC9wPjxwPjxlbT4xMi48L2VtPuacgOWQjuWSjOS9oOWcqOS4gOi1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aYr+S9oOaDs+S4jeWIsOeahOS6uuOAgjwvcD48cD48ZW0+MTMuPC9lbT7mnID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nInngrnllpzmrKLvvIzlrqDnnYDlrqDnnYDmiY3mlL7kuI3kuI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Zac5qyi5Zyo5L2g55qE5LiW55WM5Lmx6YCb77yM5Lii5Lq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44CCPC9wPjxwPjxlbT4xNS48L2VtPuaIkeS7rOW9vOatpOmDveaYr+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azleabv+S7o+eahOWtmOWcqOOAgjwvcD48cD48ZW0+MTYuPC9lbT7miJHlvojmg7P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vaDvvIzlj6/mmK/msqHmnInor53popjkuZ/msqHmnInli4fmsJ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L+Z5Liq5bm057qq5piv5Zug5Li654ix77yM6L+Y5piv5Zug5Li6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+054ix44CCPC9wPjxwPjxlbT4xOC48L2VtPuWWhOiJr+S4jeS7o+ihqOiAgeWtk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uui0n++8jOWPquaYr+S4jeaDs+S4jueLl+iuoei+g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6/ku6Xor7fkuI3opoHlv7Xlv7XkuI3lv5jvvIzkvKTlj6Plpb3kuobvvIzlsL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pfnprvlvIDjgII8L3A+PHA+PGVtPjIwLjwvZW0+5Y+v5oKy55qE5piv77yM6Z2i5YW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bCx6L+e6Ieq5bex5pys5p2l55qE6Z2i55uu6YO95b+Y6K6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5suS4i+adpeaKmuaRuOiHquW3seeahOW9seWtkO+8jOWvueS4jei1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l+WnlOWxiOS6huOAgjwvcD48cD48ZW0+MjIuPC9lbT7niLHmg4XnmoTmu4vlkbP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vIznu53lr7nlgLzlvpfkuIDor5XkuozlsJ3kuInpho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4ix5L2g77yM5omA5Lul5oOz6Z2Z6Z2Z55qE5L6d5YGO5Zyo5L2g55qE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vj+WkqemGkuadpeaIkeWPkeeOsOiHquW3sei/mO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aIkeeOsOWcqOacgOWkp+eahOW5uOemj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vvIzlpJrkuIDkuKrkurrkuI3lpJrvvIzlsJHosIHpg73ooYzvvIzls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jgII8L3A+PHA+PGVtPjI2LjwvZW0+5aaC5p6c57uZ5oiR5LiA5aSp5Y67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M5Y2B5Zub5Liq5bCP5pe25Y+q5pyJ5L2g55qE55S76Z2i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t+S6huWwseiuqeaIkeaKseaKseS9oOWQp++8jOiZveeEtuaIkeS5n+S4j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mZquedgOS9oOOAgjwvcD48cD48ZW0+MjguPC9lbT7pgqPkupvlpKn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J/mraPnmoTniLHmg4XvvIzkuZ/lvIDlp4vllpzmrKLkuIrkuobnmb3lvID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oqK5pyA5aWi5Y2O55qE5pe26Ze055WZ57uZ5L2g5oyl6Z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+5L2g55WZ5oiR5LiA5LiW5Zue5b+G44CCPC9wPjxwPjxlbT4zMC48L2VtPuaI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S4iu+8jOeci+WIsOS6huaIkeS7peWQjuWtqeWtkO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kozkvaDlnKjkuIDotbfml7bvvIzku47msqHnvqHmhZXov4fliKvkurr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vvIE8L3A+PHA+PGVtPjMyLjwvZW0+5oiR5Lus55qE5Zue5b+G5rKh5pyJ6KS2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5So56a75byA54Or5LiL5Y+l54K544CCPC9wPjxwPjxlbT4zMy48L2VtP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aDhe+8jOS6uuS7rOacieiuuOWkmuWumuS5ie+8mueIseaDheaYr+eUn+a0u+S4r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jOWSjOWkqumYs+OAgjwvcD48cD48ZW0+MzQuPC9lbT7ourrlnKjlm57lv4bnmoTmnI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hrDlhrfogIznu53mnJvvvIzniLHmg4XmsLjov5zlm57kuI3liLDku47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W55rKh5pyJ5oiR5rex5oOF5LqO5L2g77yM5Lmf5rKh5pyJ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ue5oql5Zyw57uZ5LqI44CCPC9wPjxwPjxlbT4zNi48L2VtPuWcqOi/meaXoOaCl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HjO+8jOacieayoeacieS6uuS4uuS9oOWTreazo+i/h+OAgeeWr+eLgui/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mg7PopoHlv5jorrDkvaDvvIzkvYbohJHlrZDph4zmu6Hmu6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ouqvlvbHjgII8L3A+PHA+PGVtPjM4LjwvZW0+5aaC5p6c5LiN54ix77yM6K+3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L2g6Iul5LiN5oOc77yM5oiR5Lqm5LiN54ix44CCPC9wPjxwPjxlbT4z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eIseaDheeahOWpmuWnu++8jOWwseS8muacieayoeacieWpmuWnu+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mKXmsLTliJ3nlJ/vvIzmmKXmnpfliJ3nm5vvvIz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vvIzkuI3lpoLkvaDjgII8L3A+PHA+PGVtPjQxLjwvZW0+6Z2g5Lq65LiN5Y+v6IO9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pyJ5Lqb6Lev6KaB6Z2g5L2g6Ieq5bex5Y676LW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jeaDs+eUqOemu+W8gOeahOaWueW8j++8jOaVmeS8muS9oOWOu+WmguS9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NDMuPC9lbT7ov4fljrvnmoTkuIDpobXvvIzog73kuI3nv7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v7vvvIznv7vokL3kuobngbDlsJjkvJrov7fkuoblj4znnL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omA5pyJ5Lic6KW/56C056KO5LqG6YO95peg5rOV5byl6KGl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5oOF44CCPC9wPjxwPjxlbT40NS48L2VtPuaIkeaDs+WOu+S4uem6puS6suecv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ute+8jOWuieW+kueUn+aJgOiwk+eahOeIseaDh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vvIzmiJHku6zkvJrov4fkuIrmiJHkuIDnv7vouqvlsLHlj6/ku6Xlgbf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XlrZDjgII8L3A+PHA+PGVtPjQ3LjwvZW0+5oiR5Lul5Li66YWS5Y+v5Lul54G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6LCB55+l6YGT5oCd5b+15a2m5Lya5LqG5ri45rOz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i/meS4quWGrOWkqee7meS9oOaIkeeahOaLpeaKse+8jOe7meS9oO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qeaaluOAgjwvcD48cD48ZW0+NDkuPC9lbT7kuI3muKnmn5TvvIzkuI3mvILku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nkvaDlnKjmiJHouqvovrnkuI3nprvkuI3lvIP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K6k6K+G5piv5LiA5Zy65oSP5aSW77yM5L2G5a6D5piv576O5Li955qE5oSP5a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Un+WRveS4reacieS6m+S6uuS4juaIkeS7rOebuOivh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dpeS4jeWPiueGn+aCieOAgjwvcD48cD48ZW0+NTIuPC9lbT7miJHnmoTniL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73vvIzopoHkuYjkuI3ku5jlh7rvvIzkuIDml6bku5jlh7rvvIzlsLHmmK/lhaj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qX5oGL6ZyA6KaB5om/5Y+X5Y2B5YCN5LqO5Yid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77yM55m+5YCN5LqO5aSx5oGL55qE5a2k54us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i3r+aJp+edgO+8jOacgOWQjuWPquaNouadpeS9oOeahOi9rOi6q+emu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nInnvo7kuIDkurrvvIzmuIXmiazlqYnlha7jgILpgoLpgIX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pgILmiJHmhL/lha7jgII8L3A+PHA+PGVtPjU2LjwvZW0+5oiR55qE54ix5oO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77yB6KaB54ix5bCx54ix77yM6KaB5oGo5bCx5oGo77yM6Jma5Lyq5Y675q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S7juadpeayoeacieecn+ato+eahOaAqOaBqOi/h+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+8jOaXoOiuuuWlueabvue7j+WBmui/h+OAgjwvcD48cD48ZW0+NT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qb/ov4fkuobln47luILnmoTot53nprvvvIzlj6rkuLrnm7jlrojpgqPkuIDkuJbmg4X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2g5q+P6L+H5LqU5YiG6ZKf5p2l5Lqy5oiR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q5L2g5YGa5Lu75L2V5peg6IGK55qE5LqL44CCPC9wPjxwPjxlbT42MC48L2VtP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S9oOeci+mjjumbqu+8jOaXpeaciOaYn+i+sOWPiOacieS7gOS5iOaEj+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uJDmuJDnmoTnn6XpgZPkuobvvIzlpKrlnKjkuY7liKvkurrkvJ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oboh6rlt7HjgII8L3A+PHA+PGVtPjYyLjwvZW0+5aaZ56yU6Zq+5Lmm5LiA57q45oSB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N55m955qE6KqT6KiA77yM57uI56m25oq15LiN6L+H5bKB5pyI55qE6YGX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S7rOWPiOWwhuWbnuWIsOi1t+eCue+8jOWNtOW3suS4je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mCo+S4qui1t+eCueOAgjwvcD48cD48ZW0+NjQuPC9lbT7lpKfmpoLlm6DkuLr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iKvkurrogIzmiJFUTeWnk+S7gOS5iOmDveayoeeUq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ntK/nmoTouqvkvZPvvIzmnInkvaDnhafmlpnmiJHkvp3ml6fmtLvlipvlm5vls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aSa5Zad5rC077yM5YeA5YyW55Sf5ZG977yM5YeA5YyW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A5YyW6JKZ6JS955qE55yf55u444CCPC9wPjxwPjxlbT42Ny48L2VtPuS9oOivt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u+W8gO+8jOaIkeaYr+emu+W8gOS6hu+8jOWPr+aYr+aIkeeahOW/g+i/mOWcqOmC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or7fnu5nmiJHotrPlpJ/nmoTpmLPlhYnvvIzorqnmiJ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otbfmnaXjgII8L3A+PHA+PGVtPjY5LjwvZW0+5YGH5aaC5YaN56Kw5LiN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M5pep5a6J77yM5Y2I5a6J77yM5pma5a6J44CCPC9wPjxwPjxlbT43MC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aYr+efpei2s++8jOefpei2s+S4jeaYr+W/q+S5kOOAguefpei2s+WPquaYr+aXoOiu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veOAgjwvcD48cD48ZW0+NzEuPC9lbT7lpoLmnpzkvaDopoHmi4nnnYDmiJHkuI3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3kvJrmi5Lnu53kvaDnmoTjgII8L3A+PHA+PGVtPjcyLjwvZW0+5Y+q6Lqr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5aSp5rav77yM6Lev5peg5b2S77yM6Zyc5ruh6aKc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Yr+WFtOiHtOWLg+WLg+eahOWkluadpeWuou+8jOaYr+WkluadpeeahOiHq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nnIvnnYDkvaDvvIzmg7PnnYDkvaDvvIzmmK/mlK/mkp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kuYnml6Dlj43pob7nmoTlhajpg6jlipvph4/jgII8L3A+PHA+PGVtPjc1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6m65rCU5b+954S25a6J6Z2Z77yM5pyA5oCV5Zue5b+G56qB54S257+75rua57ue55e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5oGv44CCPC9wPjxwPjxlbT43Ni48L2VtPuaIkeW/q+imgeWGmeS4jeWHuuaDheiv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PquaDs+S4juS9oOingeS4gOmdouOAgjwvcD48cD48ZW0+NzcuPC9lbT7orrD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iaXnprvlh7rlv4PlupXnmoTmuKnmmpbvvIzorqnmrYzlo7Dlj6rlianmgrLlh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mg5oOv5Y+v5Lul5oiQ5Li66Ieq54S277yM5L2G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4S25pS55Y+Y5oiR55qE5Yaz5a6a44CCPC9wPjxwPjxlbT43OS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aIkei/mei+iOWtkOWBmui/h+acgOiupOecn+eahOS6i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mm77nu4/nmoTnuYHoirHnm5vkuovvvIzkuZ/orrjkuI3ov4fljZfmn6/kuID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lsIbml6Dnl5XjgII8L3A+PHA+PGVtPjgxLjwvZW0+5aSn5a2m6YeM6LCI5oGL54i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Zub5bm077yM5aSn5a2m6YeM5LiN6LCI5oGL54ix5ZCO5oKU5LiA6L6I5a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ls+S6uueUqOWPi+aDheadpeaLkue7neeIseaDhe+8jOeUt+S6uu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dpeaNouWPlueIseaDheOAgjwvcD48cD48ZW0+ODMuPC9lbT7kurLniLHnmo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mtbfmnq/nn7Png4LvvIzlj6rmsYLlnKjkvaDouqvml4H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6Ziz5YWJ5Yi655a85LqG5oiR55qE55y877yM55y85rOq5Lmf5qih57OK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7q/44CCPC9wPjxwPjxlbT44NS48L2VtPuWcqOi/meS4quaEj+eKueacquWwv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mZpOS6huWbnuW/hui/mOaYr+WbnuW/huOAgjwvcD48cD48ZW0+ODY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6fmgJXml7blhYnohZDomoDvvIznlLfkurrljbTpnIDopoHlubTpvoTnmoTkv67pp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aW55L6d5pen5piv5oiR55qE6L2v6IKL77yM5L2G5Y20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5uU55Sy44CCPC9wPjxwPjxlbT44OC48L2VtPuWcqOaIkeacgO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IkeacgOWWnOasoueahOS6uuWNtOS4jeWcqOaIke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miJHmi7zlkb3nmoTlnKjmgIDlv7XvvIzljbTlv5jkuobov4fljrvnmoTlho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mnaXjgII8L3A+PHA+PGVtPjkwLjwvZW0+5pyJ5LiA5qyh77yM5L2g6K+0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56s6Ze077yM5oiR5Lul5Li65piv5rC46L+c44CCPC9wPjxwPjxlbT45M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iHquW3seeahO+8jOawuOi/nOS4jeimgeaLv+WIq+S6uuadpeWBmuWPgueF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lpoLmnpzkvaDnnJ/lr7nmiJHmjo/lv4Pmjo/ogrr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kuLrkvaDmjJblv4PmjJbogr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luczQ3MGZxYn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bnM0NzBmcWJ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329698D80F53FEC7E57551212D9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