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5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000B47F0083AE2BCEDE4E5F3E37E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00B47F0083AE2BCEDE4E5F3E37E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i/meS4gOW5tOmHjO+8jOacieWQhOenjeWRs+mBk++8jOmFuOeUn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MheaLrOacieWSuOeahO+8jOeci+S8vOaYr+iLpumavu+8jOWunuWImeaYr+ejqOe7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Iq+S6uueahOaWsOW5tOWIl+ihqOS4gOS4sue6ouWM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4gOagt++8jOaIkeS4gOS4sue+pOWPkeOAgjwvcD48cD48ZW0+My48L2VtPuaYpe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elneaWsOW5tOW/q+S5kO+8jOaEv+S9oOW4uOW4uOi+sOWIu+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YpeiKgueahOa4qemmqOW4pue7meS9oOelpeWSjOS4juWWnOaC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Kiuelneemj+aMguWcqOWYtOS4iu+8jOaAleiiq+mjjuWQueaVo++8m+aK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meWcqOe6uOS4iu+8jOaAleiiq+mbqOawtOWGsua3oe+8m+aKiuelneemj+WIu+Wcq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Aleiiq+ihjOS6uui4j+S8pO+8m+aDs+aDs++8jOi/mOaYr+WPkeWIsOS9oOaJi+ac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++8jOaEv+W5uOemj+W4uOS8tOS9oOW3puWPs++8gTwvcD48cD48ZW0+NS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WOu+WBmuS4gOS4quWwhuaXpeWtkOi/h+aIkOivl+eahOS6uu+8jOWOu+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Ou+aXheihjO+8jOWOu+etieW+heeIseaDheOAguaXpeWtkOWPr+S7pei/h+W+l+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FuOmbhe+8jOS5n+WPr+S7pei/h+W+l+eugOWNleiAjOmaj+aEj++8jOWPquimg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ivl+aEj++8jOS+v+aYr+aDrOaEj+eahOeUn+a0u+OAgjwvcD48cD48ZW0+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W5tOWRs++8jOi/mOaYr+Wkquept+S6huOAgjwvcD48cD48ZW0+Ny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sOW5tOWIsO+8jOacieaIkOe7qe+8jOWIq+mqhOWCsu+8jOWksei0pei/h++8jOWI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ie+8jOm9kOWKquWKm++8jOW8gOWkp+eCru+8jOWlvei/kOawlO+8jOWkqeS4iuaO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6q++8jOWkp+WutueskeOAgjwvcD48cD48ZW0+OC48L2VtPuaWsOW5tOaWsO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abtOaWsO+8jOS4gOWIh+S5n+WwhuS4jeWQjOS6juW+g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ahOaWsOW5tOW/g+aEv+aYr++8jOS4gOWutuS6uuW/q+S5kO+8j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+8jOWBpeW6t+OAgjwvcD48cD48ZW0+MTAuPC9lbT7mgqDmgqDnmoTkupH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or5fvvIzmt6Hmt6HnmoTor5fph4zmnInnu7Xnu7XnmoTllpzvvIznu7Xnu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h4zmnInmiJHovbvovbvnmoTpl67lgJnvvJrmmKXoioLlv6v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iA5aSp77yM5L2g5YG254S255yL5Yiw5LqG6L+Z5Lqb5paH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6L+Z5Yeg5YiG6ZKf5piv55yf5q2j5bGe5LqO5L2g6Ieq5bex55qE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g57uZ6Ieq5bex5Yqg5rK577yM5omT5rCU77yM57un57ut5Y675a6M5oiQ5L2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YuH5pWi55qE5Y675oyR5oiY6Ieq5bex77yM5Y6G57uD6Ieq5be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OWKn+e7j+mqjOeahOaAu+e7k+WkmuaYr+aJreabsu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VmeiureeahOaAu+e7k+aJjeaYr+ato+ehrueahO+8jOiAgeWFr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S9oOaIkOWKn++8gTwvcD48cD48ZW0+MTMuPC9lbT7lrrbmmK/muKnppqjnmoT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lrrnnurPmvILms4rnmoTngbXprYLvvJvlrrbmmK/lpoLkvJ7nmoTlpKfmoJHvvIzp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hbflpI/nmoTpqoTpmLPvvJvlrrbmmK/muIXlh4nnmoTpm6jkuJ3vvIzmi4LljrvnlrLm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HlsJjvvJvlrrbmmK/msLjov5znmoTnibXmjILvvIznj43ol4/lubjnpo/nmoTlrZjm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Z2S5pil5aaC5q2k55+t5pqC77yM5YWJ6Zi06aOe6YC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77yM5oqT5L2P5a6D77yM5a6D5bCx5piv5py65Lya77yM5o+P57uY5a6D77yM5a6D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44CC6Z2S5pil5aaC5rWB5pif77yM6Jm96L2s556s5Y2z6YCd77yM5Lmf6KaB5YiS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77yM5YWJ54Wn5Lq66Ze044CCPC9wPjxwPjxlbT4xNS48L2VtPui/h+WOu+eahOS4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reWNgeS4quaXpeaXpeWknOWknO+8jOaIkeeahOW/g+WcqOetieW+he+8jOi/meeahOi/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+neaXp+WcqOetieW+he+8jOetieW+heS9oOWAvuivieW/g+S4reeahOivre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raTljZXnmoTmlrDlubTvvIHkuIDkuKrkurrlkIPpp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nIvnlLXlvbHvvIzlt7Lnu4/ov57nu63lpb3lh6DlubTkuobvvIzmmI7lu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pfnp5/kuKrkurrov4flubTvvIzmiJbogIXlhY3otLnlh7rnp5/oh6rlt7HkuZ/oo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aw55qE5LiA5bm06YeM77yM5LiN5byA5b+D5LiN5aW9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77yM5byA5b+D55qE5aW95Yiw54iG54K455qE5YWo5Ye6546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Wkquefreaagu+8jOS4jeimgemavuS4uuiHquW3se+8jOS4jeimgeW8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W3seW5suiHquW3seS4jeaEv+aEj+W5sueahOS6i+aDh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hL/mnJvoia/lj4vku43nm7jpmo/vvIzmnaXml6XlvpfkuYX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S/5omA5rGC55qG5aaC5oS/77yM5omA6KGM5YyW5Z2m6YCU77yM5aS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ZW/5a6J5a6B77yM5paw5bm05aW977yM5pen5bm05Lmf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ahOeIseaYr+aIkeS4gOeUn+eahOebvOacm++8jOaJgOS7pe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zqu+8jOmDveWMluS9nOS6huaIkeeahOWTgOaEgeOAguS6sueIseeahO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OAgjwvcD48cD48ZW0+MjIuPC9lbT7pq5jlsbHkuIrnmoTkurrmgLvog7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nIvliLDmlrDkuIDlubTnmoTml6Xlh7rvvIzmnInkuobmgqjnmoTpq5jnnrvov5znn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ovkuJrlv4XnhLbliY3mma/ovonnhYzjgILnpZ3mgqjpuY/nqIvkuIfph4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uK5bm06L+H5bm05piv5Liq5pWZ6K6t77yM5LiA5Liq5Lq65Zy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ZCD5byA5bCB6I+c5pyJ5oSf44CCPC9wPjxwPjxlbT4yNC48L2VtPuWvhOiv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eahOiHquW3se+8muS4lOS7juWuue+8jOS4lOa3oeWumu+8geS4lOi1sOS4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MjUuPC9lbT7npZ3mgqjlnKjmlrDnmoTkuIDlubTkuK3vvI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l6DpmZDvvIzliqDolqrkubDmiL/otK3lsI/ovabvvIzlqLblprvnlJ/lrZDmiJDlrrb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lkozlv6vkuZDmsLjov5zkvLTpmo/nnYDmgqj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4Wn5LiA5qyh6YCa6L+H77yM5pWZ5biI6LWE5qC86K+B6Z2i6K+V5LiA5qyh6YCa6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PC9wPjxwPjxlbT4yNy48L2VtPuaWsOaYpeWIsOadpeiPqeiQqOW/me+8jOWQhOi3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mAgeWQieelpe+8jOS6sueIseeahO+8jOaEv+emj+aYn+S8tOS9oOi1sOWbm+aWue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jguPC9lbT7mmKXoioLmjY7ljrvmiJHmuKnmmp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pl67lgJnvvIznpZ3niLjlpojmi6XmnInlubjnpo/nlJznvo7nmoTmlrDlubTjgIL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Yzlpb3ov5DvvIzkuIfkuovpgYLlv4PmhL/vvIE8L3A+PHA+PGVtPjI5LjwvZW0+56O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q66Zq+5Lul5b+N5Y+X77yM5L2/5Lq65q2l5bGl57u06Imw77yM5L2G5a6D6I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F56uZ5b6X5pu05oy677yM6LWw5b6X5pu056iz77yM5Lqn55Sf5pu05by655qE5pa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9k+aWsOeahOS4gOi9ruWkqumYs+WHuueUn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Au+aYr+S8muaDs+i1t+S9oO+8jOWcqOi/meagt+eahOS4gOS4quaXtuWIu+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aXpeWIne+8jOaEv+S9oOWmguaXpeWIneiIrOe+juS4v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ubTvvIzkuI3kuLrml6fnmoTmgrLkvKTvvIzmtarotLnmlrD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MyLjwvZW0+5paw5bm05aW977yB56Wd5paw5bm05b+D5oO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W977yM5LiA5YiH6aG65b+D44CCPC9wPjxwPjxlbT4zMy48L2VtPui/meS4gOW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cgOa3seeahOaAneW/teOAguWwseiuqemjjuaNjuWOu+a7oeW/g+eahOelneemj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S9oOeUnOicnOeahOaipuWig+OAguelneS9oOaLpeacieS4gOS4queBv+eDgu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zQuPC9lbT7mmKXov5DlvIDlp4vkuobvvIzlj4jmmK/nhp/mg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g4/vvZ7mhL/miYDmnInnmoTkurrpg73pgInmi6npgILlkIjoh6rlt7HnmoTkuqTpgJr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m57lrrblkozlrrbkurrnm7jogZrvvIzmnInpkrHmsqHpkrHvvIzlm57lrrbov4f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S/54mH54mH5rSB55m9576O5Li955qE6Zuq6Iqx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6O5aW955qE56Wd5oS/77yM6aOe5Yiw5L2g55qE6Lqr6L6577yM56Wd5L2g5paw5bm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qL5Lia5Y+R6L6+77yB54yq5bm05b+r5LmQ77yBPC9wPjxwPjxlbT4zNi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2iuS5hei2iumGh++8jOawtOi2iua1gei2iua4he+8jOS4lumXtOayp+ahkei2iua1gei2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i+WPi+aDheiwiui2iuS5hei2iuecn+OAguiht+W/g+elneemj+WQvuWPi+W6p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peWSjOe+jua7oeeahOaWsOW5tO+8gTwvcD48cD48ZW0+MzcuPC9lbT7mlrDlubT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iJHpgIHkvaDkuIDku73mnInlsY7ku6XmnaXmnIDph43nmoTnpLznianvvIzkvaD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lkIPkuIDmlqTvvIzov5jopoHlpJrlpJrppbHlkKvvvIzlpoLop4nliIbph4/kuI3l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r7foh6rkvr/jgII8L3A+PHA+PGVtPjM4LjwvZW0+56Wd5L2g5paw5bm06bi/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255bi35bmE77yM5omn5a2Q5LmL5omL77yM5LiO5a2Q5YGV6ICB77yb56Wd5L2g56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6277yM5pyJ5L2z5Lq655u45Yqp77yM562R5Yqf5oiQ5ZCN77yM5ZCN5oms5Zub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7peWJjei/h+W5tO+8jOe8uueahOaYr+W5tOi0p++8jO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r+W5tOWRs+OAgueOsOWcqOi/h+W5tO+8jOacieeahOaYr+W5tOi0p++8jOWNt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OWRs++8gTwvcD48cD48ZW0+NDAuPC9lbT7npZ3miJHku6zkvIHkuJrnmoTmmI7lpK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vonnhYzvvIznpZ3lpKflrrbmlrDlubTlv6vkuZDvvIzlv4Pmg7PkuovmiJD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QxLjwvZW0+5oS/5L2g5oCA552A5LiA6aKX56ul5b+D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pS26I635b+r5LmQ77yBPC9wPjxwPjxlbT40Mi48L2VtPui/meaYr+WIhuS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iKguaXpe+8jOaYr+elneemj+OAgee7meS6iOeahOiKguaXpe+8jOaYr+WP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puW5u+aIkOecn+eahOiKguaXpe+8jOaEv+S9oOS6q+acieS4gOS4quW/q+S5kOeah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NDMuPC9lbT7mmK/mgqjmjIflvJXmiJHotbDlh7rnrKzkuID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miJHmib7liLDku6XlkI7nmoTot6/vvIzosKLosKLmgqjvvIzlpojlpojvvIH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ouqvkvZPlgaXlurfvvIzmsLjov5zlvIDlv4P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piv5LiA6aaW5bCP6K+X77yM5oiR55u45L+h5oiR55qE5YmN56iL5bC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bKc6Iqx77yM5pWj5Y+R5Ye65pyA6L+35Lq655qE5rCU5oGv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aWsOS6i+aWsOW8gOWni+aWsOi1t+eCueWumuacieaWsOeahOaUtuiOt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+WPi+S7rOS6i+S6i+WmguaEj++8jOWygeWygeW5s+Wuie+8jOeyvuelnuaEieW/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lveOAgjwvcD48cD48ZW0+NDYuPC9lbT7ogIHlhazvvIzmiorli4fmsJT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gIHnu5nmiJHoh6rlt7HjgILnlKjlv4PljrvlkKzvvIzkvaDkvJrmhJ/op4nlvpf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lnKjkuLrogIzot7PliqjvvIHmlrDlubTlv6vkuZD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aW977yB56Wd5paw5bm05b+r5LmQ77yM5aSp5aSp5byA5oCA5ZCI5LiN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77yBPC9wPjxwPjxlbT40OC48L2VtPuaLpeacieW4jOacm++8jOS5n+iuuOS8mu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W8g+W4jOacm++8jOWNtOS4gOWumue7neacm+OAgjwvcD48cD48ZW0+NDkuPC9lbT7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Hnu5nmiJHmnIDniLHnmoTkurrliKDkuobvvIzmh4LmiJHnmoTmjKXmjKXlsI/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rKh5pyJ57qi5YyF55qE6Zmk5aSV5aSc77yM6YO95piv57q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YW144CCPC9wPjxwPjxlbT41MS48L2VtPuaEv+S7iuWQjuaJgOacieeahOaLheaDiuWP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DveWPquaYr+iZmuaDiuS4gOWcuu+8jOaJgOmBh+eahOWkqeeBvuS6uueluO+8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+WQjuS9meeUn+OAgjwvcD48cD48ZW0+NTIuPC9lbT7ljYPph4zkuYvooYzvvIznp6/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mraXvvJvkuIfph4zkuYvoiLnvvIzmiJDkuo7nvZfnm5jvvJvmhJ/osKLpooblr7zlubP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ngrnvvIzmiY3mnInmiJHku4rlpKnnmoTmiJDlsLHjgILnpZ3mgqj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6KaB5aW95aW95Yqq5Yqb54S25ZCO5aSa5oyj6ZK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b6X6LW36Ieq5bex6L+Z5Liq54ix5ZCD55qE6IOD77yM54ix546p5YS/55qE5b+D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4ix5Lmw55qE5Lmg5oOv77yM5bCx566X5piv5LiA5Liq5Lq65b6A5LiA5Liq5Lq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5Sf5rS75b6X5b6I5aW944CCPC9wPjxwPjxlbT41NC48L2VtPumdkuaYpeWmguWI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acneaXpe+8jOWmgueZvuWNieS5i+iQjOWKqO+8jOWmguiKkuWIg+S5i+aWsO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ju+8jOS6uueUn+acgOi0temHjeS5i+aXtuS7o+S5n+OAgumdkuW5tOS5i+S6juekv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aWsOmilua0u+i3g+e7huiDnuS5i+WcqOi6q+OAgjwvcD48cD48ZW0+NTU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DlrrPmgJXvvIzmiJHlrqLmsJTmjqjmjonkvaDnmoTnuqLljIXvvIzkvaDljbTkv6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J/jgII8L3A+PHA+PGVtPjU2LjwvZW0+5Zue6aG+6L+Z5LiA5bm077yM5oiR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Zac5oCS5ZOA5LmQ77yM6YW455Sc6Ium6L6j77yM6YKj5Lqb5aW955qE5Z2P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Ca5o6l5Y+X77yM5LiN5YaN5Zue5aS077yM5b6u56yR5YmN6KGM77yM5Lq655Sf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pyq55+l44CCPC9wPjxwPjxlbT41Ny48L2VtPuWTiOWTiOWTiOm8u+aigeS4j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u+WtlOW+iOWkp+OAgum8u+aigeS4iuiDjOedgOS4gOW5hea8guS6rueahOWwj+ecvOm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iOWmiO+8jOaWsOW5tOW/q+S5kO+8gTwvcD48cD48ZW0+NTguPC9lbT7orqnmiJHmio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lraPnmoTnpZ3npo/ljIXoo4XotbfmnaXvvIzlkYjnjK7nu5nkvaDvvIzmhL/kvaD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5nkuKrkvbPoioLvvIzlubbmhInmgqblnLDov4jlhaXlhYXmu6HluIzmnJv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peg6K6655Sf5rS755qE6Lev5LiK5Lya6YGH5Yiw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77yM6YO95biM5pyb5oiR5Lus6IO956ut5bC95omA6IO95Zyw6LeR5a6M6L+Z5LiA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Li65L2g55qE5aSx6LSl6LSf6LSj77yM5Y+q5pyJ5Lq65Li65L2g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ad5b2p44CCPC9wPjxwPjxlbT42MC48L2VtPuWkmuWSjOS8mOengOeahO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luS7rOWwseWDj+S4gOWbouWFieiKku+8jOWRhuS5heS6hu+8jOWwseWGje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sOWbnum7keaal+S6huOAgjwvcD48cD48ZW0+NjEuPC9lbT7mlrDlubTlsoHpppb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vo7lpb3nmoTlvIDlp4vvvIznpZ3miJDlip/lkozlv6vkuZDmsLjov5z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ni5flubTlpKflkInvvIzogIHlhazvvIE8L3A+PHA+PGVtPjYyLjwvZW0+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CP5bCx5byA5aeL5ZSx6ICM5LiU55m+5ZCs5LiN5Y6M55qE5q2M5puy77ya6I2J6Z6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4i454i45piv5biG77yM5Ly05oiR5Y675ZCv6Iiq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tOaMgeWlveW/g+aDheW+iOmavu+8jOegtOWdj+WlveW/g+aDheW+iOWuueaYk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WsOeahOW8gOWni++8jOS4jeimgeWboOS4uuaXoOWFs+e0p+img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Fs+e0p+imgeeahOS6i+egtOWdj+iHquW3seeahOWlveW/g+aDhe+8jOWKoOay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mb3lj6rmmK/lh6Dlj6Xnn63nn63nmoTpl67lgJnvvJrnpZ3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HljbTmmK/miJHmnIDnnJ/mjJrnmoTnpZ3npo/vvIHmlrDnmoTkuI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vJrmm7TliqDliqrlipvkuI7ov5vmraXvvIE8L3A+PHA+PGVtPjY1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eB77yM5Y2B5YiG5oOz5b+144CC5Zyo6L+Z5rip6aao55qE5pel5a2Q6YeM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G6LW35YWx5aSE55qE5bKB5pyI44CC56Wd5paw5bm05b+r5LmQ77yM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Z5L2g5ouc5Liq5bm0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cG45Zzhiazhw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HBuOWc4Yms4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00B47F0083AE2BCEDE4E5F3E37E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