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1F4A7352BD602AF0767325CFBC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F4A7352BD602AF0767325CFBC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W95oO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PquiDveWkn+ivtOWHuuS4uuS7gOS5iOS4je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tOivtOS4jeWHuuS4uuS7gOS5iOWWnOaso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S8muaOp+WItuiHquW3seeahOaDhee7qu+8jOiwgemDveS4jeaso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ayoeaciemBk+eQhui3n+S7u+S9leS6uumaj+S+v+WPkeiEvuawlO+8jOiAje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WtpOebj+a4heiMtu+8jOaZmumjjuaSqeS6uuaE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aui+e6oua3seiMguiuuO+8jOa4heiMtuetiemjjuS5n+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eZveiho+eCueaiheWmhu+8jOivr+WFpeaqgOael+WPkeafk+mmme+8jOS9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4oeS4jeS6humalOS4lueahOemu+auh+OAgjwvcD48cD48ZW0+NS48L2VtP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+8jOS4jeWkn+aXtumXtOadpemBl+aGvuOAguaJgOS7pe+8jOeIsemCo+S6m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eW+heS9oOeahOS6uu+8jOW/mOaOiemCo+S6m+ayoeWBmu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UvuS4i+iHquWwiu+8jOaUvuS4i+mqhOWCsu+8jOaUvuS4i+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IkeS7rOaUvuS4jeS4i+S4gOS4quS6uuOAgjwvcD48cD48ZW0+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upOecn+WBmuS6hu+8jOWPquimgeS9oOavlOaYqOWkqeWBmuW+l+Wlve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WWneW9qe+8jOS4uuiHquW3seWKoOayuem8k+aO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ipuaDs+e8qeS6huawtO+8jOassuacm+S5n+eYqueahOS4jeWDj+ivn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S7huS7hueahOaXheS6uuWViuWPquaDs+aJvuWIsOS4gOS4q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+8jOaJjemBh+ingeS4gOS4i+WtkO+8jOWwseWlveWDj+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S8vOeahO+8jOS7gOS5iOS6i+mDveaDs+WSjOS7luiv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opoHmmI7nmb3vvIzniLHmg4XnmoTmnIDlpb3mgIHluqbvvIzlsL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lrZfvvJrmg4Xlh7roh6rmhL/vvIzkuovov4fml6Dmgp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6KGM6YKj5Lmf5bCx6KaB6YCJ5oup5LiO5L2g5q2l5LyQ5LiA6Ie055qE5Lq6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Kh5pyJ77yM6YKj5L2g5bCx5LiA5Liq5Lq66LW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ygeaciOWmguatjO+8jOmCo+iuqeaIkeadpemZquS9oOi5iei3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NjuWmguWIgO+8jOiuqeaIkeWFseS9oOS9meeUn+iLjeiA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nrJHml7bvvIzmlbTkuKrkuJbnlYzpg73lnKjnrJHjgILkuIDohLjoi6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mhL/mhI/nkIbnnazkvaDjgII8L3A+PHA+PGVtPjE0LjwvZW0+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Lu75L2V5Lq677yM6ZyA6KaB5L2g6L+H5LqGMTHngrnov5joi6bmg7PkuI3nn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pg73kuI3og73ku6XlgaXlurflgZrkuqTmjaLvvIzorrDkvY/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kuIDovojlrZDjgII8L3A+PHA+PGVtPjE1LjwvZW0+5aW96IS+5rCU6YO95piv56O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Z2P5q+b55eF6YO95piv5oOv5Ye65p2l55qE77yM5rK75b6X5LqG5L2g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4ix55qE5Lq677yM5Y+X5b6X5LqG5L2g6IS+5rCU55qE5piv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ZveeEtuS9oOi6q+S4iuWWt+S6huWPpOm+me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OaYr+iDvemakOe6pumXu+WIsOS4gOiCoeS6uua4o+WRs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nInkupvkurrohL7msJTlpb3vvIzog73lv43vvIzlloToia/vvIzkvYbov5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j6/ku6Xml6DkvJHmraLmsqHlupXnur/nmoTmjKHnrq3ni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q+P5Liq5Lq66YO95piv5LiA5Liq54us56uL55qE5Liq5L2T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Y675L6d6LWW5Lu75L2V5Lq677yM5ZSv54us5L2g6Ieq5bex5omN5piv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eN5aS05oiP44CCPC9wPjxwPjxlbT4xOS48L2VtPuaJgOacieWFiemyn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mDveabvueGrOi/h+aXoOaVsOS4quS4jeS4uuS6uuefpeeahOm7ke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nInml7blgJnkuI3mmK/lr7nmlrnkuI3lnKjkuY7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orlr7nmlrnnnIvlvpflpKrph43vvIzmnInml7blgJnmgLvmhJ/op4nliKvkurr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oh6rlt7HvvIzlhbblrp7lj6/og73mmK/oh6rlt7HlpKrpl7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2P6IS+5rCU5piv6K6k5Lq655qE77yM5a6D5aSp55Sf54ix5Y675om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L+H5a6D55qE5Lq65Y675qy66LSf44CCPC9wPjxwPjxlbT4yMi48L2VtPueLl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mdouS4jeaYr+S6suWwseaYr+iIlO+8jOiAjOS6uuWSjOS6uuingemdouS4jeaYr+mq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8lOOAgjwvcD48cD48ZW0+MjMuPC9lbT7njrDlnKjnmoTmiJHvvIzmh5Llvpfljr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qTor4bkuIDkuKrkurrvvIzlho3ljrvpl67lkI3lrZfvvIzlho3pl67lubTpvoT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lho3ljrvkuobop6Plr7nmlrnvvIzlho3no6jlkIjvvIznnJ/nmoTlpb3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6p5Lq65b+D5YeJ55qE5piv77yM5Zyo5oiR6L+Z6Ye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77yM5Zyo5L2g6YKj6YeM5oiR5Y+v5pyJ5Y+v5pe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eIseS4gOS4quS6uuWDj+aIkeeIse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fpemBk+aIkeacieWkmue0r+OAgjwvcD48cD48ZW0+MjYuPC9lbT7kv53mjI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v4PlooPvvIzlnKjnlJ/mtLvkuK3nmoTnkJDnoo7lsI/kuovkuK3kvZPpqozliL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bTlj4jnnJ/lrp7nmoTlubjnpo/jgII8L3A+PHA+PGVtPjI3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Zq+55yL55qE5Lyk55ak77yM5Y+q5piv6YKj5p2h5Lyk55ak5bey57uP6Zm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yOC48L2VtPuivu+S5puaXtuayoeS7gOS5iOmS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aJk+aKmOeahOiho+acjeOAguW3peS9nOWQjuWwseS4jeS4gOagt+S6hu+8jOaJk+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S5sOS4jei1t+S6huOAgjwvcD48cD48ZW0+MjkuPC9lbT7liqrlipvmsLjov5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v53mjIHkuZDop4LnmoTlv4Pmg4XvvIzkuI3kuLrmm77nu4/nmoTlpLHotKX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nKrmnaXnmoTliqDmsrnjgII8L3A+PHA+PGVtPjMwLjwvZW0+6K+3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+d5YW76Ieq5bex77yM56m/5LiK5Zac5qyi55qE6KGj6KOz77yM5LiN576h5oW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LWW6LCB77yM6Z2Z5oKE5oKE55qE5Yqq5Yqb77yM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PC9wPjxwPjxlbT4zMS48L2VtPuS4jeimgeWcqOWIq+S6uueahOecvOWFie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q+S5kO+8jOWQpuWImeawuOi/nOaCsuWTgO+8m+S4jeimgeWcqOWIq+S6uueahOWYtO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wiuS4pe+8jOWQpuWImeawuOi/nOWNkeW+ruOAgjwvcD48cD48ZW0+Mz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LvmmK/mgqPlvpfmgqPlpLHnmoTml7blgJnmnIDnvo7lpb3vvIzlpoLmnpzkuI3lj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or53vvIzkuZ/msLjov5zkuI3kvJrmtojpgJ3vvIzlj6/mmK/vvIzosIHlj4jk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vY/kuI3ljrvlvIDlp4vlkaLvvJ88L3A+PHA+PGVtPjMzLjwvZW0+5L2g5LiN5L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2k54us5Yiw5ZeT5a2Q55y877yM5oOz5ZOt5Y+I5oCV5rKh5Lq65a6J5oWw77yM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85rOq57un57ut5b6u56yR55qE5oSf6KeJ44CCPC9wPjxwPjxlbT4z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WvueeahOmCo+S4quS6uu+8jOS4jeaYr+W8uueDiOeahOWKqOW/g++8jOiA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uieW/g+OAgjwvcD48cD48ZW0+MzUuPC9lbT7lpKfpg6jliIblpbP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pg73mmK/kuIDnp43ljp/lm6DvvIzlsLHmmK/lpbnmkJ7kuI3mh4L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ZSv77yM5a+75LiA5aSE5b285bK477yb5b+177yM6YaJ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77yb5oCd77yM55uI5LiA5p2f5oOF5Lid77yM57yg57uV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aciemCo+S5iOWkmueahOaRlOWAkuWSjOWjsOmfs++8jOWvueS6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lveS6i++8jOS4jeS7heimgeS8muaRlO+8jOi/mOimgeS8mue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iIbmiYvkuobkvaDmgLvmtLvlnKjlm57lv4bph4zlubLku4DkuY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mgLvnuqDnvKDku5blubLku4DkuYjjgII8L3A+PHA+PGVtPjM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2g55qE5ZCN5a2X5YOP5Zub5pyI55qE6JS36JaH77yM5Li65LuA5LmI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O95aaC5Lmd5pyI55qE5rGf5rC044CCPC9wPjxwPjxlbT40MC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oOaym+a1geemu+S5i+WQju+8jOaJjeiDvemHjeaWsOW6lOivgeaXtumXtOWcqOWGheW/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eXlei/ueOAgjwvcD48cD48ZW0+NDEuPC9lbT7nkoDnkqjng5/oirHngqvnm67ov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m7fotK/ogLPnqbrkuK3puKPvvIzpnIflnLDmg4rlpKnkvbPoioLluobvvIzkur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t7vpnZrmmJ/jgII8L3A+PHA+PGVtPjQyLjwvZW0+6Led56a75LmL5omA5Lul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C55pys5LiN55+l6YGT5a+55pa55piv5oqK5L2g5oOz5b+177yM6L+Y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Y6K6w44CCPC9wPjxwPjxlbT40My48L2VtPue6pOaMh+e6ouWwmO+8jOmGieW9se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+8jOeak+aciOmVv+atjOaKiumFkuS4tOmjju+8jOWAvuadr+eVhemlru+8jOWwve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QuPC9lbT7miJHopoHkvaDnn6XpgZPvvIzlnKj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mmK/nrYnnnYDkvaDnmoTvvIzkuI3nrqHku4DkuYjml7blgJ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aDnn6XpgZPvvIzmgLvmnInov5nkuYjkuIDkuKr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6h5oWV5Yir5Lq655qE5bm456aP77yM5L2G5oiR5Lus5Y+v5Lul6ZqP5Za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eC5b6X6ZqP5Zac77yM5oiR5Lus5Lmf5bCx6KKr5bm456aP5omA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YyF5Zu044CCPC9wPjxwPjxlbT40Ni48L2VtPuS4juWFtuWPluaCpu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/q+S5kOiHquW3seOAguiDveaKiuWbsOiLpueahOeUn+a0u+a0u+WHuuivl+aE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hOaDheeahOS4lueVjOa0u+WHuua3seaDhe+8jOi/meaJjeaYr+acr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7bpl7TmiY3kuI3kvJrnrYnnnYDkvaDmhaLmhaLnlpfkvKT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qazkuI3lgZzouYTnmoTnlJ/mtLvkuK3lv5jorrDmiYDmnIn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+N5LiA5pe26aOO5bmz5rWq6Z2Z77yM5L2g5ZKL5LiN5b+N77yf6Y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6ZiU5aSp56m677yM5L2g5ZKL5LiN6YCA77yfPC9wPjxwPjxlbT40OS48L2VtPu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u+eahOmDveW4puiFpe+8jOW/mOS4jeaOieeahOmDveadpeWKsuOAguW+l+S4jeWIs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MguW/te+8jOWFseacneWkleeahOaAu+aYr+WOjOWAp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nu4jkuo7mmI7nmb3kuIDkuKrpgZPnkIbvvJrlkIjpgILnmoTkurr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zlkb3ljrvov73otbbnmoTkurrvvIzogIzmmK/lvZPkvaDntK/nmoTml7blgJnvvIz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t5/kvaDkuIDotbfotbDnmoTkurrjgII8L3A+PHA+PGVtPjUxLjwvZW0+5pu+57u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yV57yV55qE5pWF5LqL77yM5LiN5YaN57yg57yg57u157u144CC5Zug5Li65Zyo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62J552A5L2g5Y676L+95a+75bGx6auY5rC06ZW/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n+a0u+aYr+iJsOi+m+eahO+8jOWug+acrOivpeWwseaYr+i/me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IkeS7rOS4jee7j+WOhueXm+iLpu+8jOaIkeS7rOWwseawuOi/nOS5n+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4nOilv+OAgjwvcD48cD48ZW0+NTMuPC9lbT7mnIDlhazlubPnmoTmmK/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Y/lv4PnmoTkuZ/mmK/ml7blhYnvvIzmr4/kuKrkurrpg73mi6XmnInlkIzmoLfnmoQ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cgOWQjuWNtOa0u+aIkOS6huS4jeWQjOeahOagt+Wtk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mmbTmnJfvvIzlv4Pmg4Xlpb3jgILkuovmg4Xomb3nhLblpJrogIzkuJT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ku7bkuIDku7bljrvlgZrmgLvog73lgZrlpb3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rKh5pyJ6Lef5L2g6K+06L+H54ix5piv5oiR5LiN5Y+Y55qE5L+h5Luw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GK6K+J6L+H5L2g54ix5bCx5piv5rC46L+c5oqK5LiA5Liq5Lq6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IkeWQuOeDn+eahOeQhueUseW+iOeugOWNle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QuOeDn++8jOaIkeeIuOeIuOS5n+WQuOeDn++8jOi9ruWIsOaIkeS4jeiDveaWreS6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OAgjwvcD48cD48ZW0+NTcuPC9lbT7lpLHmgYvkuYvlkI7vvIzkurrlj6/ku6Xmtoj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popPlup/vvIzlj6/ku6XlsJ3or5Xlr7vmsYLlkITnp43lj5Hms4TnmoTpgJT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oh7Pkuo7opoHkuLrmraTmlL7lvIPnlJ/lkb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YGa5LiA5Liq5ZaE6Imv55qE5Lq677yM5L2G5LiN55So5a+5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aE6Imv77yM6K6w5L2P5LiA5Y+l6K+d77ya5Lq65b+D5o2i5Lq65b+D5pi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6YGT55CG44CCPC9wPjxwPjxlbT41OS48L2VtPuS6uuS7rOaAu+aYr+WPkeS6hue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OmHiueIse+8jOauiuS4jeefpeWPr+aBtueahOeIseaXqeW3suS4i+WlveS6huWum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uI3nrqHmgI7moLfvvIzkuI3nrqHku4DkuYjkuo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3lvpfliKvkurrvvIzlj6rmgKroh6rlt7HkuI3lpJ/lpb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pma5LiK5oiR5Zyo5aSn6KGX5LiK5rWB5rWq77yM5bCx55yL6KeB5L2g5aa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rqc6LWw5Zyo5aSn6KGX5LiK44CCPC9wPjxwPjxlbT42Mi48L2VtPu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S6i+aDhe+8jOWPquaciei/h+S4jeWOu+eahOW/g+aDheOAguWPquimgeaKi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S4gOWPmO+8jOS4lueVjOWwseWujOWFqOS4jeS4gOagt+S6h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moqbmg7PvvIzkvYbkuI3lkIznmoTmmK/vvJr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oqbvvIzmnInnmoTkurrmlaLmg7PjgII8L3A+PHA+PGVtPjY0LjwvZW0+5pe256m6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SP5rCU55u45oqV77yM5bm06b6E6Zi75oyh5LiN5LqG5oO65oO655u45oO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6K+46JGb5a2U5piO77yM5Lmf5biM5pyb5LuW6YKA5oiR5LiA6LW35LqO5Z6F5Lqp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6ZW/5ZCf44CCPC9wPjxwPjxlbT42NS48L2VtPuWPr+iDveW+iOa4uuWwj++8jOS9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S4jeaEj+WRs+edgOaIkeS7rOS4jemHjeimgeOAgumHjeimgeW5tuS4je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5ieivje+8jOWug+aYr+W/g+eBteWvueeUn+WRveeahOWFge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lpZTot5Hlvpflg4/mmK/kuIDkuKrlranlrZDvvIzmmK/kuIDkuKr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vJrms6rmtYHmu6HpnaLnmoTlranlrZDjgII8L3A+PHA+PGVtPjY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5piv5LiA556s6Ze055qE5LqL5oOF77yM5b+Y6K6w5LiA5Liq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L5oOF44CCPC9wPjxwPjxlbT42OC48L2VtPuaIkeWWnOasou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j+WkqeeahOagke+8jOeni+WkqeeahOm7hOaYj++8jOWGrOWkqeeahOmbquS7p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S9oOOAgjwvcD48cD48ZW0+NjkuPC9lbT7mnIvlj4vmgLvmmK/kuLrkvaDmjK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6jvvIzlpoLmnpzkvaDlnKjov5zmlrnmib/lj5fpo47pm6rvvIzogIzmiJH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Z/kvJrnpYjnpbfvvIzorqnpgqPkupvpo47pm6rpmY3kuLTlnKj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wLjwvZW0+5a6B5oS/5L2g5oqx552A5Yir55qE5aWz5Lq6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L2g5oqx552A5oiR77yM5oOz5Yir55qE5aWz5Lq6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i/nOebuOS/oeS4gOWPpeivne+8muWKquWKm+S6huS4jeS4gOWumu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9huaUvuW8g+WwseS4gOWumuWksei0peOAgjwvcD48cD48ZW0+NzIuPC9lbT7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tYHlubTvvIzojqvpl67lhYnpmLTjgILlj6rlm6Doh6rlt7HnmoTnm7jkvLTvvIzlh5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nmoTnnJ/mu4vlkbPjgII8L3A+PHA+PGVtPjczLjwvZW0+5aWz5Lq6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Z2T6Ieq5bex77yM5LiN6KaB5ou/5py057Sg5p2l5YGa5oyh566t54mM77yM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YGa5YCf5Y+j77yM5LiN5oeC5pe25bCa77yM5L2g5bCx5LiN5piv5LiA5Li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3NC48L2VtPuecn+eahO+8jOmSseS4jeeUq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iKseWwseWlve+8jOaIv+WtkOS4jeeUqOW+iOWkp++8jOacieeIseWwseWlve+8jOi9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UqOW+iOixqu+8jOWBpeW6t+acgOWlveOAgjwvcD48cD48ZW0+NzUuPC9lbT7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sLHmmK/og73orqnkuIDkuKrkurrlj5jmiJDnpZ7nu4/nl4XvvIzlnKjliY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ov5jmmK/lmLTop5Llvq7miazvvIzlnKjov5nkuIDnp5LvvIzljbTmmK/mub/mtq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jgII8L3A+PHA+PGVtPjc2LjwvZW0+5L2g5LiN5b+F6YCe5by677yM5LiN5b+F6K+0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q66Ieq54S25Lya55+l6YGT5L2g5Y6f5pys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i+WPi+WciO+8jOWPr+S7peeci+WIsOiHquW3seeahOaZt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so+i1j+WIq+S6uueahOayp+ahkeOAgjwvcD48cD48ZW0+Nzg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iLDpgqPlubTnmoTlpI/lpKnvvIzlho3kuZ/mi77kuI3otbflvZPml7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p3mgYvjgII8L3A+PHA+PGVtPjc5LjwvZW0+5a2k5Y2V5LiN5piv5LiO55Sf5L+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5Sx5L2g54ix5LiK5LiA5Liq5Lq655qE6YKj5LiA5Yi75byA5ae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ieS4gOWkqe+8jOS8muacieS4gOS4quS6uui1s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uqeS9oOaYjueZve+8jOS4uuS7gOS5iOS9oOWSjOWFtuS7luS6u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OAgjwvcD48cD48ZW0+ODEuPC9lbT7lnKjpu4TmmI/nmoTml7blg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XnnYDkvaDnmoTmiYvvvIzluKbkvaDljrvmtbfovrnvvIzlgY7kvp3lnKjmiJH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rKPotY/okL3ml6XjgII8L3A+PHA+PGVtPjgyLjwvZW0+5oiR5a+55L2g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oiR5a+56Ieq5bex5peg6IO95Li65Yqb77yM5oiR5b6I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95YOP5Y+q6IO95Yiw6L+Z6YeM44CCPC9wPjxwPjxlbT44My48L2VtPu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eahOWRvOWQuOedgOa4heaWsOeahOepuuawlO+8jOWHneacm+WkqemZhemCo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eS6ke+8jOeUqOS4gOenjea3oea3oeeahOaDheaAgOaKiuS9oOa3oea3oe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llp3kuobpgqPkuYjlpJrmrKHkvJjkuZDnvo7lpbb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p4HlkajmnbDkvKbpl67miJHmmK/ku5bnmoTosI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iZGRpOTk3Y3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YmRkaTk5N2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F4A7352BD602AF0767325CFBC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