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42ABA285EC2CDCD0096487C58C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42ABA285EC2CDCD0096487C58C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N+WygeeUn+aXpeeahOelneemj+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luIzmnJvkuIvkuIDmrK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mm7TkvJjlvILnmoTmiJDnu6nvvIzlgZrkuLrlrrbplb/vvIzmiJHku6zkvJrliq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v4PvvIzphY3lkIjogIHluIjlt6XkvZzvvIzlj4rml7blkozogIHluIjlhbPms6j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kJHvvIE8L3A+PHA+PGVtPjIuPC9lbT7lnKjlrabkuaDnmoTpgZPot6/kuIrlj4j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YfliLDov5nmoLflkozpgqPmoLfnmoTlm7Dpmr7vvIzkvYbmiJHku6zluIzmnJv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hYvmnI3lm7Dpmr7vvIzliqrlipvlrabkuaDvvIzkuIDlrpropoHmlLnmjon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nY/kuaDmg6/jgII8L3A+PHA+PGVtPjMuPC9lbT7orqnmiJHku6zlvbzmraT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mg4XjgIHmjqXnurPjgIHpvJPlirHjgIHmuKnmmpbjgIHnm7jkvLQ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6K6p5oiR5Lus56uL5LiL5om/6K+677yM5a6I5oqk5L2g55qE5oiQ6ZW/77yM5bm2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Q6ZW/44CCPC9wPjxwPjxlbT40LjwvZW0+5Lqy54ix55qE5a6d6LSd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iM5pyb5L2g5pWP6ICM5aW95a2m77yM6Ziz5YWJ6Ieq5L+h77yM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56Wd5L2g55Sf5pel5b+r5LmQ77yM5aaI5aaI54ix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omn6L+35ZKM5Z2a5oyB5Lya5pKR6LW35L2g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a6Ieq5bex55Sf5ZG95Lit55qE6Ii56ZW/77yM5Zyo5bGe5LqO5L2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t5LiA5biG6aOO6aG677yM54+N5oOc55Sf5ZG95bm25oSf5Y+X55Sf5rS7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rW35Lit55qE54Gv5aGU77yM5Lmf5piv5L2g5Y2z5bC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5qE5pa55ZCR44CC5b2T5L2g6auY6auY5oms6LW36aOO5biG5YeG5aSH6L+c6Ii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qE55CG5oOz5bCx5Zyo5L2g55qE5YmN5pa5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iD5bm05YmN55qE5LuK5aSp5p2l5Yiw5oiR5Lus5a6277yM5oi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77yM5Lmf5oiQ5Li65oiR5Lus5a6255qE5b+D6IKd5a6d6LS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S/5L2g55qE55Sf5pel5YWF5ruh5peg56m355qE5b+r5LmQ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e5b+G5rip6aao77yM5oS/5L2g5LuK5aSp55qE5qKm5oOz55Sc576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6ew5b+D5aaC5oSP77yBPC9wPjxwPjxlbT45LjwvZW0+55Sf5pe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W354K577yM5LiA5YiH5LuO6L+Z6YeM5byA5aeL77yM5LiA5YiH6YO95Ly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B56Wd5L2g55Sf5pel5b+r5LmQ77yB5YS/5a2Q77yM55Sf5pel5b+r5Lm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b5q2l77yBPC9wPjxwPjxlbT4xMC48L2VtPuWPr+eIseeahOWwj+aci+WPi+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Vv+Wkp+S6hu+8jOmprOS4iuWwseimgee7k+adn+W5vOWEv+WbreeahOeUn+a0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AgeW4iOWSjOeIuOeIuOWmiOWmiOWvueS9oOS7rOeahOacn+acm+W8gOWni+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n+a2r+OAgjwvcD48cD48ZW0+MTEuPC9lbT7lrp3otJ3vvIzkvaDkuIDlrp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ppa3vvIzml6DlhbPkuo7kvLrlgJnku7vkvZXnlLfkurrvvIzlj6rmmK/lnKj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uI3lnKjkvaDouqvovrnnmoTml7blgJnvvIzog73lloTlvo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5piv6YKj5Liq5LiW55WM5LiK5b6u56yR5pyA576O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4S25Lmf5biM5pyb77yM5L2g5Lul5ZCO5Y+v5Lul5oiQ5Li65YWo5LiW55WM5py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a2p5a2Q77yBPC9wPjxwPjxlbT4xMy48L2VtPuS9oOaYr+aYpeWkq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+juS4veeahOS9v+iAhe+8jOS9oOaYr+ePjei0teeahOelnuWlh++8geeln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eUn+aXpeW/q+S5kO+8geelnea0u+azvOeahOS9oOeUn+aXpeW/q+S5kO+8geel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ahOS9oOeUn+aXpeW/q+S5kO+8gTwvcD48cD48ZW0+MTQuPC9lbT7lrp3otJ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opoHlvIDlp4vkuIDkuKrnvo7kuL3nq6Xor53vvIzku6XlkI7nmoTmlYXkuo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IXlrrnnmb7lkbPvvIzkvYbkuIDlrprnvo7kuI3og5zmlLbvvIzogIHluIj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6vkuZDvvIzogarmmI7jgII8L3A+PHA+PGVtPjE1LjwvZW0+56ul55yf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bm05p2l5oiR5Lus5q+P5aSp55yL552A5L2g55qE56yR5a6577yM5ZCs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4i454i45aaI5aaI5bCx5oSf6KeJ5Yiw5LqG5bm456aP5ZK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4jOacm+aIkeeahOWls+WEv+WcqOS7iuWQjuaIkOmV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WBpeW6t+W/q+S5kO+8jOW4jOacm+aIkeeahOWls+WEv+iDveWkn+acie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ahOS6uuagvO+8jOS5n+W4jOacm+WlueWcqOS7iuWQjueahOaXpeWtkOmHjOiDv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kmuS6suWkmui/keOAgjwvcD48cD48ZW0+MTcuPC9lbT7kvaDmnInlhrPlv4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vvJvkvaDmnInooYzliqjvvIzmiJHlvojmrKPmhbDjgILor7TliL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Izku5jlh7rmgLvmnInlm57miqXjgILmnInkuIDlpKnvvIzkvaDkuIDlrp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LLlh7rmu6HmhI/nmoTlvq7nrJHjgII8L3A+PHA+PGVtPjE4LjwvZW0+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Sf6LCi5L2g5p2l5Yiw5aaI5aaI6Lqr6L6577yM5aaI5aaI6L+Z6L6I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Ieq56eB5Lik5qyh77yM5LiA5qyh5piv77yM5LiN57uP5L2g55qE5YWB6K64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LqG6L+Z5Liq5LiW55WM77yM5Y+m5LiA5qyh5piv77yM5LiN5YWB6K64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6a75byA6L+Z5Liq5LiW55WM77yBPC9wPjxwPjxlbT4xOS48L2VtPuWtqe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/q+S5kOeahOWBh+acn++8jOS9oOmDveWcqOaIkOmVv++8jOWcqOi/m+atp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i3r+i/mOmVv++8jOS9oOWNtOiuqeW4jOacm+aJv+i9veWcqOaIk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W4puS9oOWOu+mjnue/lOOAgjwvcD48cD48ZW0+MjAuPC9lbT7luIzmnJ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lnLDloZHpgKDkuZDop4LlkJHkuIrjgIHkuI7kurrkuLrlloTjgIHmraPnm7T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mh4LlvpfmhJ/mgannmoTkvJjoia/lk4HotKjvvIzlnKjnlJ/mtLvkuK3pgJDmra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47muIXmmK/pnZ7mm7Lnm7TjgIHovqjliKvpu5Hnmb3lv6DlpbjvvIzkuI3msr7mi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6XmnInlkJHlloTnmoTlk4HotKjogIzov4flvpflv4PlronnkIblvpfjgI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abojaHoh6rnlLHjgII8L3A+PHA+PGVtPjIxLjwvZW0+5oiR5Lus5oS/5oSP5Zyo5L2g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Lq655qE5bm06b6E57uZ5L2g54ix5ZKM5Yqb6YeP77yM5Zyo5L2g6ZyA6KaB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6YCJ5oup6YCA5Ye677yM6buY6buY5a6I5pyb5L2g55qE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tpuS5oOS4iuimgeeyvuebiuaxgueyvu+8jOiHquW3s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CZsZHF1bzvmi4XlrZAmcmRxdW8777yM5LiN6KaB5bGA6ZmQ5LqO6K++5aCC5Li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6KaB5byA6ZiU55y855WM77yM5ZC45Y+W57u85ZCI5oCn55+l6K+G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aF5ra144CCPC9wPjxwPjxlbT4yMy48L2VtPuS4gOWIhui+m+WLpO+8jOS4g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uimgeS9v+iHquW3seeahOaAneaDs+S4jeaWreS4sOWvjO+8jOW5tuWFt+aci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6lOW9k+aXtuW4uOWQkeS8n+Wkp+aAneaDs+WutuWtpu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hL/kvaDlnKjmlrDnmoTkuIDlubTph4zmiJDnu6nmraXmraXpq5jljYf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opHpopHotZ7miazvvIzng63mg4XluLjluLjpq5jmtqjvvIzngbXmsJTmupDmup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KnlpKnoiJLnlYXvvIzlubjnpo/lvpflsLHlg4/oirHlhL/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S/5a2Q77yM56Wd5L2g5LiD5ZGo5bKB55Sf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5YGl5bq344CB5b+r5LmQ44CB5ZaE6Imv44CB5ZCR5LiK77yM5YGa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Ieq5bex77yBPC9wPjxwPjxlbT4yNi48L2VtPuWmguaenOS9oOWcqOaYpeWkqe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Sreenje+8jOmCo+S5iO+8jOeni+WkqeWwseS8muacieWWnOS6uueahOaUtuiO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ni+WkqeeahOS4sOaUtu+8jOS7iuWkqeWwseW8gOWni+iAleiAm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ranlrZDku6zvvIzmiJHku6zlubbkuI3opoHkvaDpnqDouqzlsL3nm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kvaDlhajlipvku6XotbTjgILlsL3lipvvvIzkuZ/orrjkuI3og73orqn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lv6fml6DomZHvvIzkvYbmmK/oh7PlsJHkvJrorqnmiJHku6znmoTmmI7lpKn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jgII8L3A+PHA+PGVtPjI4LjwvZW0+5Zyo5paw55qE5LiA5bm06YeM77yM5p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KaB5rGC5a2m55Sf77yM5L2c5Li65a626ZW/5Lmf5Lya5YWo5Yqb6YWN5ZCI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oiR5Lus5YWx5ZCM5Yqq5Yqb5L2/5a2m55Sf5LqJ5Y+W5Y+W5b6X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77yM6LCi6LCi44CCPC9wPjxwPjxlbT4yOS48L2VtPue7meS9oO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hqOi+vuaIkeacgOecn+ivmueahOaEj+aEv++8jOaKiuacgOe+j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cgOWkmueahOW/q+S5kOmAgee7meS9oO+8jOiuqeS9oOmprOWIsOaIkOWKn++8jOW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atpeOAgjwvcD48cD48ZW0+MzAuPC9lbT7kuIDnnLzmn5Tmg4XvvIzov5nku73mg4X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ml7bmlrnmgajlsJHvvIzov5nku73mg4XkuI3nlLHoh6rkuLvvvIzov5nku73mg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nJ3lpJXnm7jlpITnmoTml6XlrZDph4zkupTlhYnljYHoibL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85YS/5Zut55qE55Sf5rS75piv55+t5pqC55qE77yM5a+55L2g55qE5LiA55S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z5YWz6YeN6KaB55qE77yM5L2g5rC46L+c5LiN6KaB5b+Y6K6w5bm85YS/5Zut6Ye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ZCv6JKZ5pWZ6IKy5Lul5Y+K5a+55L2g55m+6Iis5ZG15oqk55qE6ICB5biI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mHkeeni+WygeaciO+8jOmHkeeni+aXtuiKgu+8jOmHke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HkeiJsuaUtuiOt++8jOaEv+S9oOWcqOmHkeeni+eahOWygeaciO+8jOi4j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OS7peaxgueahOWkp+Wtpu+8jOaUtuiOt+mHkeiJsueahOehleaenO+8jOWtpuS4mu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Nh+OAgjwvcD48cD48ZW0+MzMuPC9lbT7ku4rlpKnvvIzmmK/kvaDotbDlkJH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raXvvIznpZ3kvaDotbDlvpfouI/lrp7vvIzotbDlvpfmsonnqLPvvIzlhp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hYXmu6Hor5fmg4XnlLvmhI/nmoTkurrnlJ/mlYXkuovvvIzotbDlh7rkuIDmna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PoibLpmLPlhYnnmoTot6/jgII8L3A+PHA+PGVtPjM0LjwvZW0+5YS/5a2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bKB55qE5pyf6Ze077yM5L2g5L6d54S25L+d5oyB552A5a+555Sf5rS75ZK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byA5byA5b+D5b+D5Zyw546p77yM6K6k6K6k55yf55yf5Zyw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unei0ne+8jOeUn+aXpeW/q+S5kO+8jOS4gOeUn+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aYr+eIuOeIuOWmiOWmiOWvueS9oOS4gOWRqOWygeeUn+aXpeeahOelne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S7rOWvueS9oOS4gOeUn+eahOelneaEv++8gTwvcD48cD48ZW0+MzY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kuLrkvI3vvIzorqTnnJ/or7vkuabvvIzlvIDliJvnvo7lpb3mmI7lpKnvvIzmm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lho3op4HvvIzku6Xlm6Lnu5PkuLrkvLTvvIzkupLluK7kupLliqnvvIzmvJTor5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4Xmt7HjgII8L3A+PHA+PGVtPjM3LjwvZW0+5a2p5a2Q77yM5aaI5aaI5Li65L2g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bCx5Zyo5L2g6Ieq5bex55qE6ISa5LiL77yM5oiR55u45L+h5L2g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h5Yiw5a6D77yM5bm25oqK5a6D5Y+Y5Li6546w5a6e5Ly06ZqP5L2g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Ev+WuneWuneWBpeW6t+W/q+S5kOWcsOaIkOmVv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rpeW5tOOAgeW/q+S5kOeahOWwkeW5tOOAgeacieS4uueahOmdkuW5tOOAge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S4reW5tOOAgeiIkumAgueahOaZmuW5tO+8gTwvcD48cD48ZW0+MzkuPC9lbT7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lb/lpKfmmK/miJHmnIDpqoTlgrLnmoTkuovmg4XvvIzlpojlpojmr4/kuIDlub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ov5nkupvmmpblv4PnmoTov4flvoDmkZjkuIvvvIzkuI7kvaDkuIDotbfnvJbnu4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vo7lpb3jgII8L3A+PHA+PGVtPjQwLjwvZW0+5biM5pyb5L2g6IO954us56uL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e66LSo55aR77yM5a+55Lu75L2V5LqL5oOF77yM6YGH5Yiw5Lu75L2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aSa6L+96Zeu5Yeg5Liq5Li65LuA5LmI77yfPC9wPjxwPjxlbT40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En+aBqeS4gOi3r+mZquS8tOS9oOeahOavj+S4gOS9jeS6suS6uu+8j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OAguS5n+aEv+S9oOmAmui/h+S4jeaHiOeahOWKquWKm++8jOWunueOsO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Un+ebruagh+OAgjwvcD48cD48ZW0+NDIuPC9lbT7miJDlip/mnaXoh6rkuI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mmbrmhafkuI3mmK/oh6rnhLbnmoTmganmg6DvvIzogIzmmK/li6TlpYv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iormj6HkvY/li6TlpYvnmoTpkqXljJnvvIzmiY3og73miZPlvIDnn6Xor4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moTlpKfpl6jjgII8L3A+PHA+PGVtPjQzLjwvZW0+5oiQ5Yqf55qE5aSn6YGT5LiK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5Sf77yM6L+Z5Lmf5piv5aW95LqL77yM5bi45Lq65pyb6ICM5Y205q2l77yM5Y+q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2a5by655qE5Lq65L6L5aSW44CC55u45L+h5L2g77yM5bCx5piv6YKj5Liq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0NC48L2VtPuWls+WEv+S9oOS4g+WygeS6hu+8jOeUn+aXp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WPiOWkmuS6huS4gOague+8jOiAjOWcqOaIkeS7rOeahOiusOW/humHjO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iOWkmuS6huS4gOmhtemhte+8jOi/meS6m+eIuOeIuOWmiOWmiOmDveS4jeS8m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eahOWmiOWmiO+8jOS5n+S4jeWcqOaYr+mCo+S4quS7gOS5iOmDveS4jeS8m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S6hu+8jOeOsOWcqOWmiOWmiOWKquWKm+edgO+8jOS4uuS6huS6sueIse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bnuWIsOWmiOWmiOi6q+i+ueiAjOaUueWPmOedgOiHquW3se+8jOS5n+S4u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abtOW5uOemj+iAjOWKquWKm+edgOOAgjwvcD48cD48ZW0+ND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Izku4rlpKnmmK/kvaDnmoTkuIPlkajlsoHnlJ/ml6XjgILkvaD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uqvovrnvvIzmlbTmlbTkuIPlubTkuobvvIE8L3A+PHA+PGVtPjQ2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q2j6KeJ5oKf55qE5LiA5Yi777yM5LuW5pS+5byD6L+95a+75aSW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6ICM5byA5aeL6L+95a+75LuW5YaF5b+D5LiW55WM55qE55yf5q2j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tqeWtkO+8jOaYjuWkqeaYr+S9oOeahOeUn+aX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cqOWkmueahOivneS5n+ihqOi+vuS4jeS6hueIseS9oOeahOW/g++8jOa1k+e8q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adpeelneemj+S9oOeahOeUn+aXpe+8muW5s+Wuie+8jOWBpeW6t++8j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DguPC9lbT7msqHmnInkuI3lirPogIzojrfvvIzmsqHmnIn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bmiJDvvIzoi6Xmr5TliKvkurrotKrlv4PvvIzor7fmr5TliKvkurrnlKj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JXogJjkuIDliIbmlLbojrfvvIzlnKjov5nph4znpZ3kvaDkuIDot6/lj5Hlj5H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Q5LjwvZW0+55+l6K+G5piv5rW35rSL77yM5a2m5qCh5piv6I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piv6Ii56ZW/77yM5oiR5Lus5oms5biG6Iiq77yb5qKm5oOz5piv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piv6aOe5py677yM6ICB5biI5piv5py66ZW/77yM5oiR5Lus6KaB57+x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wj+Wvv+aYn++8jOaIkeelneS9oOaJgOacieeahOW4jO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aJgOacieeahOaipuaDs+mDveiDveWunueOsO+8jOaJgOacieeahOetie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HuueOsO+8jOaJgOacieeahOS7mOWHuumDveiDveWFkeeO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3Byc3kxdnE4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wcnN5MXZxOH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42ABA285EC2CDCD0096487C58C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