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6A35B2584B05222D978D1C5690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6A35B2584B05222D978D1C5690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R5Liq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mHjOWZmea7oeS6h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Ds+iuqeS7luS7rOaOieS4i+adpe+8geaAu+inieW+l+iHquW3se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adpeW5tuS4jeaYr++8geeOsOWcqOeahOaIkeWPquaDs+S4gOS4quS6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+8jOS5n+S4jeaDs+WKqO+8gTwvcD48cD48ZW0+Mi48L2VtPuacieS6m+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+8jOmDveaYr+S8pOWus++8jOacieS6m+S6uu+8jOeVmeS4juS4jeeV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OAgjwvcD48cD48ZW0+My48L2VtPui/nue7reS4pOWkqeWkseeco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pOWkqeWHkeWHkeWQiOWQiOWKoOi1t+adpemDveayoeacieedoei/h+S4p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WwkeW5tOeahOaXtuWAme+8jOaIkeeWr+eLg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puaIkei1sOi/meS4ieS4quWtl+OAguatpOWIu++8jOaIkeWGjeS5n+S4jeS8m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qeS7u+S9leS6uuW4puaIkei1sOOAguaIkeWtpuS8muS6hu+8jOiHquaI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gOS5iOWPq+WkmuS9me+8n+Wkj+WkqeeahOajieiihO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SsuaJh++8jOi/mOacieetieaIkeW3sue7j+W/g+WGt+WQjuS9oOeahOaut+WL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juefpeS7gOS5iOmDveS4jeS8muacie+8jOWNtOaDs+Wwve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TquaAleS4gOenkumSn+eahOW5uOemj+OAguWlveWDj+S4gOS4qui/veedgOWkp+mj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y48L2VtPuiLpuiLpuaMo+aJju+8jOWcqOa4tOac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kue7neeIseeahOi+uee8mO+8jOm7mOm7mOa6ouWHuuecvOectua1geS6juS4pOmii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+8jOS8pOW/g+aWreaIkOePoO+8jOW/g+eDpuaEj+S5se+8jOiOq+WQjeWFtuWmm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neeahOivtOS4jeWHuueahOeJueWIq+aEn+inie+8jOWoh+Wrqea7tOiJs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iAjOe7veaUvu+8jOWPiOS4uuiwgeWHi+iwo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mCo+enjeaEn+WPl+WQl++8jOWwseWDj+a7oeWYtOeOu+eSg+a4o+aIkeWPq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SveOAgjwvcD48cD48ZW0+OS48L2VtPuWIq+WIsOWkhOWat+Wat+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On+acrOWwseS4jeWxnuS6ju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ojlpLHkuIDmrrXml7bpl7TjgIHlpKflrrbpg73lpb3lpb3nmoTmg7P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Z6L+H5LqG5peg5pWw55qE6Zuq5pyI6aOO6Iqx77yM5Y205pOm6Lq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2g5pyA576O55qE5bm05Y2O44CCPC9wPjxwPjxlbT4xMi48L2VtPumCo+S6m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WIhuemu++8jOacgOWQjumDveiiq+aXtumXtOaJk+ejqOaIkOS6huS4j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J3ljrvnmoTkuJzopb/vvIzmnIDlpb3kuI3op4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v7XjgII8L3A+PHA+PGVtPjE0LjwvZW0+546w5Zyo55qE5oiR5ri05py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77yM5ri05pyb5pu05a696ZiU55qE55y855WM77yM5ri05pyb5rGy5Y+W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u05b+r55qE5oiQ6ZW/77yM5oiR5L6d5pen5ri05pyb5ZKM5LiW55WM5a+5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HquiupOS4uuaYr+eahOaMguW/te+8jOWcqOS7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heS7heS4queskeivneOAgjwvcD48cD48ZW0+MTYuPC9lbT7kuIDkuKrkurr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l7blgJnvvIzmgLvkvJrovpfovazlj43kvqfvvIzohJHkuK3mta7njrDnmoTmmK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nmoTlvoDkuovvvIzmtozkuIrlv4PlpLTvvIznm7Tlh7vlv4PlupX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nhLblhaXnnaHjgII8L3A+PHA+PGVtPjE3LjwvZW0+5L2g55qE5LiA5YiH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en54Wn54mH6YeM56yR5a655L6d54S25b6I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UtuaLvui1t+W/g+aDhe+8jOe7p+e7rei1sOWQp++8jOmUmei/h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UtuiOt+mbqO+8jOmUmei/h+S7lu+8jOS9oOaJjeS8mumBh+WIs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JHogIzkuI3or63mmK/kuIDnp43osYHovr7vvIznl5vog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lhbvjgILov4flvoDkuI3mgYvvvIzmnKrmnaXkuI3ov47vvIzlvZP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poLmraTlronlpb3jgII8L3A+PHA+PGVtPjIwLjwvZW0+5L2g55+l6YGT5Lm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pe25oOz5b+1552A5L2g77yM5oOm6K6w5L2g77yM5L2g5ZCr56y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pif5YWJ6Zeq6Zeq77yM57yA5Zyo5oiR55qE5b+D5bmV5LiK77yM5aSc5aSc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PC9wPjxwPjxlbT4yMS48L2VtPuS7juatpOS5i+WQju+8jOaIkemBh+inge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Zvembvu+8jOeLrOiHquWwnei/meS4lumXtOiLpuS4jueLrO+8jOWNt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mHjemAouS6huOAgjwvcD48cD48ZW0+MjIuPC9lbT7mnInml7blgJ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IblvIDkuobvvIzov5jmmK/op4nlvpfku5blnKjkvaDouqvovrnvvIzlnKj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6IOM5ZCR552A6YO95biC55qE5Zan5Zqj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K5byT55qE6bif77yM5aSV6Ziz5Z2g6JC95pe25YiG77yM5aWU5ZG95Ly855qE6YCD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vueS9oOi/meS5iOWlve+8jOS9oOWNtOaAu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t+S4jeeDreeahO+8jOWPr+aIkeavq+aXoOWKnuazle+8jOiwgeWPq+S4g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6uuaYr+aIke+8jOaIluiuuOS7juS4gOW8gOWni+WwseazqOWumuaIk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oqbliLDkvaDnmoTml7blgJnkvaDkvJrkuI3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I2LjwvZW0+5Lul5YmN5pyA6K6p5oiR5b+D5Yqo55qE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oiQ5LqG6K6p5oiR5rOq5rWB5ruh6Z2i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aIkeW3sue7j+WgleiQveWcqOi/meS4quaXoOW6leeahOa3sea4i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i+ayie+8jOiDuOWPo+eahOS4jeWuieS6juaBkOaDp+WNoOaNruaIkeeahO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S4gOWQkeWdoOiQveedgO+8jOWNtOS4jeingeW6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iZPlvIDnlLXohJHvvIzlj5HnjrDkvaDmsqHmnInlnKjnur/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mK/lvILmoLfnmoTnqbromZrlkozng6bouoHvvIzmiJHnmoTmg4Xnu6r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lkozkuI3lronvvIzmiJHnmoTmg4Xnu6rmmK/lpJrkuYjnmoTmsonph43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5LjwvZW0+5pyA6L+R55qE552h55yg6LSo6YeP5aW95be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5LiA5Lik54K56YO95LiN5Zuw6L+e57ut5aSx55y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i9veS4i+aIkee7neacm+aypuiQveeahOWwmOWfg++8jOS4jeaYr+iusOW/huW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aKiuS9oOeahOWQjeWtl+WIu+WcqOaIkeiDjOWQju+8jOiDjOedgOS9o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+8jOWNtOe7iOeUn+S4jeingeOAgjwvcD48cD48ZW0+MzEuPC9lbT7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rrLkuI3lh7rlj6PvvJvmnInkupvnnLzms6rvvIzmsLjov5zmtYH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L552A5LuW6L+c5Y6755qE6IOM5b2x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/5LqG77yM5rOq5rC05LiN5L2P5Zyw5rWB5LiL5p2l77yM5oSf6KeJ5b+D6YO96KaB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y48L2VtPua3i+i/h+mbqOeahOepuuawlO+8jOeWsuWAp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aIkeiusOW/humHjOeahOerpeivneW3sue7j+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6XliY3lvKDlj6Ppl63lj6Ppg73mmK/kvaDvvIznjr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tbfkvaDmiJHpg73mmK/nrJHogIzkuI3or63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j6YeK5Li26YO95piv6Jma5Lyq55qE5o6p6aWw44CB5pyJ5Lqb6K+d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w6K+N44CCPC9wPjxwPjxlbT4zNi48L2VtPui/h+W6puWdmuehrOWkquS8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e+8jOi/h+W6puaflOi9r+WPiOS/neaKpOS4jeS6huiHquW3se+8jOimgeacie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gOi+ueajseinkuWIhuaYju+8jOS4gOi+uea4qeaDheWbm+a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t7Lnu4/ppa7lsL3vvIzmiYDmnInnmoToqIDor63pg73miJDkuLr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6PjgII8L3A+PHA+PGVtPjM4LjwvZW0+5a+55YWz5b+D6Ieq5bex55qE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M5oiR5b6I5aW977yM5L2g5pS+5b+D44CCPC9wPjxwPjxlbT4zOS48L2VtPuiA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ivreaYr+S9oO+8jOWjsOWYtuWKm+erreS5n+aYr+S9oOOAgueIseeahOaYr+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5n+aYr+S9oOOAguabvuWFseW6puS4pOS4ieW5tOeahOaYr+S9oO+8jOiAjOS7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jeebuOW+gOadpeS5n+aYr+S9oOOAgjwvcD48cD48ZW0+NDAuPC9lbT7lk6rkuKr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kurrvvIzkuI3mmK/nnLzms6rloIblh7rmnaXnmoTjgILlv4PkvKTpgI/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nhLblsLHnnIvmt6HkuobjgII8L3A+PHA+PGVtPjQxLjwvZW0+5pyJ5Lq6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Sq5bCP77yM5YaN5oCO5qC36LWw6YO96LWw5LiN5a6M5aSp5rav5rW36K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Zyo5Z2a5oyB552A44CCPC9wPjxwPjxlbT40Mi48L2VtPuS4iuW4n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aSqeWmueeahOiEuO+8jOiAjOS9oOWNtOWOu+aQnuWf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KrpmbflhaXnmoTlpKrmt7HvvIzmmI7nn6XpgZPniLHlt7LkuI3lj6/og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oi6boi6bov7fmgYvmiYDosJPnmoTnvJjku73vvJrnm7jmgJ3mmK/moLnml6D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DngrnkuIDngrnliLrnoo7miJHnmoTlv4PvvIzniLHkvaDljYHliIblsLH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jgII8L3A+PHA+PGVtPjQ0LjwvZW0+5Y+v6IO95piv546w5Zyo5oSf5oOF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77yM6K6p5LuY5Ye655yf5b+D55qE5Lq677yM5aW954u854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rOadpeWwseS4jeW/q+S5kO+8jOi/mOaAu+imgeS4uuS6huWIq+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mg7PotbfkvaDnmoTmhJ/op4nvvIzlsLHlg4/ku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nmoTovpvovqPmtozkuIrllonlkpnjgII8L3A+PHA+PGVtPjQ3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LiN54S25oC75ouF5b+D5L2g6KaB6LWw77yM5YiG5Yir5LmL5ZCO77yM5oiR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5pyJ5Lq677yM57un57ut54ix5LqG5L2g5b6I5LmF5b6I5LmF44CC5Y+v5oO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WF5Lq677yM5LiN5piv5L2g5pWF5LqL6YeM55qE5Lq65biM5pyb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Yir6K6p5oiR55+l6YGT44CC56Wd5L2g5bKB5pyI5peg5rOi5r6c77yM5p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oKy5qyi44CCPC9wPjxwPjxlbT40OC48L2VtPuWTquacieS6u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S4jeaDs+Wkseacm+e9ouS6huOAgjwvcD48cD48ZW0+ND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nlZnlnKjljp/lnLDpob7lvbHoh6rmgJzvvIzkuZ/kuI3og73lnKj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lvbflgZ/ml6DmjqrvvIznlKjmgrLkvKTmjqnnm5bkuobnlJ/mtLvkuK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jgII8L3A+PHA+PGVtPjUwLjwvZW0+5pyJ5b6I5aSa55qE5aWi55yL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L2G5Y+q6IO955yL6ICM5q2i5q2l77yM6YKj5bCx5piv5Lq6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S9oOeahOaXtuWAmeacieS6m+eXm+iLpu+8jOeXm+iLpu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i/h+OAgjwvcD48cD48ZW0+NTIuPC9lbT7lpJrluIzmnJvoh6rlt7HmmK/kuKr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sqHmnInmgrLkvKTmsqHmnInmg4Xnu6rmsqHmnInnnLzms6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iq5Lq677yM5L2g6K+05LiN54ix5LqG77yM5Y20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5raI5oGv5pe277yM5b+D54ug54ug5Zyw5oq95LqG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buOS/oeecn+ato+eahOS6pOa1geWSjOecn+ato+eahOWIm+mAo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a3seWIu+eahOW5uOemj+aEn+OAguaOpeS4i+adpeeahOWygeaciOmHj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h+W/g++8jOS4jeimgeaUvuW8g+S6q+WPl+e+juWlveeahOS6i+eJqe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4reeyvuWKm+WSjOiDvemHj+WcqOWvjOacieWIm+mAoOaAp+eahOS6i+aD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7TmjIHlhbPns7vlvojpmr7vvIzmiJHmnInngrn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qK5oOz5YWl6Z2e6Z2e55qE5Z+O5biC5Lqk57uZ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Lya5Zyo5aSx55yg55qE5aSc6YeM5aeL57uI5LiN6IKv5Y6f6LCF5oi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55piT5aSx56qD55qE5pe25YCZ44CCPC9wPjxwPjxlbT41Ny48L2VtPuWQg+Wc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8gOWni+S6hu+8jOacgOi/kei/nue7reWkseecoO+8jOavj+Wkqeavj+S4quS4p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S4jeedgO+8jOaIkeeahOWwj+W/g+iEj+WViu+8gTwvcD48cD48ZW0+NT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LrkuIDkuKrkurrlgL7lsL3kuIDliIfvvIzkuZ/mr5TkuI3ov4fliKvkur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jgII8L3A+PHA+PGVtPjU5LjwvZW0+6YKj5Lqb5LiN5Lya5oq954Of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q+6L+H55qE5pe25YCZ5bCx5Y+q6IO95ZOt5ZC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tieS9oOeahOS6uu+8jOS7luaAu+S8muecn+W/g+etieS4i+WOu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9oOeahOS6uu+8jOaAu+aYr+S4gOi9rOi6q+WwseeJteS6hu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KrmnaXmmK/njrDlnKjnmoTmg7PosaHvvIzkvYblvoD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mg7PosaHoiKznvo7jgII8L3A+PHA+PGVtPjYyLjwvZW0+5oiR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p2C55qE5Ymn5oOF77yM5Y+q5biM5pyb5L2g5Lya5Zyo5oiR55qE5pWF5Lq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0u+ecn+eahOWlveWtpOeLrO+8jOWlveS8vO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S4gOiJmOacqOiIue+8jOiHquW3seeLrOihjO+8jOWHm+WGveeahOWvkumjjuS6pO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uumqqOeahOa1t+awtOWGsuWQkeaIkeadpe+8jOWlveaXoOWli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pnaDov4fmnaXvvIzmiorlv4PmiYnmlZ7lvIDvvIzmu6Hmu6Hpg7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kvaDlv4PmgIDjgII8L3A+PHA+PGVtPjY1LjwvZW0+6K6w5ZCm77yf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6L+35Lq655qE6buE5piP77yM5oiR5Lus5Zyo6YKj5aaC5rC055qE5pyI5YWJ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5bqm6L+H77yBPC9wPjxwPjxlbT42Ni48L2VtPueDremXueS4reeLrOWkh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sOa3sea4iuS5i+S4iuWNtOacieS6huagj+adhuaJtuaJ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nu63lpLHnnKDkuKTlpKnvvIzlvojpmr7lj5fvvIzmiJHmg7Plpb3lpb3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pmr7kuobjgII8L3A+PHA+PGVtPjY4LjwvZW0+5oiR5Lus57Sn5o+h5b+n5Lyk77y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Sf5ZG95LiN5bm477yM54WO54as5oiQ6Kee5oiQ5LqG5rOo5a6a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seacm+aYr+WboOS4uuacieacn+acm+eOsOWcqOeah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OAgjwvcD48cD48ZW0+NzAuPC9lbT7mnInml7blgJnvvIzkvaDmsqHmnInph4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mKXlpKnnmoTkuIDmnLXoirHvvIzmlbTkuKrmmKXlpKnov5jmmK/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7nnmoTml7bpl7TnorDliLDlr7nnmoTkurrvvIzpgqPmmK/nq6Xor53vvJv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orDliLDlr7nnmoTkurrvvIzpgqPmiY3lj6vpnZLmmK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77yM5ru05ru0562U562U55qE5LiL5LqG5LiA5pW05aSc77yM5b+D77yM5Lm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S255qE56KO5LqG5LiA5pW05aSc44CCPC9wPjxwPjxlbT43Mi48L2VtPuWPqu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6hui6q+WkluS5i+eJqe+8jOaIkeS7rOaJjeWPr+S7peWcqOi/memZteWbr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+8jOi1sOW+l+i/nOS6m+OAgjwvcD48cD48ZW0+NzMuPC9lbT7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nmoTlsLHmmK/oh6rlt7HnmoTlv4PkuobvvIzorqnlroPnlrzku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c0LjwvZW0+5aSx55yg77yM5Y+I5LiA5qyh5Zue5a2m5q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oOz5Y6755yL5b+D55CG5Yy755Sf77yM5oiR5Lus5a625Lul5ZCO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LiN5pat55qE5LqJ5ZC177yM5LiN5YGc55qE5omT5Ye75oCA55aR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e66Lev5Zyo5ZOq6YeM44CCPC9wPjxwPjxlbT43NS48L2VtPuWbnuW/h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vueS9oOeahOaAneW/te+8jOWPquiDveeUqOW/g+eXm+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mmI7nn6XpgZPoh6rlt7HkuI3kvJrlkozov5n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jmmK/kvJrljrvkuqvlj5fov5nku73mgYvniLHnmoTlv4Pmg4XjgILnhLblkI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jpgILnmoTml7blgJnvvIznprvlvIDvvIzljrvlkozkuI3niLHkvYbmmK/lvoj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jgILmnInkupvniLHvvIzlj6rog73mraLkuo7llIfpvb/vvIzmj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c3LjwvZW0+5YW25a6e5L2g5pep5bey57uP5Y+Y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7Sn57Sn5Zyw5oqT552A5Zue5b+G5LiN5pS+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seacm+S4gOasoe+8jOaIkeWwseWwkeWBmuS4gOS7tueIseS9oOeahOS6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kh+azqOaUueaIkOWFqOWQjeOAgeWPlua2iOeJueWIq+WFs+azqOS4iue6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S9oOOAgeaUtui1t+S9oOmAgeeahOS4nOilv+OAgeWIoOaOieS9oOaJgOac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OAgeWGjeS5n+S4jeWBt+WBt+eci+S9oOeahOaXtuWAme+8jOWwseaYr+ivp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zkuPC9lbT7kuaDmg6/pmr7lj5fvvIzkuaDmg6/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rYnkvaDvvIzlj6/mmK/ljbTkuIDnm7TmsqHmnInkuaDmg6/op4HkuI3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s6YO95Zyo6LW26Lev5b+Y6K6w5LqG5Ye66Le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t6L+95rGC5YG25bCU55qE5ruh6Laz44CCPC9wPjxwPjxlbT44MS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W/jeedgOaGi+edgO+8jOWQjuadpeWwseaHkuW+l+ivtOS6hu+8jOWlveWkmuS6i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+8jOWQjuadpeWwseS4jeWcqOaEj+S6huOAgjwvcD48cD48ZW0+OD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uJDmuJDmmI7nmb3vvIzkurrnlJ/lsLHmmK/kuI3mlq3mlL7kuIvnmoTov4f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lvojlpJrml7blgJnmiJHku6zpg73msqHmnInlpb3lpb3pgZP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3ZGg3c3Nmd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d2RoN3NzZnd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6A35B2584B05222D978D1C5690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