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6C458715739787A823DE3B5146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C458715739787A823DE3B5146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ruS4luS4ieWNg+WQvueIseacieS4ie+8jOaXpeOAgeaci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S4uuacne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aDheS6uuiKgu+8jOacrOS6uuS9juS7t+WHuuenn++8jOS+v+WunOe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mcgOimgeeahOivt+aPkOWJjemihOWumu+8gTwvcD48cD48ZW0+My48L2VtPuW4p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+8jOi/meS4quS4g+WkleOAgeS4juaIkeaXoOWFs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DheS6uuiKgu+8jOeLrOiHquayiem7mO+8jOaIkeS4jeimgeWQjOaDheeah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HqueUseW+l+W+iOWvguWvnu+8jOmAnuW8uueahOW+i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mBh+ingeS9oO+8jOern+iKseWFieS6huaIkeaJgOacieeahO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6uuiKgumAgeeOq+eRsOiKseS4jeWmgumAgeiPnO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PiOecgemSseOAgjwvcD48cD48ZW0+Ny48L2VtPuaDheS6uuiKguS4gOS4qu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Au+aYr+mCo+S5iOW+ruWwj+OAgjwvcD48cD48ZW0+OC48L2VtPuacquad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eahOmCo+S9je+8jOaDheS6uuiKguWwkeWBmueCueWvueS4jei1t+aIk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OS48L2VtPuWlvee+oeaFlee6r+enjeWNlei6q+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DheS6uuiKgueVpei/h++8jOaIkei/meenjea3t+ihgOWNlei6q+WKoOePreeL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KoOePrei/h+OAgjwvcD48cD48ZW0+MTAuPC9lbT7kuIPlpJX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kuIDkuKrkurrov4fvvIzlnKPor57kuIDkuKrkurrov4fvvIz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Z/orqnmiJHkuIDkuKrkurrov4fllYrvvIE8L3A+PHA+PGVtPjE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bmK5qGl5Lya5aSq5ryr6ZW/77yM5omL5py655+t6K+t5Lyg55yf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VmeS4i+S9oOWQjeWtl+e8qeWGmeeahOaVsOWtl+mUru+8jOaci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S4g+WkleWwseWHkeS4gOWvueWQp+OAgjwvcD48cD48ZW0+MTM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ov4flhrDlsbHlnZrkuI3lj6/mkafvvIzlj6/osIHnn6XpgZPlhrDlsbHkuZ/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rrmiYvph4zlj5jmiJDlhrDmt4fmt4vnmoTkuID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aB6LaK6ZSZ6LaK5YuH77yM54ix6KaB6IKv5a6a5omn552A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5b6X55yL6YCP77yM5oOz54ix5bCx5Yir5oCV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huaJi+W/q+S5kO+8jOelneS9oOW/q+S5kO+8jOaDheS6uuiK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abtOWlveeahOOAgjwvcD48cD48ZW0+MTYuPC9lbT7msZ/muZblpKrov5z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miJHniLHkuIrkuobnu5nkvaDlgZrppa3pmarkvaD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Y2V6Lqr5LmF5LqG77yM5bCx5LiN57uP5oSP5oKE5oK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ya5Zyo5LyX5Lq66Z2i5YmN5LuA5LmI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g+WkleiHquW3seS4gOS4quS6uui/h++8jOWPquaAleaIkeWWnOasoueahOS6u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i1t+i/h+OAgjwvcD48cD48ZW0+MTkuPC9lbT7kuIDkuKrkurrkuaDmg6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kuobvvIzkuIDkuKrkurrlr4Llr57kuobvvIzor6XkuIDkuKr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jgII8L3A+PHA+PGVtPjIwLjwvZW0+5L2g6K+05Lq65bGx5Lq65rW3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V5LuA5LmI5a2k5Y2V77yM5oiR6K+05Lq65r2u5rG55raM6YO95LiN5piv5L2g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G5bCx44CCPC9wPjxwPjxlbT4yMS48L2VtPuS4g+WkleimgeWIsOS6huOAg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ekuu+8jOesrOWNgeS4g+S9jeeCuei1nueahO+8jOWwseWcqOS4gOi1t+WQp+OAg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LhuOAgjwvcD48cD48ZW0+MjIuPC9lbT7kuIPlpJXoioLvvIzmiJHmjpDmjI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hI/lpJbnmoTor53vvIzlkozmiJHljYrmr5vlpJblhbPns7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4ix5Lq655qE5LiD5aSV77yM5Y205rKh5pyJ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yNC48L2VtPuaXoOiuuue7j+WOhuWGjemVv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+8jOWPquimgeW/g+S4reacieS9oO+8jOWwseS8mu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rllaXlj4jliLDkuIPlpJXkuobvvIzmiJHmgI7kuYjlj4jmnIn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miJHlj6rmmK/mg7PljZXkuIDkvJrouqvvvIzmgI7kuYjlsLHpgqPkuYj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iD5aSV5L2g6KeJ5b6X5a2k5Y2V77yM5bCx5oq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pS+5LiA6YOo5oGQ5oCW54mH77yM6L+H5LiA5Lya5L2g5bCx6KeJ5b6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44CCPC9wPjxwPjxlbT4yNy48L2VtPuaDheS6uuiKguWIsOS6hu+8j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S+o+mDveaYr+eJteedgOaJi++8jOaIkeWNtOWPquiDveW3puaJi+eJteWPs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4XkurroioLlkrHmsqHnuqbkvJrlr7nosaH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rHmsqHooajnmb3nmoTlr7nosaHvvIzov5jmmK/muIXmmI7oioLlpb3vvIzmnInnpa3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jgII8L3A+PHA+PGVtPjI5LjwvZW0+5oiR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LiW55WM5LiK5pyA5aW955qE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yoeaciemCo+S5iOWHoOS4quS6uu+8jOWcqOS4g+WkleWJ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8gOWni+iuoeWIku+8jOWIsOS6huS4g+Wkle+8jOWNtOWcqOWutueOqeeUte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lpJXkuIDkuKrkurrov4fvvIzlhbblrp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K3nmoTkuIDluqflraTlspvvvIE8L3A+PHA+PGVtPjM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oqA5ben77yM55yf6K+a6YeO6Juu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mCo+Wkqe+8jOaIkeW4jOacm+iDveWcqOS9oOeahOetvuWQje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ci+WIsOaIkeeahOWQjeWtl++8jOWPr+S7peWQl++8n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t5/oh6rlt7Hov4flj6/ku6XnnIHpkrHov5jmsqHlvpf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H5LqG6L+Z5LmI5aSa5bm055qE5LiD5aSV77yM6IO96JmQ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zNi48L2VtPuS4g+WkleaKrOWktOacm+eip+mch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WPjOaLsem5iuahpeOAguWutuWutuS5nuW3p+Wvueeni+aciO+8jOaXoOWwveW/g+S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aZk++8nzwvcD48cD48ZW0+MzcuPC9lbT7kuIrluJ3lr7nmr4/kuKrkurrpg7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u5bml6LnhLborqnkvaDov4fkuoblhYnmo43oioLvvIzlsLHkuI3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pJXoioLjgII8L3A+PHA+PGVtPjM4LjwvZW0+5LuW6K+077yM5oOF5Lq66IqC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q+P5aSp6YO954ix5L2g44CCPC9wPjxwPjxlbT4zOS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S6uu+8jOWcqOS4g+WkleWJjeWlveS5heWwseW8gOWni+iuoeWIku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cqOWutueOqeeUteiEkeOAgjwvcD48cD48ZW0+NDAuPC9lbT7kuIPlpJ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mJvjgIHkuI3lraTljZXjgIHkuI3lr4Llr57jgIHkuI3kvJrmjon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D5aSV5pe26IqC5b+G5b6A5piU77yM55y35bGe6Zq+5oiQ55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4mb6YOO57uH5aWz5Lya5q2k5pe277yM5oiR5Y2054us6aWu56m6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WkqeaYr+aDheS6uuiKgu+8jOWPr+WSjOaIkeWPiOacie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juadpemDveaYr+ayoeacieaDheS6uueahO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g73lr7nkvaDlgZrnmoTmnIDlpb3nmoTkuovvvIzlsLHmmK/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bnlYzomb3nhLblnY/vvIzkvaDljbTooqvniLHnn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yA5Yqo5Lq655qE6K+d6K+t5LiN5pivJmxkcXVvO+aIkeeIs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L2g5Lul5ZCO55qE5LiD5aSV5oiR5YWo5YyF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4XkurroioLvvIzmiJHopoHoh6rlt7HotbDlnKjot6/kuIr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7nlr7nmg4XkvqPnnIvnnIvmiJHnmoTpqoTlgr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6qB54S25pyJ5LqG6ZOg55Sy77yM5Lmf56qB54S25pyJ5LqG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acqOacieS6uu+8jOWcqOaDheS6uuiKgui/meWkqeWIhu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OAgjwvcD48cD48ZW0+NDguPC9lbT7mg4XkurroioL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r4/kuIDlubTpmarkvaDov4fnmoTpg73kuI3mmK/lkIz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GH6KeB5L2g5piv5YG254S277yM5Zac5qyi5L2g5LiN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4ix5LiK5L2g5Y205piv55CG5omA5b2T54S277yM5aSp5aSp5oOz5L2g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4S244CCPC9wPjxwPjxlbT41MC48L2VtPuS4g+WkleS6hu+8jOeDpumXt+S5iO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5iO+8n+aNp+S4gOadr+mFku+8jOS4gOeCueWtpOeLrOWTgeWwneS4gOeCu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JbnlYzkuIrmnIDnvo7lppnnmoTkuIDku7bkuov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irHkuIDkuKrkvaDniLHnmoTkurr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UyLjwvZW0+5LiD5aSV5oOF5Lq66IqC5oiR5LuA5LmI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a+55oiR6K+05aOwJmxkcXVvO+S7peWQjuS9oOeahOaDheS6uuiK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6huOAgiZyZHF1bzs8L3A+PHA+PGVtPjUzLjwvZW0+5LuK5aSc5aSc6KeC5aSp6LGh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66X77yM5aaC5p6c5LiN5Ye65oSP5aSW55qE6K+d77yM6L+Z5Liq5LiD5aSV5Y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2K5q+b6ZKx5YWz57O744CCPC9wPjxwPjxlbT41NC48L2VtPuS4g+Wk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+8jOmjjua4heS6kea3oeOAgjwvcD48cD48ZW0+NTUuPC9lbT7kuIP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kuIDkuKrkurrvvIzlpoLmnpzkvaDmnInniLHnmoTkurrvvIzpgqPlsLHlkJFUQ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TwvcD48cD48ZW0+NTYuPC9lbT7miJHopoHnmoTniLHmg4XvvIz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lv4PkuIDmhI/vvIzkuIDovojlrZDjgILlj6rmmK/ov5nmoL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jgII8L3A+PHA+PGVtPjU3LjwvZW0+5LiD5aSV5Y+q5piv5Liq5ZCN56e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5L6j5p2l6K+077yM5aSp5aSp6YO95piv5oOF5Lq66Iq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gOWkp+aXqeWwseaUtuWIsOekvOeJqe+8j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PlpJXmg4XkurroioLpg73ov4fkuobvvIzmmpfmgYvmiJHnmoToj4flh4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ku6zmgI7kuYjov5jpgqPkuYjmsonlvpfkvY/msJTllY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5u454ix77yM5L6/5pC65omL5Yiw6ICB77yb5aaC6Iul6ZSZ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a6J5aW944CCPC9wPjxwPjxlbT42MS48L2VtPuaIkeS4jeaAleS4g+Wkle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aIkeaAleeahOaYr+S9oOWSjOWIq+S6uui/h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ku47pgYfop4HkvaDvvIzmiJHnmoTlv4PlsLHlj5Hkuoboir3vvIznrYn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vvIznm7TliLDlroPlvIDoi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xNXptOHNiO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TV6bThzYj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C458715739787A823DE3B5146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