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570C2178679AED95FD94FF700829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70C2178679AED95FD94FF700829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aSN5Y+k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5pGY5oqE5LiL5p2l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i3r+aXoOihjOWuou+8jOWvkuWxseeLrOingeWQm+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S4lumXtOiHquacieW8seawtOS4ieWNg++8jOWBj+aIkeecvO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eWomOS4gOS6uuOAgjwvcD48cD48ZW0+My48L2VtPuWkmuaDheWNtOiiq+aXoOaDhe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i/mOWmguaYqOWknOmVv+OAgjwvcD48cD48ZW0+NC48L2VtPuiLpeazqOWu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tpOiLpu+8jOS+v+elneaEv+S9oOS4gOeUn+W5uO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/h+aciOWNjueUn++8jOWGt+W9u+m4s+m4r+a1puOAgj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buuefre+8jOaXoOS9oOS9leasou+8jOS5seS4lue5geWNju+8jOWPquS4uuS9oO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+8jOiLjeawtOiSueiRre+8jOWPquS4uuS9oOW9kueUsOWNuOeU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0nueuq+adqOafs+aciOiJsuWvku+8jOe6ouWwmOe+juaipuaYr+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iKseiQveS9memmmeWcqO+8jOmBk+aYr+aXoOe8mOS6puaci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QrOivtO+8jOS4lueVjOS4iuacgOe+jueahOebuOmBh+aYr+aTpuiC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iqk+iogOaYr+iwjuiogO+8jOacgOe+jueahOeIsemDveWcqOaYqOWkqe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AneW/teaYr+awuOS4jeebuOingeOAgjwvcD48cD48ZW0+OS48L2VtPuWQm+eUn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+8jOaIkeeUn+WQm+W3suiAgeOAgjwvcD48cD48ZW0+MTAuPC9lbT7nga/ngavpmJHn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m77kuLrnprvkurrpob7vvIzmmJ/nqIDlpJzku7Dnm67vvIzosIHmiorlh6TpuKP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oS/5L2g5LuO5q2k5YmN56iL5Ly86ZSm77yM5peg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omw77yM5peg6aOO6Zuo55u45Zuw77yM5rGf5rKz5Y+v5rih77yM5a2k6YWS5Y+v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55m95LqR5rW36ZiU5aSp56m66Ieq6IO957+x57+U77yM5q2k5ZCO77yM5L2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KeB77yM5bKB5bKB5bmz5a6J44CCPC9wPjxwPjxlbT4xMi48L2VtPuW9k+aXt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peihq+iWhO+8jOmqkemprOWAmuaWnOahpe+8jOa7oealvOe6ouiiluaL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i6XmraTnlJ/vvIzlvpfkuI3liLDvvIzmiqTkuI3kuobvvIzlkL7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lraTni6zliLDogIHjgII8L3A+PHA+PGVtPjE0LjwvZW0+5oiR5oCo5L2g5b2T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+G77yM5oiR5oCV5L2g5bKB5pyI5LiN5qyi5Zac44CCPC9wPjxwPjxlbT4xN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WHneeDn+iLh+iJsuiLje+8jOm7hOaYj+aKlei5meS4pOiMq+iMq+OAgumck+ijs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Oeni+awtO+8jOWvuOWvuOmdkuS4neaVjOaZmumcn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aLmiJHlhYjlvIDlj6PvvIzml6XlrZDmmK/lkKbov5jkuIDmoLfnu4b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w55Sf6L+e55CG5p6d77yM5rC05Ye65bm25aS06I6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slOmXtOW/g+S6i++8jOaBsOmAou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oIDlrZDoirHlvIDlnJ/oirHnv6DvvIznp4vloZjlr5Lnjonpm6jojbf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Sf5pyx6aKc77yM5b+D5a2X5oiQ57y677yb5oOF5L2V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q65Zef5Y+544CCPC9wPjxwPjxlbT4yMS48L2VtPuiDnOWbuuaso+eEtu+8jOi0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WuueOAgjwvcD48cD48ZW0+MjIuPC9lbT7nq7nlpJbkuIDmnp3mlpzvvIzmg7Pkv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r5Lml6Xmmq7jgII8L3A+PHA+PGVtPjIzLjwvZW0+57qi5bCY55S75Y2377yM55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5Sf5q275LmL5oGL77yf5pyA5ZCO5Y+q6IO95a6I552A6YKj5LiN5Y+Y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I5bCx5piv5LiA5Y2D5bm044CCPC9wPjxwPjxlbT4yNC48L2VtPuWFrOWtkO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kOWQjuWwmO+8jOe7v+ePoOWeguazqua7tOe9l+W3v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loTmiprnkLTmiJHlloToiJ7vvIzmm7Lnu4jkurrnprvlv4Poi6XloL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WF5Lq655u45pyb6Iul5Li65oOF44CC5Yir5oSB5rex5aSc6Zuo77yM5a2k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qX54Gv44CCPC9wPjxwPjxlbT4yNy48L2VtPuWAmOiLpeaIkeasoOS9oOS6uumXt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e8mO+8jOaIkeW/heimgeS8tOS9oOWFsei1tOm7hOazie+8jOacieS9oOmZquS8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aYr+S4h+WKq+S4jeWkjeeahOa3sea4iu+8jOS6juaIke+8jOS6puaYr+ahg+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kuI3op4HvvIzng5/lt7LmmI/vvIzlh7vnrZHlvLnpk5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rrjgILpu4TlsJjlj5jvvIznuqLml6Xmu5rvvIzkuIDnr4for5for53mmJPmsonms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+D5aaC6I2S5bKb77yM5Zua5oiR57u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utuWLpOWImeWFtO+8jOS6uuWLpOWImeS/re+8jOawuOS4jei0q+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bXmjILkuIDkuKrkurrvvIzpgqPmmK/mlL7kuI3kuIv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iarkuI3mlq3nmoTmg4XmgJ3jgII8L3A+PHA+PGVtPjMyLjwvZW0+6Zmq5ZCb6Ya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Zy677yM5LiN6K+J56a75q6H44CCPC9wPjxwPjxlbT4zMy48L2VtPueUn+iLpe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+8jOS9leS6i+eni+mjjuaCsueUu+aJh+OAguetiemXsuWPmOWNtOaVh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Bk+aVheS6uuW/g+aYk+WPmOOAgumqiuWxseivree9oua4heWuteWNiu+8jOazq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g+e7iOS4jeaAqOOAguS9leWmguiWhOW5uOmUpuiho+mDju+8jOavlOe/vOi/nuaen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v+OAgjwvcD48cD48ZW0+MzQuPC9lbT7kvY7or4npgY3vvIznurXnhLbmgKjvvIzpg7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6rmtp/vvIznp4vlv4PkuIDlj7bvvIzpo5jpm7blnKjkurrpl7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aW555qE5Lq65Li65aW56ICM5q2777yM5a6z5aW555qE5Lq65Lmf5Li65aW5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aW556uf6L+e6IO95oGo55qE5Lq65Lmf5rKh5pyJ5LqG77yB5pyJ6LCB5L2T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57ud5pyb77yf5LiN5piv54ix6ICM5LiN5b6X77yM5oGo5LiN6IO95o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peg5Y+v54ix77yM5oGo5peg5Y+v5oGo44CCPC9wPjxwPjxlbT4zNi48L2VtPu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WtkOS5i+aJi++8jOWFsei1tOS4gOS4luaDhemVv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rJHnnIvoirHlvIDoirHokL3vvIzlnLDogIHlpKnojZ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y5Lyk552A5omA5pyJ5Lq655qE5oKy5Lyk77yM5bm456aP552A5omA5pyJ5Lq6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OS48L2VtPuWbm+aciOaqkOS4iumbqO+8jOS6uumXtOaDium4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AuPC9lbT7nrJvlo7DlpoLor4nvvIzotLnlsL3mgJ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Oz5b2T5Yid5oiR5LiO5Y2/5Zyo56em5reu5rKz6L6577yM5py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V5a+55pyI5bi45bm26aaZ6IKp44CCPC9wPjxwPjxlbT40Mi48L2VtPuahg+iFruay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yieikquaiheael++8jOW5veaAneebiOebiOOAgjwvcD48cD48ZW0+NDMuPC9lbT7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pmr7nm7jmnJvvvIzkurrlkITlpKnmtq/mhIHmlq3ogqDvvJvniLHmmJP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qbplb/vvIznga/ngavpmJHnj4rkurrlvbflvqjjgII8L3A+PHA+PGVtPjQ0LjwvZW0+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mb6IOM5peg5Lq65Y2n77yM5bim5b6X5a+S6bim5Lik5Lik5b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bsuetnemfs++8jOS4lOaDnOS4lOeXm++8jOiiheiiheeijuivre+8jOS4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eUn+aEj++8jOS9nOe8oOe7te+8jOa0kuWwveWHhOWHieaEj++8jOW8ueWwve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wvee5geWNju+8jOWuieeEtumdmem7mO+8jOS6juaDrOaEj+WygeaciO+8jOivu+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mBjeOAgjwvcD48cD48ZW0+NDYuPC9lbT7mgJ3ph4/lj6rmnInmoqbmnaXljrv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vvIzmsZ/mi6bkvY/jgII8L3A+PHA+PGVtPjQ3LjwvZW0+6YCB5L2g55qE5oOF5Lm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YaZ5LiJ6KGM77yM5Ymp5LiL55qE5oiR5Y+v5LiN5Y+v5Lul77yM55So5L2Z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G/44CCPC9wPjxwPjxlbT40OC48L2VtPuaIkeWutuW6remZouaihe+8jOi/n+aKiu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gOOAguaXpeaXpeebvOmjnumbqu+8jOS4jeinieaYpeW3su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4PljKrnn7PvvIzkuI3lj6/ovazkuZ/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Ga57mB5Y2O5Li777yM5b+N5ZCs57mB5Y2O5puy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S4h+WNg+aAnOS4gOS4m++8jOWkqea2r+WcsOinkuS6puaXoOept+OAguaYjuacnee6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jjuaBtu+8jOS5n+acieS9memmmeWcqOaipuS4r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LLotbfouqvnprvnuqLlsJjvvIzmgI7lpYjlvbHlrZDokL3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ue6aaW5LiH5bm077yM5oOF6KG35LyK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LpeacieS4gOWkqe+8jOaIkeWNl+S9oOWMl++8jOmCo+Wwse+8jOaIkeS7o+S9oOec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bv+aIkei1j+mbquOAgjwvcD48cD48ZW0+NTUuPC9lbT7lpoLmnpzmmK/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bHlubPlsbHpgYfmtbflubPmtbfjgII8L3A+PHA+PGVtPjU2LjwvZW0+5oGL5qCR5rm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N6LW377yM5oSB5peg5q+U77yM5ZKM5pil5LuY5LiO5Lic5rWB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eS4gOWPpe+8jOa1rueUn+iLpeaipu+8jOe7iOaTpuS4jeWOu+S4gOe6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uuOAgjwvcD48cD48ZW0+NTguPC9lbT7osIHni6zlnZDvvIzotY/ov5nkuIDlnLrpn7b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pgqPkuIDlubTmiJHku6zov5jlubTlsJHvvIzpgqPkuIDlubTmoqbnl5X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6F5oiR5a656aKc5YC+5Z+O77yM6K645oiR5LiA5LiW57ud5oG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C48L2VtPuaDheS5i+S4gOWtl++8jOS4jeefpeaJgOi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agluOAguS4jeefpeaJgOe7k++8jOS4jeefpeaJgOino+OAguS4jeefpeaJgOi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JgOe7iOOAgjwvcD48cD48ZW0+NjEuPC9lbT7pk4HmraTluIPoh4bvvIzkvZn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pmYjjgII8L3A+PHA+PGVtPjYyLjwvZW0+5LiA6IWU54ix5oGo77yM5LiA5Zy65oKy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36Z2S5Y+y77yM5LiA6Lqr6aOO5bCY5LiO5rKn5qG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9v+S4nOmjjuS+neaXp++8jOaAlee6ouminOS4jeS8v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4Tlh4nliKvlvozkuKTlupTlkIzvvIzmnIDmmK/kuI3og5zmuIXmgKjmnIjmmI7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Zeu5rig5ZOq5b6X5riF5aaC6K6477yM5Li65pyJ5rqQ5aS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l44CCPC9wPjxwPjxlbT42Ni48L2VtPue6uOeBsOmjnuS9nOeZveidtOidtu+8jOa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k+aIkOe6ouadnOm5g+OAgjwvcD48cD48ZW0+NjcuPC9lbT7pl7LlnZDmgrLlkJvkuq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mb7lubTlpJrmmK/lh6DlpJrml7bjgII8L3A+PHA+PGVtPjY4LjwvZW0+5p2o5p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Gf5rC05bmz77yM6Ze76YOO5rGf5LiK5ZSx5q2M5aOw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OWHieeahOWFieaZr+mHjO+8jOacieS9oOacgOe+jueahOW9seWtkO+8jOmjjuWNj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ayme+8jOiLjeiAgeS4gOauteW5tOWNjuOAgjwvcD48cD48ZW0+NzAuPC9lbT7lrp3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u47no6jnoLrlh7rvvIzmooXoirHpppnoh6roi6blr5Lmna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Ko5p+T6aaZ5Lit77yM6K+J5YaZ5rWB5bm05ZCf5oKy5qyi44CC5LiA56yU5LiA5a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YaJ77yM5LiA5a2X5LiA5Y+l5LiA55Sf5oOF44CCPC9wPjxwPjxlbT43Mi48L2VtPu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aDhe+8jOS9lemhu+W8uuminO+8jOaVheS6uuebuOmAouS4gOeske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vKDnvKDnu7Xnu7XvvIznuqLlsJjmg4Xkuovplb/plb/oi6bkvZ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us56uL5bCP5qGl5Lq65pyq6K+G77yM5LiA5pif5aaC5pa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44CCPC9wPjxwPjxlbT43NS48L2VtPuWdoOiKsea5ru+8jOa5ruayoeS4gOacnemj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oirHlvIDkuI3op4Hlj7bvvIzlj7bnlJ/kuI3op4H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nlJ/kuJbkuJbvvIzoirHlj7bkuKTnm7jplJnvvIE8L3A+PHA+PGVtPjc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D5bm0562J5b6F77yM5o2i5L2g5LuK55Sf55u45a6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7luS4gOWJkeWIuuepv+iDuOiGm+eahOS4gOeerOmXtO+8jOaIkei/meagt+aD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mdouWJjeeahOi/meS4quS6uu+8jOaYr+aIkeeahOWkq+WQm++8jOaIkeWPqu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lumVv+WuieOAgjwvcD48cD48ZW0+NzkuPC9lbT7kuInlhqzmmoLlsLHlhJLnlJ/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gKbov5jku47niLbogIHogJXjgII8L3A+PHA+PGVtPjgwLjwvZW0+5rGf5rmW55Sf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iN6L+H5piv5b285q2k55qE5bCU6Jme5oiR6K+I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nuWco+i0pO+8jOWtsOiDveaXoOi/h++8n+i/h+iAjOiDveaUue+8jOWWhO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ieOAgjwvcD48cD48ZW0+ODIuPC9lbT7nlJ/miJHkvZXnlKjvvIzkuI3og73mrKL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iJHkvZXnlKjvvIzkuI3lh4/ni4LlqIfjgII8L3A+PHA+PGVtPjgzLjwvZW0+5Yqd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H5YW26L+H77yM6aG75YWI576O5YW26ZW/44CC5Lq65Zac5YiZ6K+t6KiA5piT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YiZ6K+t6KiA6Zq+5YWl77yM5oCS6IOc56eB5pWF5Lmf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gOW/g+WuiOW/l++8jOWPr+S8muiHs+mBk++8jOitrOWmguejqOmVnO+8jOWeouWOu+a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WreassuaXoOaxgu+8jOW9k+W+l+Wuv+WRveOAgjwvcD48cD48ZW0+ODUuPC9lbT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tbfouqvnprvnuqLlsJjvvIzlpYjkvZXlvbHlrZDokL3kurrpl7T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oCA5oSB5LiN5a+Q77yM5p2+5pyI5aSc56qX6Jma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S4luaciee6pu+8jOS7iueUn+aXoOe8mOOAgjwvcD48cD48ZW0+ODguPC9lbT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oLoi6XnnJ/mmK/kuI3kv6HmiJHmtbfmnq/nn7Png4LnmoTmu6Hlj6Pog6HoqID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rYnmiJHkuIDkurrvvIzmsqfmtbflubbliJfkuo7moZHnlL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ri477yM5p2P6Iqx5ZC55ruh5aS044CC6ZmM5LiK6LCB5a625bm05bCR77y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44CC5aa+5ouf5bCG6Lqr5auB5LiO77yM5LiA55Sf5LyR44CC57q16KKr5peg5oOF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76e44CCPC9wPjxwPjxlbT45MC48L2VtPuWxseays+a4uui/nO+8jOWygeac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he+8jOaIkeabvuW/humCo+aXpemYs+WFieiQveWFpeS9oOecieec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rJHpnaXlpoLoirHvvIzmiqTkvaDkuIDkuJbpn7bljY7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mW5pyJ5raf5YWu5raf5pyJ5ryq77yM6J225oGL6Iqx5YWu6Iqx5LiN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ciOWmgu+8jOeEtuWbnummlu+8jOmdkuWxseS+ne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S4je+8jOaciOS4iuaene+8jOS6uua2iOeYpuOAgjwvcD48cD48ZW0+OTQuPC9lbT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u4TmmI/mnKrlp4vlvIDvvIzkuI3pmo/lhbDoirflhaXmpbzlj7DjgILmuIXpo47kvZz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uLrlj4vvvIzpmaTljbTmnInlv4PlkJvojqvmnaXjgII8L3A+PHA+PGVtPjk1LjwvZW0+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yf55S35aWz6Zq+5Li655+l5bex77yM5oS/5aSp5LiL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5Ni48L2VtPuWNg+WMnee6oue6v+e7leeahOaJp+aLl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aVouS4ouOAguS4h+S4iOi9r+e6ouaIkeS4uuS9oOijgeiilu+8jOWB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aciOeahOWbmuOAgjwvcD48cD48ZW0+OTcuPC9lbT7kvaDpga7miJHljYrkuJbnprv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lgL7lsL3kuIDnlJ/lj4jmnInkvZXlpqj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CB5LiA55Sf5oaU5oK077yM5Y+q6ZSA5Yeg5Liq6buE5piP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iLpea4hei3r+WwmO+8jOWmvuiLpea1iuawtOazpe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u+55u46YCi5YWI5LiA56yR77yM5Yid5Lya5L6/5bey6K645bmz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plb/ooZfplb/vvIzng5/oirHnuYHvvIzkvaDmjJHnga/lm57nn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q3nn63vvIznuqLlsJjovpfvvIzmiJHmiorokKflho3lj7n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WxseS9leWcqO+8jOmbquWQjuWbreael++8jOawtOi+uealvOmY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iN55WP5rWu5LqR6YGu5pyb55y877yM5Y+q57yY6Lqr5Zyo5pyA6au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lsI/lpbPlrZDkuI3miY3vvIzml6DmhI/lhpLniq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vvIzlhYjnlJ/lj6/lkKblrrnmiJHlhpLniq/kuIDnlJ/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a4qeW6puS4juefpeiniea4kOa4kOemu+aIkeiAjOWOu++8jOm7keaal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vOe9qeOAguaIkeS8vOS5jueci+WIsOmhvuWwj+S6lO+8jOS7luato+etlumprOacn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pe+8jOaIkeefpemBk+S7luW5tuayoeacieatu++8jOWPquaYr+WOu+e7meaIkeaN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PquiQpOeBq+iZq+OAgjwvcD48cD48ZW0+MTA2LjwvZW0+6YKj5LiA5aSp5aW55LiA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YKj5LiA5aSp5LuW56a75aW56ICM5Y6744CCPC9wPjxwPjxlbT4xM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vvIzplb/nm7jmgJ3vvIzoi6Xpl67nm7jmgJ3nlJrkuobmnJ/vvIzpmaTpnZ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7bjgILplb/nm7jmgJ3vvIzplb/nm7jmgJ3vvIzmrLLmiornm7jmgJ3or7TkvLz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g4XkurrkuI3nn6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x6aTQwam55ZXg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0MGpueWV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570C2178679AED95FD94FF700829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