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0E300A27A429A4735CFABDD9CF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0E300A27A429A4735CFABDD9CF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56Wd56aP55+t5Y+l5a2Q5paw5bm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seS4jeWHuumbhemfte+8jOWQn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l+WPpe+8jOaKhOS4jeadpeaAneW/te+8jOWAn+S4jeS6huelnueslO+8jOi9rOS4je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u+8jOWGmeS4jeS4i+e+juaWh++8jOS9hueBv+eDgueahOaWsOW5tOWwseimg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S+neeEtuimgemAgee7meaIkeeahOWtqeWtkO+8muaPkOWJj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i48L2VtPuS6sueIseeahOWunei0neWEv+Wt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mZquedgOWmiOWmiOS4gOi1t+aIkOmVv+aIkOeGn++8jOWboOS4uuaci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nieW+l+iHquW3seaYr+S4lueVjOS4iuacgOW5uOemj+eahOS6uu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4jOacm+S9oOiDveW/q+S5kOWcsOaIkOmVv++8jOaUtuiOt+abtOWkm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gTwvcD48cD48ZW0+My48L2VtPuS4jee7j+WOhumjjumbqO+8jOaAjuagt+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ayoeacieS6uuiDvemaj+maj+S+v+S+v+aIkOWKn++8geWKoOayue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S4jeS4gOagt++8gTwvcD48cD48ZW0+NC48L2VtPuaWsOW5tOW/q+S5k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Qpue7leS9oO+8jOWcqOS9oOe8pOe6t+eahOS6uueUn+S5i+aXh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e/lOeahOW9qeiZueWkqeepuumHjOOAguelne+8muaWsOW5tOW/q+S5kO+8ge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eawuOi/nOmdk+S4ve+8gTwvcD48cD48ZW0+NS48L2VtPuWunei0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OjOW/g+mHjOeahOWune+8m+acieS9oOeahOeUn+a0u+awuOi/nOW/q+S5k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PquaKiuW5uOemj+WSjOW/q+S5kOiXj+S6juS9oOW/g++8jOmZquedgO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S4gOS4luOAguWunei0ne+8jOelneemj+S9oOawuOi/nOW8gOW/g+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elneS9oOWkqeWkqeWBpeW6t+aEieW/q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Ev+acm+mDveiDveWunueOsOOAgjwvcD48cD48ZW0+Ny48L2VtPuaWsOeahOmXq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vueiBlO+8jOaWsOeahOeBr+esvO+8jOaWsOeahOawlOixoe+8geWYu+WY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Ype+8jOaIkeeahOmXruWAmeS+neaXp+OAgeeJteaMguS+neaXp+OAgeelne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muelneS9oOaWsOW5tOW/q+S5kO+8jOmYluWutuW5uOem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+8jOmAgeS9oOWFreS7veWkp+ekvO+8muiRq+iKpuWog+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lpeeJueabvOeahOaXoOaVjOOAgeS4gOS8keWTpeeahOiBquaYjuOAgeiTneeyvu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uS/kOOAgeexs+iAgem8oOeahOa9h+a0kuOAgeiKseS7meWtkOeahOe+juS4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Dj+erpeivneS4gOagt+eyvuW9qe+8gTwvcD48cD48ZW0+OS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ZmuS4gOeCue+8jOelneemj+S4jeWwke+8jOaUtuWIsOWwseWlve+8m+i/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eS4gOeCue+8jOS4jeaYr+mXrumimO+8jOW/g+aXoOi3neemu++8m+mVv+S4gOeCuee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vneWkmuivneWwke+8jOW/g+aEj+S4jeWwke+8m+iKguaXpeW+iOWlv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uaXqe+8muWuneWune+8jOaYpeiKguW/q+S5kO+8gTwvcD48cD48ZW0+MTA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4rlpKnlvojlj43luLjvvIznnqrnnYDnnLznj6DlrZDvvIzmi6jlvITlsI/miYv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LvmtpXkuIDohLjlrZDvvIzns5bloZ7lmLTlt7TlrZDvvIznqb/lvIDlj4noo6T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rlhYnlpLTohJHlrZDjgILljp/mnaXku4rlpKnmmK/mlrDlubTlv6vkuZDvvIzlgZ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I/lranlrZDjgILlk4jlk4jvvIzmlrDlubT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6255qE5LmW5a6d5a6d77yM56Wd5L2g5paw5bm05b+r5LmQ77yM5paw5bm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Gl5bq35b+r5LmQ5Zyw5oiQ6ZW/77yB5q+P5aSp5byA5byA5b+D5b+D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aW95aW95ZCD6I+c77yM5LmW5LmW6ZW/5aSn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FqOWutuW4puadpeS6huW5uOemj+WSjOasouS5kO+8jOS9oOaYr+eIuOeIu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hOWCsu+8jOaIkeS7rOWwhuWwveWKm+S4uuS9oOeVmeS9j+avj+S4gOS4quaIkOmVv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acm+S9oOaIkOmVv+eahOi3r+S4iuWFhea7oeasouWjsOeskeivreS4ju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TMuPC9lbT7lnKjmlrDnmoTkuIDlubTph4zvvIzmhL/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Lrnq7/lpLTvvIzmm7Tov5vkuIDmraXjgII8L3A+PHA+PGVtPjE0LjwvZW0+5a6d5a6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6YCB57uZ5L2g56S854mp77yM5a6D5bim57uZ5L2g5rip5a2Y55qE54ix5oWV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Cd5b+177yM56Wd5oS/5L2g5paw5bm05b+r5LmQ77yM5qyi5qyi5Zac5Zac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rC46L+c5b+r5LmQ77yBPC9wPjxwPjxlbT4xNS48L2VtPuW8gOW/g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+8jOW5uOemj+avj+S4gOW5tO+8jOWBpeW6t+WIsOawuOi/n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TYuPC9lbT7mm77orrDlkKbvvIzmiYvnibXmiYv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moKHvvJvmm77orrDlkKbvvIzmuLjmiI/llLHmrYzlkozoiJ7ouYjvvJvmm77orrD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zkuIrmoJHmiorpuJ/mjo/vvJvmm77orrDlkKbvvIzmlrDlubTlv6vkuZD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rKLnrJHjgILmlrDlubTlv6vkuZDliLDkuobvvIzmhL/miJHku6znmoTlj4vosI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jgILnpZ3mlrDlubTlv6vkuZDoioLlv6vkuZDvvIE8L3A+PHA+PGVtPjE3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Sf5r+A5L2g55qE5Yiw5p2l77yM5a6M5pW05LqG5oiR5Lus55qE5a62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Y6ZyA6KaB5L2g5oWi5oWi5o6i57Si77yM6KaB5byA5byA5b+D5b+D5Zyw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paw5bm05b+r5LmQ44CCPC9wPjxwPjxlbT4xOC48L2VtPuiBquaYju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muaYjuWkqeeahOS6i++8m+aHkuaDsOeahOS6uu+8jOS7iuWkqeWBmuaYqO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ziua2gueahOS6uu+8jOaKiuaYqOWkqeeahOS6i+S5n+aOqOe7meaYjuWkq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S4quiBquaYjueahOWtqeWtkO+8jOaEv+S9oOWBmuS4gOS4quaXtumXtO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kuPC9lbT7lrp3lrp3lh7rnlJ/vvIzmrKLllpzpmY3kuLTjgI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IDlk63vvIzlhajlrrbnjq/nu5XjgILlrp3lrp3kuIDpl7nvvIzlpb3ov5DmnaX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uIDnrJHvvIzlubjnpo/miqXliLDjgILnpZ3lsI/lrp3lrp3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iM5pyb5a6d5a6d77ya5YGl5bq344CB6IGq5piO44CB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4ix44CB5bm456aP44CB5b+r5LmQ77yBPC9wPjxwPjxlbT4yMS48L2VtP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imgemAgeWIsO+8jOaEv+S9oOW3peS9nOmhuuWIqe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IseaDheeUnOicnO+8jOW5uOemj+S4h+W5tO+8m+eUn+a0u+e+jua7o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m+eDpuaBvOaKm+aOie+8jOW5uOemj+S4gOeUn++8m+WPkeadoeefreS/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MjIuPC9lbT7lrp3otJ3vvIzmhL/kvaDlg4/popf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lhrLnoLTms6XmspnvvIzlsIblq6nnu7/nmoTlubzoir3kvLjlh7rlnL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kJHlpKnnqbrjgII8L3A+PHA+PGVtPjIzLjwvZW0+5biM5pyb5a2p5a2Q6IO95a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qm6L+H55Sf5ZG95Lit55qE5q+P5LiA5aSp77yM5Zyo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YGl5bq35b+r5LmQ55qE5oiQ6ZW/77yBPC9wPjxwPjxlbT4yN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xseWxseawtOawtO+8jOe7j+WOhuS6humjjumjjumbqOmbqO+8jOi/mOaYr+imge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+8jOeUn+a0u+aYr+W/meW/meeijOeijO+8jOiOt+W+l+S6huWkmuWkmuWwk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eCueeCuea7tOa7tO+8jOmHjeimgeeahOaYr+W8gOW8gOW/g+W/g++8g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peiKguW/q+S5kO+8gTwvcD48cD48ZW0+MjUuPC9lbT7lranlrZDvvIz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hLHljrvlubznqJrlkozlqIflq6nvvIzmiazotbfliJvpgKDnmoTpo47luIbvvIzpqb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pqbblkJHph5HoibLnmoTmtbflsrjjgII8L3A+PHA+PGVtPjI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Gq5piO55qE5a2p5a2Q77yM5aaC5p6c5L2g6IO95YaN5a6I57qq5b6L5Lq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ya5pu05Zac5qyi5L2g77yM55yf5biM5pyb6YKj5LiA5aSp5pep5pel5Yiw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qOaAneW/teWBmuS4gOS7tua4qeaalueahOaWsOiho+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GmeS4gOWvueWvjOi0teeahOaYpeiBlO+8jOeUqOeJteaMguS9nOS4gOW5he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Uu++8jOeUqOWPi+iwiuWBmuS4gOebmOW/q+S5kOeahOezluaenO+8jOaKiui/me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MmueahOmXruWAmeaJk+WMhemAgee7meS9oO+8jOaPkOWJjeelneWuneWu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bh+W5tOWkp+WQie+8gTwvcD48cD48ZW0+MjguPC9lbT7lqIfoibP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LrkvaDlvIDmlL7vvJvnvo7lpb3nmoTml6XlrZDvvIzlt7LmgoTmgoTmnaXku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rLniLHnmoTlrp3otJ3mlrDlubTlv6vkuZDvvIzmsLjov5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5q2k5paw5pil5L2z6IqC5LmL6ZmF77yM56Wd5a6d5a6d5ZCJ56W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W/5aSn77yM5byA5byA5b+D5b+D77yM5a2m5Lia5Y+v5Lul5pu05LiK5LiA5bGC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sOaYpeeahOmSn+WjsOWwseimgeWTjei1t++8jOaEv+i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Sn+WjsOiDveS4uuaCqOWPiuWutuS6uuW4puadpeW5s+WuieOAgeW5uOemj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W/q+S5kO+8geelneaWsOW5tOW/q+S5kO+8jOS4h+S6i+WmguaEj++8ge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S4gOW5tOW8uuOAgjwvcD48cD48ZW0+MzEuPC9lbT7npZ3kvaDmi6XmnInmnLrlmaj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luKbvvIzmg7PopoHku4DkuYjmnInku4DkuY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OP6YKj5bCP5bCP55qE5rqq5rWB77yM5bCG6YKj6auY6auY55qE5bGx5bOw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W354K577yM5LiA6Lev6Lez6LeD77yM5LiA6Lev5aWU6IW+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pWi5Zyw5aWU5ZCR55Sf5rS755qE5aSn5rW377yM5oS/5L2g5piv6aOO77yM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biG44CC5bqU5a+555Sf5rS75Lit55qE5LiA5YiH6aOO6Zuo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S9oOWcqOmYs+WFiembqOmcsueahOa7i+a2puS4i++8j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zQuPC9lbT7lrp3lrp3vvIzlpojlpojluIzmnJvlkoz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pb3nmoTmnIvlj4vvvIzpgYfliLDku7vkvZXkuovmg4Xpg73lj6/ku6Xlko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miJHkvJrlgZrkvaDnmoTlv6Dlrp7lkKzkvJfvvIzku4rlpKnmmK/kvaD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miorlpojlpojov5nor53lkKzov5vljrvvvIzlkIzml7bkuZ/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gaXlurfmiJDplb/vvIE8L3A+PHA+PGVtPjM1LjwvZW0+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qx5py177yM5LiA54mH54mH5oKg54S26aOY6L+H77yM5pel5a2Q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q2M77yM5oGN54S26Ze05ZSx5Yiw5LqG5LiA5bm05bKB5pyr77yM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6K6w5LqL55qE6JaE77yM5oGN5oOa5Lit57+75Yiw5LqG5paw5bm0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6LSd5paw5bm05b+r5LmQ77yBPC9wPjxwPjxlbT4zNi48L2VtPuaYpeiKgui+nu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WuneWuneWcqOaWsOeahOS4gOW5tOmHjO+8jOWBpeW6t+W/q+S5kOaIkOmVv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cieaWsOeahOaUtuiOt++8jOaYpeiKguW/q+S5kO+8geWtpuS4muacie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J/or5rmkLrmiYvvvIzmiJHku6zotKLlr4zlhbHotaLjgIL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vvIzmiJHku6zpo47pm6jlhbHmi4XjgILnoKXnoLrlpYvov5vvvIzmiJHku6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jgILmlrDlubTljbPlsIblvIDlkK/vvIzmiJHku6zkuIDot6/lkIzooYzjgIL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opoHlvIDlvIDlv4Plv4PnmoTvvIE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oiR56Wd5oS/5oiR5Lus55qE56WW5Zu95YOP6Iqd6bq7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IqC6IqC6auY77yb5YOP5bGV57+F55qE6ZuE6bmw5LiA5qC357+x57+U5aSp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ub5byA55qE6Iqx6JW+5bGV546w5a6D55qE5YWJ5b2p77yB5oiR5YaN5qyh56Wd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s54ix55qE56WW5Zu957mB6I2j5a+M5by644CB6JK46JK45pel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4jOacm+S9oOWBpeW6t+W/q+S5kOeahOaIkOmVv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DmgqDnmoTkupHph4zmnInmt6Hmt6HnmoTor5fvvIzmt6Hmt6HnmoTor5f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llpzmgqbvvIznu7Xnu7XnmoTllpzmgqbph4zmnInmiJHovbvovb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vvIzmlrDlubTlv6vkuZDjgII8L3A+PHA+PGVtPjQxLjwvZW0+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aw55qE5LiA5bm05bey57uP5p2l5LqG77yM5oiR5biM5pyb5L2g6IO95aSf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q+P5aSp5ZCD6aWt6aaZ6aaZ55qE77yBPC9wPjxwPjxlbT40M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jOelneaIkeWutuWuneWune+8mui6q+S9k+WBpeW6t++8jOS4h+S6i+Wmgu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ePoOeOiea7oeWggu+8jOWkmuWvv+WkmuWvjO+8jOi0ouWkp+awlOe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+aXoOS4jeWFi++8jOaImOaXoOS4jeiDnO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Dov5Hog4Plj6PkuI3plJnlmJvvvIHnnIvkvaDmirHnnYDlpbbnk7blk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mLTvvIzlkKflj73lkKflj73lkIPkuKrkuI3lgZzjgILmlrDlubTlv6vliLDkuob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HkubDkuobmlrDlpbbnk7bpgIHkvaDvvIzmlrDlubTkvaDmlL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mnaXmi7/lkKfvvIHmiJHpgqPlpKnopoHkuIrnj6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q5LiA5Liq5pyJ6LSj5Lu75b+D44CB5pyJ5YWs5b635b+D44CB5pyJ54ix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S5b+D55qE5Lq677yM5YGa5LiA5Liq5pyJ55So55qE5Lq677yb5YGa5Liq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Ga5Liq5Y+X5qyi6L+O55qE5Lq677yM6L+Z5bey57uP6Laz5aSf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65LmL6aqE5YKy44CCPC9wPjxwPjxlbT40NS48L2VtPueIuOeIuOWTiOWTiOWT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neWunei0ne+8jOWcqOaWsOeahOS4gOW5tOmHjO+8jOimgeW8gOW8gOW/g+W/g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ormnIDnvo7lpb3nmoTnpZ3npo/vvIzovpPlnKjov5n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h4zvvIzkv6HkuI3plb/mg4XmhI/ph43vvIzlpb3kuYXkuI3op4HvvIzljYHliIb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uKnppqjnmoTml6XlrZDph4zvvIzluLjluLjlv4botbflhbHlpITnmoT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HlhYPml6blubjnpo/vvIE8L3A+PHA+PGVtPjQ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6ZmF77yM56Wd5oKo5LiA5bm05byA5byA5b+D5b+D77yM5LiA55Sf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LiA5LiW5bmz5bmz5a6J5a6J77yM5LiA5a625ZKM5ZKM552m552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Liq5oS/5pyb5YWo6IO95b6X5Yiw5a6e546w77yB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LiH5LqL5aaC5oSP77yB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4ne+8jOiuqeaIkemBh+ingeS6huS9oOOAguS9oOaYr+aIke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aEv+mZquS9oOS4gOi1t+W6pui/h++8jOS4gOi1t+aEn+iwouS4iuiLjeiuq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cqOi/meS4que+juWlveeahOS4lueVjOOAguWEv+WtkO+8jOWtpuS5o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p3otJ3vvIzmlrDlubTlv6vkuZDvvIHmhL/kvaDmmK/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IDok53oibLnmoTms6LmvpzjgILnlJ/mtLvmraPlnKjkvaDnmoTliY3mlrn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tbDkuIrliY3ljrvvvIzlsIblvanoibLnmoTkurrnlJ/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w5bm05Yiw5LqG77yM5ZCs6K+05L2g5Lul5YmN5piv5LyY56eA5bC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ICB5p2/6K6p5oiR6KGl5Y+R57qi5YyF77yM5oiR6LWw5LiN5byA77yM54m55rS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JqK5a2Q5LiA5om55YmN5Y6777yM5L+d5YeG5LiA5Y+j5LiA5Liq57qi5YyF77yM5pa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7qi5YyF5aSa5aSa77yBPC9wPjxwPjxlbT41MS48L2VtPuaWsOeahOS4g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sOadpeS6hu+8jOeIuOeIuOWmiOWmiOW4jOacm+WuneWuneWcqOWQhOaWuemdo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HuuiJsu+8geabtOS8mOengO+8gTwvcD48cD48ZW0+NTIuPC9lbT7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zkvaDmmK/kuIDkuKrorqnniLbmr43mlL7lv4PnmoTlranlrZD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pg73pgqPkuYjorqTnnJ/jgII8L3A+PHA+PGVtPjUzLjwvZW0+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4ix5ZCD6JSs6I+c77yM6ZW/5b6X5aOu5aO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euoeS9oOaJv+iupOS4juWQpu+8jOaIkeefpemBk+S9oOW/g+mH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edgOS4quWwj+Wtqe+8muS4jeaDs+i1t+W6iu+8jOS4jeaDs+S4iuePre+8jOS4j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i5iOefqe+8jOS4jeaDs+aOpeWPl+eOsOWuniZoZWxsaXA75omA5Lul5LiN566h6LaF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oiR6YO96KaB56Wd5L2g77ya5paw5bm0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aWsOeahOi3r++8jOS4ouaOieW/g+S4reeahOi/t+iMq++8jO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mHjOeahOW/p+S8pO+8jOaPkuS4iue/see/lOeahOe/heiGgO+8jOaPo+edgOa7o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llOWQkeWJjeeoi+S8vOmUpueahOWcsOaWue+8geelneaWsO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rp3otJ3vvIzkvaDopoHlv6vkuZDjgILorrDkvY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r4/kuIDmrKHmiazluIblh7rmtbfjgILmiJHnmoTnpZ3npo/pg73kvJr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E8L3A+PHA+PGVtPjU3LjwvZW0+55+t5L+h5Yiw77yM6K6p5b+r5LmQ5LiO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l5oqx77yM6K6p5Zuw6Zq+6KeB5L2g5LmW5LmW6K6p6YGT77yM6K6p54Om5oG8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77yM6K6p5ZCJ56Wl5a+55L2g5qC85aSW5YWz54Wn77yM6K6p5bm456aP5a+5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u56yR77yB5a6d5a6d5paw5bm05b+r5LmQ77yBPC9wPjxwPjxlbT41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Wxi+mHjO+8jOijheedgOaaluaalueahOmYs+WFie+8m+aYpeWkqeeahOWwj+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jheedgOe8pOe6t+eahOiKseacte+8m+aYpeWkqeeahOWwj+Wxi+mHjO+8jOijh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4jOacm++8m+aYpeWkqeeahOWwj+Wxi+mHjO+8jOijheedgOerpeW5tO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eWQjOelneaEv++8muaWsOW5tOW/q+S5kOOAgjwvcD48cD48ZW0+NTk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Z7vvIzmlrDnmoTlr7nogZTvvIzmlrDnmoTnga/nrLzvvIzmlrDnmoTmsJTosa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vvIzmlrDlubTmlrDmmKXvvIzmiJHnmoTpl67lgJnkvp3ml6fjgIHnibXmjIL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kvp3ml6fvvJrnpZ3kvaDlrp3lrp3mlrDlubT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OP6aKX56eN5a2Q77yM5YuH5pWi5Zyw5Yay56C05rOl5rKZ77yM5bCG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bm86Iq95Ly45Ye65Zyw6Z2i77yM5oyH5ZCR5aSp56m6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lvei/kOWIsO+8jOWlveS6i+adpeW+l+aXqe+8geaci+WPi+W+r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btOS9oOe7le+8geiKseWEv+WvueS9oOW8gO+8jOm4n+WEv+WQkeS9oOWPq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PiOWmguaEj++8geWWnOW6hu+8geWWnOW6hu+8geelneWuneWuneaWsO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+8gTwvcD48cD48ZW0+NjIuPC9lbT7kurLniLHnmoTlrp3otJ3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t7Lnu4/mnaXvvIzluIzmnJvlrp3otJ3kvaDog73lpJ/lgaXlurflv6vkuZ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5Sf5rS755qE566A5Y2V77yM57yY5LqO5pyJ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5bm456aP55qE5pel5a2Q77yM5piv5Zug5Li65pyJ5L2g55qE55u46ZqP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7uZ5oiR5Lus5bim5p2l5LqG5Lqr5LmL5LiN5bC955qE5bm456aP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B5p2l5LqG5Lq655Sf5pyA5b+r5LmQ55qE5piO5aSp44CC5a6d6LSd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ZTgxNzEzZXRuLmh0bWwiPmh0dHBzOi8vZHVhbmp1emlrdS5jb20vZHVhbmp1emkv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M2V0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0E300A27A429A4735CFABDD9CF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