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8DFB65FADD0AB8051E54087374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8DFB65FADD0AB8051E54087374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ama5ZCO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Gs+WumuS4jeWGjea1geazq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Gs+Wumuimgeemu+W8gOaIkeS4gOiIrOWcsOWdmuWum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+8jOe8mOS6jumCo+S4gOa7tOazquOAguaZtuiOueWJlOmAj+S4remlse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hOe+ju+8jOi9u+i9u+a7keiQveeahOeerOmXtO+8jOS4uuaIkeenjeS4i+S6huS7i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eahOebuOaAneOAgjwvcD48cD48ZW0+My48L2VtPuW9k+S9oOecvOazquW/jeS4j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eahOaXtuWAme+8jOWmguaenOWAkueri++8jOi/meagt+WOn+acrOimgea1g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Wwsea1geS4jeWHuuadpeS6huOAgjwvcD48cD48ZW0+NC48L2VtPuaAu+aYr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aJjeaHguW+l+ePjeaDnOOAguWPr+aDnOW3sue7j+aZ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Pr+aMveWbnueahOS4nOilv+W+iOWkmu+8jOitrOWmguWvu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i48L2VtPuWmguaenOS9oOS4jeWWnOasouWlu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dpeWWnOasouaIkeWQp++8jOaIkeS4jeS8muS7i+aEj+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+8jOS4jeaYr+S9oOiDveeUqOW+iOWkmuWkp+mBk+eQhuWOu+W8gOWvv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9oOiDveivtOacjeiHquW3seWOu+eQhuino+i6q+i+ueeahOS6uuWSj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ls+S6uueUqOS4gOi+iOWtkOS4i+i1jOS4gOS4q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eahOaYr+aZuuaFp++8jOS9huacgOWQjui/mOW+l+mdoOi/kO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tOWIq+eahOW+rueskeiZveeEtuWPquaYr+efreefreeahOS4gOee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RhOWcqOaIkeW/g+eahOW6leeJh+S4iu+8jOWNtOeVmeS4i+S6huawuOaBkuOAg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whuWug+aJmOWcqOaAneW/teeahOaOjOW/g+mHjO+8jOmCo+W9ouixoeaYr+mCo+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+8jOmCo+S5iOa4heaZsO+8gTwvcD48cD48ZW0+MTAuPC9lbT7miJHlvojniLH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JflsL3kuobnlJ/lkb3vvIznlKjlrozkuobmm77nu4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5ZCD5b6X6Ium5Lit6Ium77yM5pa55Li65Lq65LiK5Lq677yM5oiR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K5Lq677yM5Y+v6L+Z5Lq66Ze055a+6Ium77yM54Wn5qC35rKh5pS+6L+H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Ds+W/teWPquaYr+S4gOenjeS7quW8j++8jOecn+ato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eUn+S/seadpeOAgjwvcD48cD48ZW0+MTMuPC9lbT7kuIDlpKnkuI3mib7kvaD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sLHkuI3oiJLmnI3mtZHouqvkuI3oh6rlnK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bCx6L+Z5qC36LWw552A6LWw552A77yM56qB54S26YGH5Yiw5LiA6Z2i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iN5pyf6ICM6YGH55qE5aeU5bGI6YO95aaC56m65rCU6Iis6JST5bu277yM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5LiN55+l5omA5o6q55qE5oOF57uq77yM5rKh5pyJ5oyj6ISx55qE5Yqb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ZvuavkuS4jeS+teeahOWGheW/g++8jOW+gOW+gOS8muiiq+S4gOWP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uieaFsOaJk+i0pe+8jOWIgOaequS4jeWFpeeahOS8quijhe+8jOW4uOW4uO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6uueahOmdouWJjeW9u+W6leaKlemZjeOAgjwvcD48cD48ZW0+MTYuPC9lbT7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3mmK/msqHmnInpgYfop4HvvIzogIzmmK/pgYfop4HkuobvvIzkuZ/lvpf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pLHljrvkuobjgII8L3A+PHA+PGVtPjE3LjwvZW0+6KaB5L2g55+l6YGT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J5Liq5Lq65Lya5rC46L+c562J552A5L2g77yM5peg6K66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yw5pa577yM5Y+N5q2j5L2g55+l6YGT5pyJ6L+Z5LmI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1gemHkeeahOWygeaciO+8jOS8vOawtOeahOW5tOWNju+8j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mu+WOu++8jOaIkeiRrOmAgeS6huaIkeeahOWygeaciOW5tOWNju+8jOS9oOaH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kuPC9lbT7mnInnvJjvvIzkurrnlJ/ml6Dmhr7vvJvml6D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lZnmgYvvvIzmnInnvJjml6DnvJjvvIzpg73mmK/mmKjlpK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F5LqG77yM5LiA5Liq5Lq65omb77yb54Om5LqG77yM5LiA5Liq5Lq66JeP77y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Liq5Lq65oyh77yb6KGX5LiK77yM5LiA5Liq5Lq66YCb77yb6Lev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Oz77yb5pma5LiK77yM5LiA5Liq5Lq655qE5bqKJmhlbGxpcDsmaGVsbGlwO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S5oOaDr+S6huS4gOS4quS6uueahOeUn+a0u++8jOWPmOW+l+ayiem7mOOAgeWPm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OAgeayoeS6huaDs+eQhuOAgeS4jeaDs+ivtOOAgeS4jeaDs+eciy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JHkuI3mmK/pq5jlgrLvvIzkuZ/kuI3mmK/og6Hpl7nvvIzlj6rmmK/ljozlgKb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o/ml7blj6/og73lpLHljrvnmoTkvp3pnaDjgII8L3A+PHA+PGVtPjIx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56s6Ze077yM5Zyo5aSn6KGX5LiK55yL5Yiw5LiA5Liq54af5oKJ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b+D56qB54S25bCx6Lez5Lmx5LqG6IqC5ouN77yM55u05Yiw5Y+R546w5Y6f5p2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M55Sf5Lq677yM5LqO5piv5LiA5pW05aSp77yM5YWo5piv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Au+acieS4gOS4quS6uu+8jOS9j+WcqOW/g+mHjO+8jOWNtOa2iOWks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OAgjwvcD48cD48ZW0+MjMuPC9lbT7liKvlr7nmsLjov5zlpaLmnJvlubv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pl7TpgInnnJ/mraPniLHkvaDnmoTkurrjgII8L3A+PHA+PGVtPjI0LjwvZW0+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Lq65ZOE77yM5oiR5a2m5Lya5LqG5Z2a5by677yb5oCV55qE5pe25YCZ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oiR5a2m5Lya5LqG5YuH5pWi77yb54Om55qE5pe25YCZ5rKh5Lq66Zeu77yM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m/5Y+X44CCPC9wPjxwPjxlbT4yNS48L2VtPui/mOacieWkmuWwkeWHnein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+8jOayieenr+S6hu+8jOWwgeWtmOS6huOAgjwvcD48cD48ZW0+Mj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7rmiaflnLDlnZrmjIHkuobkuI3or6XlnZrmjIHnmoTvvIzljbTovbvmmJPlnLD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r6XmlL7lvIPnmoTjgII8L3A+PHA+PGVtPjI3LjwvZW0+54ix5L2g77yM5b6I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77yM5Lmf5b6I5LmF5LqG77yM546w5Zyo77yM5oiR6KaB56a75byA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6I5LmF5b6I5LmF6L+Y6KaB5LmF44CCPC9wPjxwPjxlbT4yOC48L2VtPuS9oOS8m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5tuS4jeS7o+ihqOS9oOaFiOaCsu+8m+aIkeS8muW+rueske+8jOS5n+W5t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gOWIh+mDveWlveOAgjwvcD48cD48ZW0+MjkuPC9lbT7mr5Totbflip3miJHml6n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m7TllpzmrKLpmarmiJHnhqzlpJznmoTvvIzpgZPnkIblvojnroDljZX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hbPlv4PkvaDvvIzlgZrkuovlgbblsJTmg7Pmg7PkvaDvvIzlj6/mmK/lvoj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nlJjmhL/mlL7lvIPoh6rlt7HnmoTop4TliJnmnaXov4Hls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aC5p6c54ix5bey5LiN5YaN5YOP5LuO5YmN77yM6Iez5bCR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44CCPC9wPjxwPjxlbT4zMS48L2VtPueUn+a0u+WwhuaIkeS7rOejqOWc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aIkeS7rOa7mueahOabtOi/nOOAgjwvcD48cD48ZW0+MzIuPC9lbT7oh7P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msqHmnInlv4PkuovvvIHku47mraTkuYvlkI7vvIzmsqHmnInnkIbnl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rKh5pyJ5Yy75L+d5ZKM5a+/6Zmp55qE77yM5aSp6buR5ZC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J5YuH5Li644CCPC9wPjxwPjxlbT4zNC48L2VtPuWIq+i9u+aYk+WvueaIkeiuuO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vuuiogO+8jOaIkeaAleaIkeS8muW9k+ecn+OAgjwvcD48cD48ZW0+MzU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qPkuYjlpKfvvIzmiJHljbTlgY/lgY/pgYfop4HkvaDvvJvkuJbnlYzpgqPkuYj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gY/lgY/kuKLkuobkvaDjgILkuJbnlYzpgqPkuYjlpKfvvIzmiJHljbTmgLv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5jorrDkvaDvvJvkuJbnlYzpgqPkuYjlsI/vvIzmiJHljbTmgLvmmK/ml6Dms5X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sLHlnKjov5nljYHlrZfot6/lj6PvvIzlubTovbvnmoTkvaDmiJHmjKXmiYvpgZP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b6I5aSa5Lq66LWw6L+b5L2g55qE55Sf5rS777yM5Y2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L2g55qE5b+D6YeM44CCPC9wPjxwPjxlbT4zNy48L2VtPuaAu+acieS4gOS6m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S7rOeXm+aBqOWug+S4uuS9leWmguatpOe+juS4v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lnKjnlJ/mtLvnmoTlpJzph4zvvIzoi6bmgbzov7flpLHvvIzkvaDngrnnh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vvIzmjIflvJXnnYDmlrnlkJHvvJvmm77lnKjmsrPph4zms5vmu6XlpLHmhI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kvaDnmoTluIboiLnvvIzlvIDmu6HkuobmmbbojrnnmoTmtp/mvKrvvIzlsLH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or63oqIDvvIzorqnlkbXlkbXlsrjjgII8L3A+PHA+PGVtPjM5LjwvZW0+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aeL57uI5Lu75oCn77yM5LiN5oeC6Iqx5byA5Y+q5LiA5qyh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2iumVv+Wkp+i2iuS4jeaVouS+nei1luWIq+S6uu+8jOaAl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PmO+8jOaAleaJv+ivuuS4jeWFkeeOsO+8jOS7peiHs+S6juWPquebuOS/oe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iHquW3seaJjeiDvee7mei2s+iHquW3seWuieWFqOaEn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uIXmt6HlpoLmsLTvvIzlj6/mmK/lr7nkvaDnmoTmgJ3lv7XlubbmsqH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QyLjwvZW0+5oiR6L+H5b6X5b6I5aW977yM5Lmf6L+H5b6X5b6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L2g5pe26L+H5b6X5b6I5aW977yM5oOz5L2g5pe26L+H5b6X5b6I57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GjeWOn+iwheS4jue7neacm+S5i+mXtOa4uOiNoe+8jOWUr+S4gOaX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wseaYr+S8pOOAgjwvcD48cD48ZW0+NDQuPC9lbT7kuJbkuIrmnIDmrKPmhb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sLHmmK/ph43pgKLkuobmm77nu4/otbDlpLH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7uP5bi46K+05a+55LiN6LW355qE5Lq677yM5Lmg5oOv5LqG6KKr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K+05rKh5YWz57O755qE5Lq677yM5Y205pep5bey6YGN5L2T6bOe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cgOeXm+eahOeXm++8jOaYr+aIkeS7rOawuOi/nOmDveaPkOWPi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8pOWPo+OAgjwvcD48cD48ZW0+NDcuPC9lbT7mnInml7blgJnlv4Pmg4Xojqv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ljbTor7TkuI3lh7rkuKrmiYDku6XnhLbjgII8L3A+PHA+PGVtPjQ4LjwvZW0+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N5piv5L2g5ZKM5Yir5Lq65aW977yM5piv55yL5Yiw5Yir5Lq66YKj5Lm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uj5pu/5LqG5oiR55qE5a2Y5Zyo77yM5a+55oiR5p2l6K+05rKh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77yM5L2G5a+55L2g5p2l6K+05q+P5Liq5Lq66YO95Y+v5Lul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mguaenOaciemAieaLqe+8jOmCo+WwsemAieaLqeacgOWlveeah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mAieaLqe+8jOmCo+WwseWKquWKm+WBmuWIsOacg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lnKjmgrLkvKTml7bmg7PliLDkvaDvvIznm7TliLDkvaDnprvlvI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miJHnmoTmgrLkvKTpg73mmK/lm6DkuLrkva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LmL6Ze077yM6YKj6K+35bey57uP6YCQ5riQ5raI5aSx5Zyo5oiR5L+p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m7keidtOidtuiQveWcqOe6oueOq+eRsOeahO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mjnuS4jei/h+ayp+a1t+OAgjwvcD48cD48ZW0+NTMuPC9lbT7mnIn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ho3mg7Plv7XvvIzkuZ/lj6rog73mg7Pmg7PogIzlt7LvvIzmnInkupvkuov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o3lm57lv4bvvIzkuZ/pg73lt7Lnu4/ov4fljrvkuob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6Z2S6JGx55qE5bKB5pyI6YeM5LiA5ZGz5Zyw6KOF6JKc77yM6YKj5qC3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9oOW/g+S4reeahOS4gOWkhOaXqeW3suS4j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/g+S4reeahOS4gOWkhOaXqeW3suepuuiNo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ku5bnmoTml7blgJnvvIzlpJrmg7Pmg7Pku5bmmK/mgI7kuYjlv5jorrD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6KaB6IOW5oiQ5LiA54mH5rW377yM5re55rKh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5qE5q2755im5a2Q44CCPC9wPjxwPjxlbT41OC48L2VtPuebtOWIsOS7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aYr+aIkeaLkue7neWIq+S6uueahOWOn+WboO+8jOWFtuWunuaIkeS5n+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+8jOaIkeWwseaYr+ayoeazleWWnOasouS4iuWIq+S6uu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po47mma/lj5jkuobvvIzkurrmtbfmlq3kuobvvIzpvJPoiJ7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nIDliJ3nmoTliqjlrrnvvIzorqnnnYDmnIDlkI7nmoTpo47ljY7vvIzkuIDmrrX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mhJ/mhajvvIzkuIDmrrXmhJ/kurrnmoTmoqbvvIzlj6rmmK/liIbmiYvnmoT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k6bogqnogIzov4fnmoTlvq7nrJHjgII8L3A+PHA+PGVtPjYwLjwvZW0+5L2g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e65LiA5Liq5LiW55WM77yM6K6p5oiR6L+b5YWl5L2g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IseaDhe+8jOavj+S4quS6uumDveS8muacieiHquW3seeahOWumuS5i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Bh+WIsOS4gOS4quWuieW/g+eahOS7peWQju+8jOS9oOWwseS8muaYjueZv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eUqOivtO+8jOS9oOWcqO+8jOS+v+aYr+acgOWlveeahOaJv+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YDosJPniLHvvIzlsLHmmK/lvZPmhJ/op4njgIHng63mg4Xlko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mi7/mjonkuYvlkI7vvIzkvaDku43nhLbnj43mg5zlr7nmlr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mW5piv6Z2Z55qE77yM5a6b5aaC5piO6ZWc5LiA6Iis77yM5riF5pmw5Zyw5pi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77yM55m955qE5LqR77yM57qi55qE6Iqx77yM57u/55qE5q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9k+S7lue7iOS6juWvueS9oOivtCZsZHF1bzvkvaDnmoTlkI3lrZ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PmsI8mcmRxdW875ZCO77yM5LuW57uI5LqO5LiN55So5aWX5LiK5Yir5Lq655q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LiN5piv5pu+57uP55qE5LqG44CC5Y+q5piv77yM6YKj5pe277yM5piv5ZC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eg5oa+77yfPC9wPjxwPjxlbT42NS48L2VtPuS7juadpeS4jeivt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9oOeahOaXtuWAme+8jOWNtOWcqOW/g+mHjOmHjeWkjeS6huWNg+S4h+mBj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QrOinge+8jOWPiOaAleS9oOWQrOS4jeingeOAgjwvcD48cD48ZW0+NjYuPC9lbT7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rrvvIzmgLvkvJrkv53nlZnoh6rlt7HnmoTnp5jlr4bvvIzorqnliKvkurr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pb3lpYfjgII8L3A+PHA+PGVtPjY3LjwvZW0+6Z2S5pil5oC75piv5aSa5LqG5o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J5LqG5pe25YWJ44CB55a85LqG5b+D6ISP44CCPC9wPjxwPjxlbT42O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Lkue7neaIke+8jOS5n+S4jeiuqeaIkeemu+W8gO+8jOWPiOS4jeWPq+aIke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9oOS7l+edgOaIkeeIseS9oO+8jOS9oOi/mOaDs+aAjuagt++8jOS9oOivtOiwjuee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+8jOS9oOivmuWunuaIkeWPiOmavui/h++8jOi/m+mAgOS4p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rp7lnKjmiJHku6zpg73mgJXnl5vvvIzlrp7lnKjmiJHku6znrJH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ZrkvZzjgII8L3A+PHA+PGVtPjcwLjwvZW0+5LiA5Liq5Lq66Lqr6L6555qE5L2N572u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77yM5L2g6IO957uZ55qE5Lmf5Y+q5pyJ6YKj5LmI5aSa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5bCP55qE5ZyI5a2Q6YeM77yM5pyJ5Lqb5Lq66KaB6L+b5p2l77yM5bCx5pyJ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6a75byA44CCPC9wPjxwPjxlbT43MS48L2VtPuaIkeeahOavj+adoeivtOi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Gmee7meS9oOeci+eahO+8jOWFqOS4lueVjOmDveacieWKqOmdme+8jOWwseS9oO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OAgjwvcD48cD48ZW0+NzIuPC9lbT7nnJ/kuI3mh4LmiJHlnKjnlZnmgYv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IDkuKrmm77nu4/niLHov4fnmoTkurrvvIzkuIDmrrXlj6/nrJ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lj6/mgrLnmoTmt7Hmg4XjgII8L3A+PHA+PGVtPjczLjwvZW0+5YS/5pe2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iA5Lu95oCd5b+155qE5b+n5Lyk77yM5LiA5Lu95ZSv576O55qE5YeE5Ye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5Sf55qE5b235b6o77yM57uI56m25LiN5oq15qKF6Iqx5pWj6JC977yM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5LiA56eN57qi5aaG44CCPC9wPjxwPjxlbT43NC48L2VtPuS4lueVjOecn+eah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9rOi6q+WwseS4jeefpemBk+S8mumBh+ingeiwg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nmoTlvojlsJHvvIzlvojlpJrnmoTniLHlkozlvojlpJrnmoTlronlhaj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5YaN5Lmf5LiN5Lya5aWL5LiN6aG+6Lqr55qE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qG77yM5ZOq5oCV5piv5L2g44CC5LiN54ix5oiR77yM5bCx5Yir5oSf5Y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En+aDhemDveaYr+S4gOeCueeCuea3oeeahO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mDveaYr+S4gOeCueeCueWHieeahO+8jOS4jeaYr+aJgOacieeahOS6uu+8jOmDv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tieW+he+8jOS5n+S4jeaYr+aJgOacieeahOeIse+8jOmDveiDveWkseiAjOWG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vZPkvaDop4nlvpfml6DmiYDosJPkuobvvIzmiJ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lsLHkuI3ph43opoHkuobjgII8L3A+PHA+PGVtPjc5LjwvZW0+5oiR5piv5oC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q2M5Lya5rWB5rOq77yM5oOz6LW36LCB5Lya5LiN5YWl552h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eIseedgOS9oO+8jOWPquaYr+WwkeS6humdnuimgeWcqOS4gOi1t+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EuPC9lbT7miJHniLHkvaDvvIzlj6/miJHku6zmgLvmmK/nl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r5LnmoTor53vvIzljrvkvKTlrrPmnIDniLHnmoTkurrvvIznhLblkI7lho3nlKj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/mgpTljrvmjL3lm57vvIzmhJ/mg4XlsLHlnKjov5nmoLfnmoTmkpXmia/lkozmtoj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aLmhaLlj5jlvpfml6Dov7nlj6/lr7vvvIzmiJHku6zlsLHov5nmoLflnKjlmLbl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YrliKvvvIzlsLHlg4/pgqPkupvnvo7lpb3ku47mnKrlj5HnlJ/ov4fvvIz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ojlpLHvvIzmhJ/mg4XkuZ/mmK/jgILkuIDliIfpg73mmK/pnIDopoHlrojmiqT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sKTlhbbmmK/jgII8L3A+PHA+PGVtPjgyLjwvZW0+54ix5oOF6YeM5pyJ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YKj5bCx5oqK5aS05o6i5Ye656qX5aSW5aW95aW95pW055CG5LiA5LiL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Ow5ZaK5Ye65p2l77yM6K6p57uZ6aOO5ZC56LWw77yM5Y+N5q2j5L2g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uW55qE77yBPC9wPjxwPjxlbT44My48L2VtPuS4quS6uuiusOW/h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Gn+aCieeahOepuumXtO+8jOWkmuW+l+eahOe8mO+8jOWkseiQveeahOaDh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u+aHgu+8jOaYr+iEhuW8seeahOaDheaAgO+8jOS5n+aYr+aVj+aEn+eahOWHpOWH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+8jOWkmuWwkeeahOe8mO+8jOW9vOatpOeahOS8pOaEn++8jOaDhee8mOeah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S6uueUn+eahOivu+aHguOAgjwvcD48cD48ZW0+ODQuPC9lbT7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p/pgJrmmK/mnIDph43opoHnmoTvvIzliKvlpaLmnJvnnYDooqvkurrog73lpJ/njJz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J3jgII8L3A+PHA+PGVtPjg1LjwvZW0+54ix5oOF5piv6aOO6Iqx6Zu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oSP55qE5Lq65piv546p5LiN6LW355qE44CCPC9wPjxwPjxlbT44Ni48L2VtPu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5geWNjueahOWto+iKgu+8jOWuieW6t+eahOWygeaciO+8jOWPquaYr+S6uueUn+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OiLpuaXoOaEj+eahOaAneW/te+8jOWPl+S8pOS6huS6uueUn+eahO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g4XmrofjgIHlj6rmnInoh6rlt7HoiJTnnY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mhaLmhaLmhIjlkIjjgII8L3A+PHA+PGVtPjg4LjwvZW0+5oyH5bCW6Kem5o6g552A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rWB5aSx55qE5Lic6KW/77yM5b+D6YeM5Y+N6ICM5bmz6Z2Z5LqG6K645aSa44CC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5Lyk5raI56Oo5LqG5YKy5rCU77yM6K6p5oiR5oiQ5Li65LqG6KGM5bC46LWw6IK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A5YSh44CCPC9wPjxwPjxlbT44OS48L2VtPuS9oOeqgeeEtumXr+i/m+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+8jOWQjuadpeWPquacieWcqOaipumHjOOAgjwvcD48cD48ZW0+OTA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nInlj6/ml6DnmoTkurrvvIzkvaDmmK/lkKbor5XnnYDljrvnj43mg5z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R5aW1yZm9ze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eWltcmZvc3g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8DFB65FADD0AB8051E54087374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