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187823B521588DFB06E056702CD2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87823B521588DFB06E056702CD2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f5LiA5oSf6LC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oOiuuuWwhuadp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mgeaEn+iwouS9oO+8jOaEn+iwouS9oOadpeWIsOaIkeeahOeUn+WRveS4r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e+juS4veW/q+S5kO+8jOaEn+iwouS9oOe7meS6huaIkeawuOi/nOePjeinh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Mi48L2VtPuaEn+aBqeeahOW/g+S4reacieWvueS9oO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n+aBqeeahOW/g+S4reacieWvueS9oOeahOWFs+aAgO+8jOaEn+aBqeeah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WkqeS4i+aJgOacieS6uueahOmXruWAme+8jOWcqOi/me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S4i+aJgOacieS6uuW8gOW/g+W/q+S5kO+8gTwvcD48cD48ZW0+My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S5i+W4uOaDhe+8jOS6i+S5i+mVv+eQhu+8jOaHguW+l+aEn+aBqeS5n+aY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uuacrOadoeS7tuS5i+S4gOOAguS4jeS8muaEn+aBqe+8jOS7juafkOenjeinkuW6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seaYr+WvueS6uuexu+elnuWco+aEn+aDheeahOS6tea4j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iuWkqeS6iOepuuawlO+8jOiuqeaIkeeUn+WtmO+8m+aEn+iwouS4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mjn+eJqe+8jOiuqeaIkeWBpeW6t++8m+acgOmHjeimgeeahOaYr+aEn+iwouS4iu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1kOS6iOS6huaIke+8jOiuqeaIkeawuOi/nOW5uOemj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3r+i1sOadpe+8jOaEn+iwouacieS9oOOAguaZrumAmueahOS6uueUn+i9qOi/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S6uueUn+mZhemBh++8jOWPquaYr+W/g+S4reWtmOedgOS4gOS4quW/teWk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En+iwouS9oOOAgjwvcD48cD48ZW0+Ni48L2VtPui/meS5iOWkmuW5t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QhOS9jemihuWvvOWvueaIkeeahOaCieW/g+agveWfue+8jOayoeacieS8r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mDveS4jeS8muaYr+WNg+mHjOmprO+8jOaCqOS7rOaYqOaXpeeahOWRteaKp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7iuWkqeeahOiHquaIke+8jOaEn+iwouaCqOS7rO+8gTwvcD48cD48ZW0+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ieS4gOWkqe+8jOW9k+aIkeWPkeeOsOaIkeS7rOmDveW3sue7j+a4kOa4kOWcs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aIkeaJjeaEn+aCn+WIsOS6uuS4lumXtOacgOePjei0teeahOS4nOil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aci+WPi+S5i+mXtOeahOWPi+iwiu+8geaci+WPi++8jOiwouiwou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uacieS9oO+8jOelneaEn+aBqeiKguW/q+S5kO+8gTwvcD48cD48ZW0+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kqei1kOS6iOepuuawlO+8jOiuqeaIkeeUn+WtmO+8m+aEn+iwouS4iuWkqee7meS6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iuqeaIkeWBpeW6t++8m+acgOmHjeimgeeahOaYr+aEn+iwouS4iuWkqeaKi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S6huaIke+8jOiuqeaIkeawuOi/nOW5uOemj++8gTwvcD48cD48ZW0+OS48L2VtP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neaXp+WcqO+8geWHoOW6puWklemYs+e6ou+8geS4juS9oOWFseW6pueah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uOeVmeW/g+W6le+8jOiwouiwouS9oOeahOeIse+8geS9oOeahOeWvO+8ge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gTwvcD48cD48ZW0+MTAuPC9lbT7ogIHlpKfvvIzlpJrosKLkvaDnu5nmiJH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vvIzov5nkuKrlsI/nu4Tlm6DkuLrmnInkvaDmiYDku6XnqbrliY3nmoTlm6L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nZrlrprlkozpvJPoiJ7nu5nkuobmiJHku6zojqvlpKfnmoTmlK/mjIH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sKLosKLkvaDvvIE8L3A+PHA+PGVtPjExLjwvZW0+5aSp5rCU55qE56Gu5piv5b6I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Y+v5piv5oiR55qE5b+D5oOF5ZCM5qC35byC5bi455qE5a+S5Ya3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6eL6aOO6JCn55Gf77yM6ICM5piv5Zug5Li65Yas6aOO6L+H5LqO5q6L5b+N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6Zuq6Iqx5LiW55WM57uI56m25Lya5p2l5Li077yM5ZCM5pe257uZ5oiR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Lyk5oSf77yM5rKh5pyJ6YCJ5oup55qE5a+S5Ya377yM5ZCM5qC3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5oiR77yM5ZCM5qC36L+Y5piv5Lya6L+H5LqO5a+S5Ya35ZCn44CC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iN5a+S5Ya355qE5L2g5Lus44CCPC9wPjxwPjxlbT4xMi48L2VtPuS9oOeJt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+8jOi1sOi/m+aXoOi+ueeahOmjjumbqO+8jOS4jeeuoeWJjei3r+W0juWyl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dmuWumu+8jOiwouiwouS9oO+8jOiuqeaIkeWPr+S7peWcqOW5s+WHoeS4lueV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IkeiHquW3se+8jOS4jeeuoeaYr+WQpuaciemYs+WFieeFp+iAgO+8jOaIkeS+neeE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9oOiuqeaIkeaYjueZve+8jOeIseS9oOWwseaYr+eIseaIkeiHquW3se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uS8mu+8jOePjeaDnOeUn+a0u+mHjOeahOeCueeCuea7tOa7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sqHmnInoqIDor63og73lpJ/ooajovr7vvIzmsqHmnInooYzliqjmhJ/mgan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vvIzmsqHmnInnpLznianlj6/ku6Xku6PooajkvaDnmoTniLHlkozmlK/mjIH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mK/jgII8L3A+PHA+PGVtPjE0LjwvZW0+5oiR5Lqy54ix55qE55qE6ICB5bi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m955qE5omL77yM5pWZ57uZ5LqG5oiR5Lus5Y+X55So55qE55+l6K+G77yM5L2g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6557qz5LqG5oiR5Lus55qE6aG95Yqj77yM5L2g6Ieq6Lqr55qE5qac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LqG5oiR5Lus5YGa5Lq65L+h5b+177yM6LCi6LCi5L2g77yM5oS/5L2g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iwouiwouWPjOivreeahOagoeWPi+WS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goeWPi+S7rO+8jOiwouiwouabvue7j+eIsei/h+aIkeeahOWSjOaIke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ouiwouS9oOS7rO+8jOaYr+S9oOS7rOiuqeaIkeWPmOW+l+abtOaIkOeGn++8jOabt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uS8mu+8jOabtOS6huino+S6uuaAp++8gTwvcD48cD48ZW0+MTYuPC9lbT7kuIr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lloTmhJ/nmoTlv4PkuIDlrprmmK/mnInku5bnmoTmhI/lm77vvIzpmaTkuob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mm7TlpJrllpzmgJLlk4DkuZDku6XlpJbvvIzlv4XnhLbmnInkupvkuovmg4XmmK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jrvorqTnnJ/lgZrnmoTjgII8L3A+PHA+PGVtPjE3LjwvZW0+5oiR5pSv5o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LiN5LuF5piv5Zyo5q2j56Gu55qE6L2o6YGT5LiK44CC5L2g55qE6K++56iL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65oiR5Lus5YW25L2Z55qE44CC5oiR5b6I5oSf5r+A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ci+WPi+eahOivne+8muayoeacieS7gOS5iOWNjuS4veeahOivreio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xquiogOivneivre+8jOS9huaYr+aIkeWvueS9oOeahOaEn+iwouS4jeS8m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uOAgjwvcD48cD48ZW0+MTkuPC9lbT7kurrnlJ/mnoHkuLrph43opoHnmoTkuI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r/mmK/vvJrnlKjlrr3lrrnnmoTlv4Plr7nlvoXkuJbnlYzvvIzlr7nlvoXnlJ/mtL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nmoTlv4PliJvpgKDkuJbnlYzvvIzmlLnlj5jnlJ/mtLvvvJvnlKj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lj5fkuJbnlYzvvIzmhJ/lj5fnlJ/mtLvvvIHnpZ3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f6LCi5oiR6Lqr6L655q+P5LiA5L2N5aW95Y+L77yM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655qE5pWy6LW356WI56W36ZKf77yB5Ly05L2g6LWw6L+H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n+aBqeaYr+eIseWSjOWWhOeahOWfuuehgO+8jOaIkeS7r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r+iDveWPmOaIkOWujOS6uu+8jOS9huW4uOaAgOedgOaEn+aBqeeahOaDheaAg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Pr+S7peiuqeiHquW3sea0u+eahOabtOWKoOe+juS4ve+8jOabtOWKoOWFhe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pHmhJ/osKLlpKnvvIznu5nkuobpo57nv5TnmoTnqbrpl7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hJ/osKLmsLTvvIznu5nkuobnlJ/lkb3nmoTmupDms4nvvJvpubDmhJ/osKLlsbH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rLop4bnmoTlj4znnLzvvJvmiJHmhJ/osKLkvaDvvIznu5nkuoblj4vmg4Xnmo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us5pyq5p2l55qE6YGT6Lev5piv5bGx6Lev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Y+q6KaB5pyJ5L2g6Zmq5Ly077yM5YaN6Ium5Lmf5LiN6KeJ5b6X57Sv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4is5LiK5bGx6aG25ZCO55yL5Yiw55qE6aOO5pmv5piv5pyA576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n+iwouS9oOmZquaIkei1sOi/h+eahOavj+WIhuavj+enku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4jeWcqOinieW+l+WvguWvpe+8m+aEn+iwouS9oOaEv+aEj+WQrOaIkeWP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mu+8jOWboOS4uuacieS9oO+8jOaIkeWPr+S7peaKiuS4jeW/q+mAmumAmumZpOaO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mHjOS9oOS4jeiDveWwkeOAgu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sKLosKLkvaDnmoTlhbPlv4PvvIzosKLosKLkvaDnmoTluK7liqn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moTniLHjgILoobflv4PosKLosKLvvIE8L3A+PHA+PGVtPjI2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7uZ5LqG5oiR6Zq+5Lul5b+Y5oCA55qE5rWq5ryr77yM6K6p5oiR5LiA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e5b+G5LiN5a6M55qE55Sc6Jyc44CCPC9wPjxwPjxlbT4yNy48L2VtPuaIke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qOacgOWHuuiJsueahOWRmOW3pe+8jOiAjOaCqOWNtOaYr+aIkeacgOW0h+aVr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iKguaXpeW/q+S5kO+8gTwvcD48cD48ZW0+MjguPC9lbT7ogIHlpKfvvIzlpJr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ov5nmoLfnmoTlkIjkvZzmnLrkvJrvvIzov5nkuKrlsI/nu4Tlm6DkuL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qbrliY3nmoTlm6Lnu5PvvIzkvaDnmoTlnZrlrprlkozpvJPoiJ7nu5nkuo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KfnmoTmlK/mjIHvvIzosKLosKLkvaDvvIE8L3A+PHA+PGVtPjI5LjwvZW0+5oqK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yW5L2c6aOO77yM5ZC56YCB5Yiw5L2g55qE6Lqr6L6577yM5oqK5pyA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+Y5oiQ6Zuo77yM6aOY5pWj5Yiw5L2g55qE56qX5YmN77yM5oqK5oiR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H6K+t5Y2D6KiA77yM6LCi6LCi5L2g5pyL5Y+L77yM5oS/5L2g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Un+WRveaYr+S4gOS4quWlh+i/ue+8jOe8mOS7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Ej+Wklu+8jOW5uOemj+aYr+S4gOenjeacn+W+he+8jOW/q+S5kOaYr+S4gOenj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uOaAneaYr+S4gOenjeaXoOWliO+8jOe7k+ivhuS9oOi/meS4quefpeW/g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iuWkqeWvueaIkeeahOWOmueIse+8gTwvcD48cD48ZW0+MzEuPC9lbT7mnID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JbkvZzpo47vvIzlkLnpgIHliLDkvaDnmoTouqvovrnvvIzmiormnIDor5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5jmiJDpm6jvvIzpo5jmlaPliLDkvaDnmoTnqpfliY3vvIzmiormiJHnmoTmhJ/osKL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for63ljYPoqIDvvIzkuLrkvaDnpYjnpbflubjnpo/msLjov5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5y86YeM5L2g5bm25LiN5piv5LiA5Liq5a6M576O55qE5Lq6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q+U5a6M5Lq66L+Y6IO96K6p5oiR5b+r5LmQ55qE5Lq677yM5pyJ5LqG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+Y5b6X5pyJ6Laj5ZGz77yM5oiR6KG35b+D6LCi6LCi5L2g77yM56Wd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2S5pil576O5Li977yBPC9wPjxwPjxlbT4zMy48L2VtPuaCqOaYr+aIkeingei/h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gkeWPtu+8jOiuqeaIkeeahOajruael+S4uuaCqOWHi+iwou+8m+aCqOWDj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i+W+i+iuqeaIkeeahOeUn+WRveWkmuWSjC3osJDvvIzmiJHlj6rog73nlKjlsI/lsI/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r7TmhJ/osKLvvIzlsI/liLDlj6rmnInmgqjog73kuobop6P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pil77yM6K6p5oiR55yL5Yiw5p+z5p6d6KKF5aic77yb5oSf6LCi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6J2J6bij5aOw5aOw77yb5oSf6LCi56eL77yM6K6p5oiR5Lqr5Y+X5Liw5pS2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Yas77yM6K6p5oiR5qyj6LWP6Zuq6Iqx576O5Li977yb5oSf6LCi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iw5pyL5Y+L5rip5pqW44CCPC9wPjxwPjxlbT4zNS48L2VtPuaCqOS4uuiK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aenOeahOaIkOeGn+W/meeijOedgO+8jOm7mOm7mOWcsOWeguedgOWPtueah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WViu+8jOiAgeW4iO+8jOaCqOeahOeyvuelnu+8jOawuOiusOaIke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hJ/osKLkvaDpmarkvLTmiJHouqvovrnvvIzmnIjkuq7lr7nlpKrpmL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orqnmiJHmmI7kuq7vvJvpo47nrZ3lr7npo47lhL/or7TvvIzosKLosK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o57nv5TvvJvlnKjov5nkuKrmhJ/mgannmoTml6XlrZDph4zvvIzmiJHkuZ/opoH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hJ/mgannmoTlv4Plr7nmgqjor7Tlo7DvvJrosKLosKLmgqjotbDov5vmiJH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lrozmlbTogIzmnInmhI/kuYnjgII8L3A+PHA+PGVtPjM3LjwvZW0+5Zug5Li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pe25pe25oqK5L2g54m15oyC77yb5Zug5Li65oSf5oGp77yM5bi45bi457uZ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Zug5Li65oSf5oGp77yM6buY6buY5Li65L2g56WI56W377yb5Zug5Li6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K+a5oya56Wd56aP77ya56Wd5L2g5oSf5oGp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OicnOeahOeIseaDhe+8jOa4qemmqOeahOS6suaDhe+8jOecn+aMmu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9k+aIkeaLpeaciei/meS4ieenjeaEn+aDhe+8jOaIkeS+v+aYr+i/meS4lu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aEn+iwouS9oOS7rOOAgjwvcD48cD48ZW0+MzkuPC9lbT7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JHlrrnkuLrmiJHluKbmnaXpmLPlhYnvvIznlKjlhbPmgIDmm7/miJHmnoTnrZH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g63lv7HluKbmiJHotbDlh7rlv6fkvKTvvIznlKjnpZ3npo/kuLrmiJHnhafkuq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nIvlj4vvvIzmhJ/mganoioLlv6vkuZDvvIE8L3A+PHA+PGVtPjQw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b6X5YOP5L2g55m96KGs6KGj5LiK55qE5ZGz6YGT77yM5oiR55So6IiM5aS06L276L27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j5ZyG5ZyG55qE5aSq6Ziz77yM5oSf6LCi5pyJ5L2g5Zy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iwouS9oOWvueWlveW/g+aDheeahOWkp+WKm+aUr+aMge+8jOaEn+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W/g+aDheeahOaXoOengeWOmueIse+8jOaEn+iwouS9oOWvueWlveW/g+aDheeah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ueWHu++8jOaEn+iwouS9oOWvueWlveW/g+aDheeahOWAvuW/g+WFs+a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rLniLHnmoTpooblr7zvvIzmraPmmK/lm6DkuLrmnInmgqjnmoTluKb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vvIzmiY3kvb/miJHku6zog73lnKjlt6XkvZzkuK3lsL3ogYzlsL3otKPjgIHniLHl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JrjgILoobflv4PnmoTooajnpLrmiJHku6znmoTmhJ/osKL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a2k5a+C5b+n5Lyk55qE5pe25YCZ77yM5L2g6buY6buY5Zyw57uZ5oiR5oWw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2/5oiR5oSf5Yqo44CC5oiR5bCG5oqK6L+Z5LiA5YiH6KeG5Li65pyA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I6LWg5pyA5a6d6LS155qE6LSi5a+M44CCPC9wPjxwPjxlbT40NC48L2VtPuact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jOmaj+aXtumXtOWNh+a4qe+8jOi2iuWPkeeCveeDre+8m+ecn+aMmu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j+WygeaciOWPkemFte+8jOi2iuWPkeiKrOiKs++8m+e6r+e6r+eahO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WFieawuOaBku+8jOi2iuWPkeePjei0teOAguaci+WPi++8jOaEv+S9oO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6q+W5uOemj++8gTwvcD48cD48ZW0+NDUuPC9lbT7ml7bluLjop4nlvpf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ov5DnmoTkurrvvIzml6DorrrkvZXml7bkvZXlpITmgLvmnInkurrnu5nmiJH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PmgIDjgILkuIDlho3nmoTkvZPkvJrvvIzkuIDlho3nmoTnoa7kv6HvvIzmmK/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v4PkuI7lrr3lrrnnu4TmiJDkuobmiJHnlJ/mtLvnmoTngrnngrnmu7Tmu7TjgI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osKLkvaDvvIE8L3A+PHA+PGVtPjQ2LjwvZW0+6JeJ5q2k5py65Lya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eh5Zyo5Lia5Yqh5Y+R5bGV5pa56Z2i57uZ5LqI5pyJ5Yqb5pSv5oyB55qE5pyL5Y+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6KGo56S65oSf6LCi77yBPC9wPjxwPjxlbT40Ny48L2VtPuS9oOaYr+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0teS6uu+8jOWboOS4uuS9oOaIkeWtpuS8muS6hueUn+a0u++8jOWboOS4uuS9oO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S7mOWHuu+8jOWboOS4uuS9oOaIkeaJjeefpemBk+eUn+a0u+aYr+Wmguatp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guPC9lbT7mhJ/osKLlnKjov5nnvo7kuL3nmoTnp4vlpJz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vo7kuL3nmoTmg4XmgIDvvIzorqnmiJHkuIDmg7PotbfmnaXlsLHog73mhJ/op4n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4nniL3nmoTpo47lg4/kuIDlj6rmn5Tova/nmoTmiYvovbvovbvlnLDmi4Lov4f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ov4fohJbpoojvvIzpgaXov5znmoTmgJ3lv7XvvIzpgaXnpZ3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2g5piv5oiR55qE5a6d6LSd77yM5L2g5piv5oiR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a+55oiR55qE5biu5Yqp77yM6LCi6LCi5L2g55qE54ix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kqumYs+WGieWGieWNh+i1t++8jOa4hemjjuaflOaflOWQuei1t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8uOS8uOaHkuiFsO+8jOWWnOm5iuWUp+WUp+m4o+WUseOAguW9k+S9oOedgeW8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+8jOS4lueVjOeahOe+juWlvemAgee7meS9oOOAgua4heaJrOeahOmXuemTg+WTj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+juWlveeahOelneemj+eMrue7meS9oOOAguS6sueIseeah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g7PopoHku4DkuYjmoLfnmoTnlJ/mtLvvvIzmg7PopoH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pg73lnKjkuI7miJHku6zoh6rlt7HjgILmiJHllpzmrKLnroDljZX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op4nnmoTnroDljZXnmoTnlJ/mtLvlvojpgILlkIjoh6rlt7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h6rlt7HlvojliLDlvojmuKnppqjjgII8L3A+PHA+PGVtPjUyLjwvZW0+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aOO6aOO6Zuo6Zuo44CC5oKo5Li65LqG5oiR5Lus5ZGV5b+D5rKl6KG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Lus5a+55oKo5rex5rex55qE5oSf6LCi5ZKM54K954Ot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En+aBqeaYr+S4gOenjeaWh+WMlue0oOWFu++8jOaYr+S4gOenj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g+eVjO+8jOaYr+S4gOenjeeUn+a0u+aAgeW6pu+8jOabtOaYr+S4gOenjeekvuS8m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QuPC9lbT7miorlgbbnmoTmhJ/osKLlj5jpmLPlhYn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nnqbrvvIzmiormhJ/osKLlj5jmiJDpm6jpnLLvvIzmu4vmtqbkvaDlv4P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miormhJ/osKLlj5jmiJDor63oqIDvvIzkurLlj6Por7Tnu5nkvaDlkKz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npZ3kvaDmhJ/mganoioLlv6vkuZDjgII8L3A+PHA+PGVtPjU1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7uZ5oiR5riF5paw5a6B6Z2Z55qE56m65rCU77yb5oSf6LCi5q2j5Y2I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aqa6Imz5Li955qE6Ziz5YWJ77yb5oSf6LCi5aSc5pma77yM57uZ5oiR5pW054mH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pif56m677yb5oSf6LCi5L2g77yM57uZ5oiR5peg6ZmQ576O5aW955qE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En+iwoueahOivneavi+WugeWkmuiogO+8jOaAu+S5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eUn+eahOefpeW3seWlveWPi++8geS9oOaYr+aIkeeahOWunei0n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Kse+8jOiwouiwouS9oOWvueaIkeeahOW4ruWKqe+8jOiwouiwouS9oOeah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cuPC9lbT7lpKnlpKnot6/ov4fkvaDnmoTouqvovrnvvIz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ov5vljrvnnIvmnJvov4fkvaDjgILku4rlpKnmiJHnu4jkuo7lhrPlrprpvJ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r7nkvaDor7TvvJrogIHlpKfvvIzosKLosKLkvaD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bi46KeJ5b6X6Ieq5bex5piv5Liq5bm46L+Q55qE5Lq677yM5peg6K665L2V5pe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oC75pyJ5Lq657uZ5oiR5biu5Yqp77yM5LiA5YaN55qE5L2T5Lya77yM5LiA5YaN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iv5aSn5a6255So54ix57uE5oiQ5LqG5oiR55Sf5rS755qE54K554K55ru0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us44CCPC9wPjxwPjxlbT41OS48L2VtPuaEn+iwouS9oOmZquaIke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W8gOW/g+mavuW/mOeahOaXpeWtkO+8jOWQjOaXtuS5n+WcqOaIke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6huS4gOautee+juWlveeahOWbnuW/hu+8jOW4jOacm+Wcq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9oOmDveimgeW8gOW/g+OAgeW/q+S5kO+8gTwvcD48cD48ZW0+Nj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DlpYjng6bmgbzmgrLlk4DvvIzml6Dkurrllp3lvanlv4Pmg4XkuI3lv6v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iormiJHlhbPniLHvvIzorqnmiJHmmI7nmb3kurrnlJ/nsr7lvanjgILmhJ/mga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pgIHmnaXjgILnpZ3kvaDnlJ/mtLvmrKLkuZDlvIDmgI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5Sf5ZG95pyJ6ZmQ77yM5Y+v5oiR5Lus55qE54ix5piv5peg6Zm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yo5pyJ6ZmQ55qE55Sf5ZG96YeM5Y6754ix77yM5Y6754+N5oOc44C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+N5oOc55qE77yM5b+Y6K6w6K+l5b+Y6K6w55qE77yM6K6p5oiR5Lus5a2m55qE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PC9wPjxwPjxlbT42Mi48L2VtPueci+edgOi/meS4gOihjOihjOeahO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ekvOeJqe+8jOecn+iuqeaIkeaEn+aFqOS4h+WNg++8jOWIm+W7uuadpeWQp+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eahOS7iuWkqe+8jOaAu+S8muacieW+iOWkmuaci+WPi+S4uuaIkemAgeadp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SjOeUn+aXpeeahOekvOeJqeOAguecn+eahOiuqeaIkeWlve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hJ/mganmt7Hmt7HvvIznnJ/mg4XliIfliIfjgILmhJ/mgan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poLmraTkuYvlpJrvvIznlJroh7PmnInotoXlh6HkuJbkv5fnmoTmg4XmhKv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Lrku4DkuYjkuI3lrabkvJrmhJ/mganlkaLvvJ8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Sf6LCi5q+P5LiA5Liq5LiO5oiR5pyJ57yY77yM5LuO5oiR55Sf5ZG95Lit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5b6I5aSa5Lic6KW/5rKh5pyJ5b+F6KaB5Yi75oSP5Y675reh5b+Y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5YWJ55qE5rWB6YCd77yM5Lya6Ieq5bex6LWw5Ye65oiR5Lus55qE5LiW55W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LiL54K55ru055qE5Y2w55eV77yM6ICM6L+Z54K55ru05Y2w55eV5Lmf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5ZCO55qE5oSf5r+A77yM5rKh5pyJ5pS+5LiL77yM5bCx5rKh5pyJ5ou+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Yr+S7mOWHuu+8jOaYr+W+l+WIsO+8m+aYr+WCu+awl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aYr+ecn+ivmu+8jOaYr+eUmOaEv++8m+aYr+S8pOW/g++8jOaYr+iQveazq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Ej++8jOaYr+S6ieaJp++8m+aYr+aJp+edgO+8jOaYr+WdmuaMgeOAguS7iuWkqeW/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pe+8jOaEn+iwouacieS9oO+8jOeUn+a0u+aJjeWkmuW9q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gIHkvaDkuIDpopflv5jlv6fojYnvvIzlho3kuLrkvaDpgK7lj6rlubjnpo/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jnpo/puJ/lkKvnnYDlv5jlv6fojYnlg4/kvaDpo57mnaXml7bvvIzor7f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bTnkIblpb3vvIzpgqPmmK/miJHlr7nkvaDmnIDlpb3nmoTnpZ3npo/vvIzlj6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v6vkuZDliLDogIHlubjnpo/liLDogIHvvIE8L3A+PHA+PGVtPjY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Zyo5oiR55Sf5rS76YeM5bCx5YOP5LiA55uP54Gv77yM54Wn5Lqu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L2/5oiR55qE55Sf5ZG95pyJ5LqG5YWJ5b2p77yB56Wd5L2g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ui/h+WOu+eahOS4gOW5tO+8jOaEn+iwouS4g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vueaIkeW3peS9nOS4iueahOaUr+aMge+8jOaWsOeahOS4gOW5tOelneaCq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4h+S6i+WmguaEj++8jOWQiOWutuW5uOemj+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nlJ/lkb3lpoLmraTkuI3lubPlh6HvvIznlJ/lkb3plb/msrPkuK3noa7mnIn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KjnhqDnhqDnlJ/ovonvvJvmhJ/mganvvIznlJ/lkb3lpoLmraTkuLDlr4zkuI7lpJ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nlJ/ngbXotZDkuojnmoTmsLjkuI3ms6/nga3nmoTnlJ/mtLvmv4D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GM5aSn55qE5Zyw55CD5LiK6IO95ZKM5L2g55u46YGH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oSf6LCi5LiK5aSp57uZ5LqG5oiR5Lus6L+Z5qyh55u46K+G55u4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u944CC5Yir5b+Y5LqG77yM5L2g55qE5LiW55WM5oiR5pu+57uP5p2l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PquimgeaIkeS7rOaXtuaXtuaAgOedgOS4gOmil+aEn+aBq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WwseS8muWkqemVv+WcsOS5he+8jOS6i+S4muWwseS8mumprOWIsOaIkOWK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wseS8mue+jua7oeW5uOemj++8jOi6q+S9k+WwseS8muWBpeW6t+W5s+Wuie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qOWbtOaJgOacieeahOS6uuOAguaEn+aBqeiKguW/q+S5kO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mgI7moLfmhJ/osKLkvaDvvIzlvZPmiJHotbDlkJHkvaD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g7PmlLbojrfkuIDnvJXmmKXpo47vvIzkvaDljbTnu5nkuobmiJHmlbTkuKrmmKX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E8L3A+PHA+PGVtPjczLjwvZW0+5oSf6LCi5aSp77yM5oSf6L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72R57uc6K6p5L2g5oiR55u46YGH77yB6K+05LiN5riF5Li65LuA5Lm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5LiA5aSp5q+U5LiA5aSp5aSa77yM55Sa6Iez5Zyo5qKm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44CCPC9wPjxwPjxlbT43NC48L2VtPuaHkuW+l+WuouawlOWcsOadp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wouiwou+8jOWSseS7rOWIsOWTquS4qummhuWtkOmHjOaSruS4gOmhv++8jOWUoOWU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S9le+8nzwvcD48cD48ZW0+NzUuPC9lbT7omb3nhLbkuI3mm77op4HpnaL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mhJ/op4nlsLHogIHmnIvlj4vkuIDmoLfvvIzkurLliIfpmo/lkoz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JLlv4PmhJ/liqjjgILosKLosKLkvaDpmarmiJHogYrlpKnnmoTml6X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Zyo5oKo55qE6Lqr5LiK77yM5oiR5oeC5b6X5LqG5Lq655Sf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qG55yf5q2j55qE55Sf5ZG95LmL5YWJ77yBPC9wPjxwPjxlbT43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aIkeS6sueIseeahOaci+WPi++8jOWcqOaXtuWFieeahOabtOi/r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S4uui/meS7vee6r+a0geeahOWPi+iwiuiAjOePjeaDn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sKLosKLkvaDlnKjmiJHlraTlr4Llv6fkvKT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5jpu5jlnLDnu5nmiJHmhbDol4nmuKnmmpbvvIzkvb/miJHmhJ/liqjjgILmiJHlsIb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op4bkuLrmnIDlj6/otLXnmoTppojotaDmnIDlrp3otLXnmoTotKL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2T6IuX5YS/6ZyA6KaB5LiA5p2v5rC055qE5pe25YCZ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qG25rC077yb6ICM5b2T6ZyA6KaB5LiA5qG25rC055qE5pe25YCZ77yM5Lm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LqI5LiA5p2v5rC044CC6YCC5pe277yM6YCC6YeP5Zyw57uZ5LqI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Zut5LiB55qE5oqA6Im644CC5oiR55qE6ICB5biI77yM6L+Z5Lmf5q2j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6Im65pyv44CCPC9wPjxwPjxlbT44MC48L2VtPuS4gOi3r+i1sOadpe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OAguaXoOiuuuaYr+WxsemHjeawtOWkjeeWkeaXoOi3r+eahOe7neac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fs+aal+iKseaYjuWPiOS4gOadkeeahOaso+WWn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nmoTluK7liqnvvIzmhJ/osKLkvaDlr7nmiJHlgZrnmoTkuIDliIfvvIz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7fmjqXlj5fmiJHmnIDnnJ/lv4PnmoTnpZ3mhL/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oSf5r+A77yM6L+Z6YO95pyJ6LWW5LqO5oKo5b6X5q+PJm1kYXNoO+S7ve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OmueIse+8jOWcqOatpOaIkeiht+W/g+W4jOacm+aCqOS4juaCqOW+l+WFrOWP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abtOWkp+W+l+aIkOWKn+OAgjwvcD48cD48ZW0+ODMuPC9lbT7mhJ/osKLmiJHmm77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v4fkvaDvvIznu5nkuobmiJHkuIDku73vvIzlhbPkuo7niLHmg4XnmoTlm57lv4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v5nku73lm57lv4bvvIzorqnmiJHkvZPkvJrliLDpgqPkupvvvIznlJzonJzmiJ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nmoTmu4vlkbPjgILoirHlvIDkuobmsqHmnInnu5PmnpzvvIzmmK/lkKbog73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u73mlL7ml7bnmoTnvo7kuL3vvJ/lj7bokL3lkI7ljJbmiJDmt6Tms6XvvIzkuZ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rrDlvpfvvIzpgqPkuIvlnaDnnqzpl7TnmoTml6DmgpTjgILlnKjniLHmg4Xph4z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lpoLmraTjgILmsqHmnInlgLzlvpfkuI7kuI3lgLzlvpfvvIzniLHov4fvvIz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Lbojr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vaDQ4NGNwdnouaHRtbCI+aHR0cHM6Ly9kdWFuanV6aWt1LmNvbS9kdWFuanV6aS9nb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cH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187823B521588DFB06E056702CD2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