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5390AA3A5CF246446EBA0FCE65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5390AA3A5CF246446EBA0FCE65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Lq65Y2V6Lq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a3seeahOWtpO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eahOS4gOS4quS6uu+8jOiAjOaYr+W/g+mHjOayoeacieS6huS7u+S9l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aVheS6i++8jOayoeacieeIseS6uu+8jO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S5n+aHkuW+l+eDremXue+8jOW+iOmFt+OAgjwvcD48cD48ZW0+My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WGrOWkqeWwseS4jeimgeWHuuWOu+S6hu+8jOimgeaYr+aRlOWAkuS6huS8mu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ijuWGsOWGsOeahO+8gTwvcD48cD48ZW0+NC48L2VtPuWboOS4uuaJvuS4jeWIs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ahO+8jOiHquW3seS5n+imgeengOWHuuS4gOS4quS6uu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lei6q+aMuuWlve+8jOeisOWIsOWWnOasoueahOS6uuWPr+S7peWQjea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csOW/g+WKqOOAgjwvcD48cD48ZW0+Ni48L2VtPuaIkeassuaRhuiEseWNlei6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aciOiAgeaXoOW/g+OAgjwvcD48cD48ZW0+Ny48L2VtPuWtpOWNl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+8jOeLguasouaYr+S4gOS4quS6uueahOWtpOWN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WNlei6q+eLl+WNlei6q+eLl+eahOS6hu+8jOaMieW5tOm+hOeul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Nlei6q+mzlu+8jOaMieS9k+Wei+eul+S9oOW6lOivpeaYr+WNlei6q+eMqu+8jO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eul+S9oOW6lOivpeaYr+WNlei6q+WCu+eLjeWtk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HquW3seWNlei6q+S4pOW5tOS6hu+8jOaIkeivtOi/meaci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juWHuueUn+WwseW8gOWni+WNleedgOOAgjwvcD48cD48ZW0+MTA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pJzml6DkurrpmarvvIzoia/mmajnvo7mma/ni6zoh6rnna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Y2V6Lqr5LqG77yM6K+d6LS555yB5LqG77yM5Lq65Lmf57K+56W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iN55a85LqG44CCPC9wPjxwPjxlbT4xMi48L2VtPuWmguaenOaIkeS4jeWFs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S5iOi/meS4quS4lueVjOi/mOacieiwgeWFs+W/g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Tlpb3kuIDotbflgZrljZXouqvni5fvvIzkvaDku6zljbTlgbflgbfkuq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jgII8L3A+PHA+PGVtPjE0LjwvZW0+5LiA5Liq5Lq65LiN5a2k5Y2V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N5a2k5Y2V44CCPC9wPjxwPjxlbT4xNS48L2VtPui/meS5iOWGt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eLl+WPr+iDveS8muWNh+e6p+S4uuaxquaxqueijuWGsOWGs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rDlnKjmiY3nn6XpgZPkuLrku4DkuYjoo6TlrZDopoHorr7orqHlhZz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sqHkurrnibXmiJHmiYvvvIzoh6rkuKrmj6PlhZz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V6Lqr55qE5aWz5a2p5LiN6KaB552A5oCl77yM5Lmf6K645LiK5bid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piv77ya5oiR6KaB57uZ6L+Z5Liq5Y+v54ix55qE5aWz5a2p55W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WNlei6q+S5n+acieWNlei6q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jeWIsOW/g+S7queahOS8nu+8jOWPquiDveWGkumbq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ZXouqvmmK/lm6DkuLrkuIrluJ3op4nlvpfkvaDlpKrnvo7vvIz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Y3kuI3kuIrkvaDjgII8L3A+PHA+PGVtPjIwLjwvZW0+5pyJ5pe25YC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iq77yM5a2k54us5LqG5LiA5Liq5LiW55WM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S8pO+8jOS9oOeahOW/q+S5kO+8jOS4jeS8muWboOS4uuWPpu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iAjOaUueWPmOOAgjwvcD48cD48ZW0+MjIuPC9lbT7lpoLmnpzkuovkuI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sLHnm7jkv6HkuIrluJ3kuIDlrprlj6bmnInlronmjp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oGp54ix55qE5Lq65o2i5LqG5LiA5om55Y+I5LiA5om577yM5Y+q5pyJ5oiR6Zu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Zyw5Y2V6Lqr44CCPC9wPjxwPjxlbT4yNC48L2VtPuaIkee7iOS6juefpemBk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WOn+WboOS6hu+8jOaIkeWWnOasoueahOS4jeWWnOasouaIke+8jO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efpemBk+OAgjwvcD48cD48ZW0+MjUuPC9lbT7miJHkuIDngrnkuZ/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kuJbnlYzlj6rmnInmiJHkuIDkuKrkurrlt7Lnu4/otrPlpJ/ng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q+P5Liq5Lq677yM6YO95pyJ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ICM5a2k54us44CCPC9wPjxwPjxlbT4yNy48L2VtPuaAu+acieS4gOWPpe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eerOmXtOa9uOeEtuazquS4i++8jOS5n+aAu+acieS4gOmmluatjOWPr+S7p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/g+eahOi/h+W+gOOAgjwvcD48cD48ZW0+MjguPC9lbT7ku47liY3nmoTmiJH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ms6PvvIznjrDlnKjnmoTmiJHml7bluLjms6rmtYHmu6Hpn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yA6KaB5b+Y6K6w5aSx5Y6755qE77yM5oSf5r+A5oul5pyJ55qE77yM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G6Iez55qE44CCPC9wPjxwPjxlbT4zMC48L2VtPuaDheS6uuiKguS4jeaDs+WBm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eci+WIq+S6uuengOaBqeeIseeahO+8jOS9oOWwseS4u+WKqOi3n+iAgeWtkOihqOe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nu5nmiJHkuIDkuKrnkIbnlLHor7TmjqXlj5fj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kIbnlLHor7Tml6DmiYDosJPjgII8L3A+PHA+PGVtPjMyLjwvZW0+5oGi5aS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oiR77yM546w5Zyo5Y+q54ix5oiR6Ieq5bex77yM5LuY5Ye65YaN5aSa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77yM5oCO5LmI5LuY5Ye66YO95Lya56a7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0u+WcqOiwgeeahOacn+W+hemHjO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lhbvni5flkJfvvJ/ljZXouqvnmoTpgqPnp43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Yir5Lq65pu05LiN5oCV5LiA5Liq5Lq654us5aSE77yM5oS/5pel5ZCO6LCI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Ieq5bex5oSf5Yqo44CCPC9wPjxwPjxlbT4zNi48L2VtPuivtOWlveS4gOi1t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jOS9oOWNtOWBt+WBt+aSqeS6hueMq+OAgjwvcD48cD48ZW0+Mz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j6rlnKjkuY7miJHlnKjkuY7nmoTkurrvvIzku47ku4rku6XlkI7miJHlj6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nmoTkurrjgII8L3A+PHA+PGVtPjM4LjwvZW0+5bmz5bmz5peg5aWH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omN44CCPC9wPjxwPjxlbT4zOS48L2VtPuWugeWPr+S4gOS4quS6uui/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S4gOS4quS4jemAguWQiOeahOS6uuS4gOi1t+eUn+a0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lvpfmnIDmvILkuq7nmoTml7blgJnvvIzpg73mmK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57uI5LqO6L+Y5piv6L+e5LiA5Y+l5LiN5ZK45LiN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O95rKh5pyJ5LqG44CCPC9wPjxwPjxlbT40Mi48L2VtPui/nuS9oOe7meeah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DveaDs+aLv+WOu+eCq+iAgO+8jOWkmuWPr+eskeS9oOefpe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6zlj5HnjrDmsqHvvIzkvJjnp4DnmoTkurrmma7pgY3ljZ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6YeM55qE5LiA5Z2X55+z5aS057uI5LqO6JC95Z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D56uf54S256C45Yiw5oiR55qE6ISa77yBPC9wPjxwPjxlbT40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kquejqOS6uu+8jOS5n+iuuOaIkemAguWQiOWtpOiAgeWQ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3Zxc245MXd5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2cXNuOTF3eW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5390AA3A5CF246446EBA0FCE65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